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 xml:space="preserve">Strassenbahner </w:t>
      </w:r>
      <w:r>
        <w:rPr>
          <w:rFonts w:cs="Arial" w:ascii="Arial" w:hAnsi="Arial"/>
          <w:b/>
          <w:bCs/>
          <w:sz w:val="28"/>
          <w:szCs w:val="28"/>
          <w:lang w:val="de-CH"/>
        </w:rPr>
        <w:t>Winterthur</w:t>
      </w:r>
    </w:p>
    <w:p>
      <w:pPr>
        <w:pStyle w:val="Normal"/>
        <w:autoSpaceDE w:val="false"/>
        <w:spacing w:before="0" w:after="120"/>
        <w:rPr>
          <w:rFonts w:ascii="Arial" w:hAnsi="Arial" w:cs="Arial"/>
          <w:sz w:val="20"/>
          <w:szCs w:val="20"/>
          <w:lang w:val="de-CH"/>
        </w:rPr>
      </w:pPr>
      <w:r>
        <w:rPr>
          <w:rFonts w:cs="Arial" w:ascii="Arial" w:hAnsi="Arial"/>
          <w:sz w:val="20"/>
          <w:szCs w:val="20"/>
          <w:lang w:val="de-CH"/>
        </w:rPr>
        <w:t>Versammlung vom 6. Februar 1922 in der „Helvetia" a.B. ¼ 8 Uhr konnte Obmann Kollege Jucker die Versammlung eröffnen. Zu Beginn machte es zwar den Eindruck, als ob hier eine® erweiterte Vorstandssitzung stattfände, nach und nach rückten aber noch dienstfreie Kollegen ein, so dass® ca. 20 Mann der Einladung Folge leisteten, also schwach die Hälfte der dienstfreien Kollegen anwesend wa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raktanden und Protokoll wurden genehmig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nstlicher Angelegenheit gab eine Bekanntmachung der Verwaltung betreffend verschärfte Kontrolle der umlaufenden Wochen-Abonnements viel zu sprechen. Es wurde beschlossen, an die Betriebsleitung zu gelangen, es möchte 1. das Personal von Verwaltung und Kontrolleur in der Handhabung und Durchführung der Kontrolle besser unterstützt werden; 2. in amtlicher Bekanntmachung in der Tagespresse das Publikum auf die verschärfte Kontrolle aufmerksam gemach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r Sprache kam auch die Angelegenheit eines Exkollegen, der als Schmarotzer die sozialen Errungenschaften (wie bessere Anstellungsverhältnisse, Ferien etc.) in voller Grösse geniesst und dabei für Überzeitleistung mit Hin- und Herspazieren sich jährlich noch mit 600-700 Fr. bereichert; diese Sache wurde zur weiteren Prüfung noch zurückgel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ie Affäre an der Endstation in Wülflingen, wo zwei Kollegen im Dienst auf dem Tramwagen durch einen Raufbold angegriffen wurden, musste, weil die beiden Kollegen dienstlich verhindert waren und ein schriftlicher Bericht fehlte, zur Behandlung auf nächste Versammlung verleg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Traktandum Verschiedenes wurde nicht benutzt. Mit dem Hinweis, es möchte durch besseren Versammlungsbesuch das Interesse an der Sache gewürdigt werden, konnte die Tagung  21 ¾ Uhr geschlo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u-.</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7.2.1922.</w:t>
        <w:br/>
        <w:t>Strassenbahner Winterthur &gt; Arbeitsbedingungen. 17.2.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01:00Z</dcterms:created>
  <dc:creator>Beat Schaffer</dc:creator>
  <dc:description/>
  <dc:language>en-US</dc:language>
  <cp:lastModifiedBy>Beat Schaffer</cp:lastModifiedBy>
  <dcterms:modified xsi:type="dcterms:W3CDTF">2012-04-30T16:01:00Z</dcterms:modified>
  <cp:revision>2</cp:revision>
  <dc:subject/>
  <dc:title/>
</cp:coreProperties>
</file>