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rPr>
      </w:pPr>
      <w:r>
        <w:rPr>
          <w:rFonts w:cs="Arial" w:ascii="Arial" w:hAnsi="Arial"/>
          <w:b/>
          <w:sz w:val="28"/>
          <w:szCs w:val="28"/>
        </w:rPr>
        <w:t>III. Schweizer. Arbeiter-Turn- und Sportfest in Bern 1926</w:t>
      </w:r>
    </w:p>
    <w:p>
      <w:pPr>
        <w:pStyle w:val="Normal"/>
        <w:spacing w:before="0" w:after="120"/>
        <w:rPr/>
      </w:pPr>
      <w:r>
        <w:rPr>
          <w:rFonts w:cs="Arial" w:ascii="Arial" w:hAnsi="Arial"/>
          <w:sz w:val="20"/>
          <w:szCs w:val="20"/>
        </w:rPr>
        <w:t>Emsig sind das zentrale Organisationskomitee und die verschiedenen Subkomitees an der Arbeit, um die letzten grösseren Vorbereitungen und notwendigen Anordnungen für eine glückliche und reibungslose Durchführung des Festes zu treffen. Nichts wird unterlassen, um den Albeiterturnern, den Arbeitersportlern und ihren Anhängern und Freunden den kurzbemessenen Aufenthalt in der Bundesstadt angenehm zu machen und das Fest selbst zu einem erinnerungsreichen zu gestalten. Alles spricht dafür, dass der Besuch des Festes ein starker werden wird. Wenn einmal der schmucke Festführer erscheint, das wirkungsvolle, im modernen Kunststil gehaltene Plakat angeschlagen ist, wird die heute schon nicht geringe Anziehungskraft zweifellos noch stärker werden.</w:t>
      </w:r>
    </w:p>
    <w:p>
      <w:pPr>
        <w:pStyle w:val="Normal"/>
        <w:spacing w:before="0" w:after="120"/>
        <w:rPr>
          <w:rFonts w:ascii="Arial" w:hAnsi="Arial" w:cs="Arial"/>
          <w:sz w:val="20"/>
          <w:szCs w:val="20"/>
        </w:rPr>
      </w:pPr>
      <w:r>
        <w:rPr>
          <w:rFonts w:cs="Arial" w:ascii="Arial" w:hAnsi="Arial"/>
          <w:sz w:val="20"/>
          <w:szCs w:val="20"/>
        </w:rPr>
        <w:t>Im ganzen Land herum sind die Arbeiterturner, die Arbeiterspörtler, nicht zu vergessen die Arbeiterturnerinnen, eifrig mit ihren Uebungen beschäftigt. Alles wird aufgewendet und darangesetzt, um den edlen und friedlichen Wettkampf mit gutem Erfolg bestehen zu können. Man muss die viele Energie, den rastlosen Fleiss bewundern, mit der sich in diesen Tagen jeder an die ihm gestellte Aufgabe macht. Und doch winkt ihm kein materieller Gewinn, höchstens eine Auszeichnung, dem einzelnen und der Sektion. Das ist aber gerade das Schöne und Erhabene, das unser Arbeiterfest auszeichnet und ihm seine grossen inneren Wert verleiht.</w:t>
      </w:r>
    </w:p>
    <w:p>
      <w:pPr>
        <w:pStyle w:val="Normal"/>
        <w:spacing w:before="0" w:after="120"/>
        <w:rPr>
          <w:rFonts w:ascii="Arial" w:hAnsi="Arial" w:cs="Arial"/>
          <w:sz w:val="20"/>
          <w:szCs w:val="20"/>
        </w:rPr>
      </w:pPr>
      <w:r>
        <w:rPr>
          <w:rFonts w:cs="Arial" w:ascii="Arial" w:hAnsi="Arial"/>
          <w:sz w:val="20"/>
          <w:szCs w:val="20"/>
        </w:rPr>
        <w:t xml:space="preserve">Die Arbeiterturner und -spörtler feiern das Fest nicht um des Festes willen, wie das bei unseren bürgerlichen Gegnern der Fall ist. Das Arbeiterturn- und -spörtlerfest bildet für uns einen Anlass, um unsere Kräfte gegenseitig zu messen. Wir wollen feststellen, ob wir Fortschritte gemacht haben oder nicht. Das ist uns die Hauptsache, nicht Preis und hohe Auszeichnung locken uns. Wir wollen unsere Körper und Glieder stählen für den schweren Daseinskampf. Unser hohes Ziel, unsere vornehme Aufgabe ist aber auch die Eiziehung und </w:t>
      </w:r>
    </w:p>
    <w:p>
      <w:pPr>
        <w:pStyle w:val="Normal"/>
        <w:spacing w:before="0" w:after="120"/>
        <w:rPr>
          <w:rFonts w:ascii="Arial" w:hAnsi="Arial" w:cs="Arial"/>
          <w:sz w:val="20"/>
          <w:szCs w:val="20"/>
        </w:rPr>
      </w:pPr>
      <w:r>
        <w:rPr>
          <w:rFonts w:cs="Arial" w:ascii="Arial" w:hAnsi="Arial"/>
          <w:sz w:val="20"/>
          <w:szCs w:val="20"/>
        </w:rPr>
        <w:t>Disziplinierung der Turn- und Sportgenossen für den proletarischen Befreiungskampf. So bildet denn der edle Wettstreit am Fest einen Anreiz, unsere Kräfte zu heben und zu stählen, um der proletarischen Bewegung besser dienen zu können.</w:t>
      </w:r>
    </w:p>
    <w:p>
      <w:pPr>
        <w:pStyle w:val="Normal"/>
        <w:spacing w:before="0" w:after="120"/>
        <w:rPr>
          <w:rFonts w:ascii="Arial" w:hAnsi="Arial" w:cs="Arial"/>
          <w:sz w:val="20"/>
          <w:szCs w:val="20"/>
        </w:rPr>
      </w:pPr>
      <w:r>
        <w:rPr>
          <w:rFonts w:cs="Arial" w:ascii="Arial" w:hAnsi="Arial"/>
          <w:sz w:val="20"/>
          <w:szCs w:val="20"/>
        </w:rPr>
        <w:t>Mit Freuden erwartet die klassenbewusste Arbeiterschaft der Stadt Bern die Turn- und Sportgenossen zum Wettkampf. Nicht ein bunt aufgemachter Anlass soll das dritte schweizerische Arbeiterturn- und –sportfest werden. Gewiss werden Fröhlichkeit und Freude auch auf ihre Rechnung kommen, an Unterhaltung wird ebenfalls Gediegenes geboten werden. In erster Linie soll aber das Arbeiterturn- und -sportfest eine Heerschau werden, um den bürgerlichen Gegnern zu zeigen, dass unsere Sache auf allen Gebieten, auch auf dem des Sports und der Leibesübungen marschiert. Die freien Stunden, die nach den Wettkämpfen zur Verfügung stehen, werden treffliche Gelegenheit bieten, sich gegenseitig kennenzulernen, neue Freundschaften zu schliessen und die treue Kameradschaft zu pflegen. So bringt uns das Fest auch nach dieser Seite einen wertvollen Gewinn.</w:t>
      </w:r>
    </w:p>
    <w:p>
      <w:pPr>
        <w:pStyle w:val="Normal"/>
        <w:spacing w:before="0" w:after="120"/>
        <w:rPr>
          <w:rFonts w:ascii="Arial" w:hAnsi="Arial" w:cs="Arial"/>
          <w:sz w:val="20"/>
          <w:szCs w:val="20"/>
        </w:rPr>
      </w:pPr>
      <w:r>
        <w:rPr>
          <w:rFonts w:cs="Arial" w:ascii="Arial" w:hAnsi="Arial"/>
          <w:sz w:val="20"/>
          <w:szCs w:val="20"/>
        </w:rPr>
        <w:t>Rüstet euch denn, ihr Arbeiterturn- und sportgenossen im ganzen Land. Die Arbeiterschaft der Stadt Bern ist bereit, euch gastfreundlich als treue Kampfkameraden zu empfangen. Das dritte schweizerische Arbeiterturn- und -sportfest soll und wird uns nicht nur äusserer Anlass, sondern ein erinnerungsreiches Erlebnis von hohem inneren Werte sein.</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Der öffentliche Dienst,25.6.1926.</w:t>
        <w:br/>
        <w:t>Arbeitersport &gt; Arbeiterturnfest Bern 1926.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4:06:00Z</dcterms:created>
  <dc:creator>Beat Schaffer</dc:creator>
  <dc:description/>
  <dc:language>en-US</dc:language>
  <cp:lastModifiedBy>Beat Schaffer</cp:lastModifiedBy>
  <dcterms:modified xsi:type="dcterms:W3CDTF">2012-12-12T14:06:00Z</dcterms:modified>
  <cp:revision>2</cp:revision>
  <dc:subject/>
  <dc:title/>
</cp:coreProperties>
</file>