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1. Schweizerischer Arbeiter-Ferienkurs</w:t>
      </w:r>
    </w:p>
    <w:p>
      <w:pPr>
        <w:pStyle w:val="Normal"/>
        <w:spacing w:before="0" w:after="120"/>
        <w:rPr/>
      </w:pPr>
      <w:r>
        <w:rPr>
          <w:rFonts w:cs="Arial" w:ascii="Arial" w:hAnsi="Arial"/>
          <w:sz w:val="20"/>
          <w:szCs w:val="20"/>
        </w:rPr>
        <w:t>Am 30. Juli 1922 wurde der erste schweizerische  Arbeiterferienkurs eröffnet. Er dauerte bis zum 12. August mittags. Es war der erste Versuch, der auf schweizerischem Boden gemacht wurde und die Erfahrungen sind interessant genug um weitere Kreise der Arbeiterschaft interessieren zu können. Der S.A.B.A. hatte mit Absicht rein gewerkschaftliche Fragen in den Vordergrund gestellt, da er der Überzeugung war, dass gerade auf diesem Gebiet bis anhin an vertiefter Arbeit zu wenig geschehen war. Anfänglich schien es nun, als ob die Zahl der Besucher weit über das hinausgehen würde, was man vorgesehen hatte. Leider zeigte es sich dann, dass – trotzdem der S.A.B.A. bedeutende Subventionen ausri8chtete – eine ganze Anzahl von Hörern ihre Anmeldungen zurückziehen musste, weil es ihnen unmöglich war, die Kosten zu übernehmen. Die Erwartungen, dass von den Gewerkschaften den Teilnehmern des Ferienkurses eine weitere Subvention ausbezahlt würde, erfüllten sich leider nur in einzelnen Fällen. Das ist der erste Übelstand, der zutage trat und Man wird unbedingt danach trachten müssen, ihn für die Zukunft zu heben.</w:t>
      </w:r>
    </w:p>
    <w:p>
      <w:pPr>
        <w:pStyle w:val="Normal"/>
        <w:spacing w:before="0" w:after="120"/>
        <w:rPr>
          <w:rFonts w:ascii="Arial" w:hAnsi="Arial" w:cs="Arial"/>
          <w:sz w:val="20"/>
          <w:szCs w:val="20"/>
        </w:rPr>
      </w:pPr>
      <w:r>
        <w:rPr>
          <w:rFonts w:cs="Arial" w:ascii="Arial" w:hAnsi="Arial"/>
          <w:sz w:val="20"/>
          <w:szCs w:val="20"/>
        </w:rPr>
        <w:t>Der Kurs selbst konnte nicht die Aufgabe haben, die Teilnehmer in der kurzen Zeit mit einem bestimmten Wissensstoff zu füIlen. Der Nürnberger Trichter konnte nicht das Ideal des Arbeiterferienkurses sein. Es wäre von vorneherein ein aussichtsloses Unternehmen gewesen, dasjenige, was die Studenten in den Universitäten in vier Jahren kaum bewältigen können, den Arbeiterstudenten des Ferienkurses in 14 Tagen übermitteln zu wollen. Die Aufgabe war vielmehr die, die Hörer anzuregen und in ihnen das Gefühl zu wecken, dass zu ihrer Ausbildung als Führer der Arbeiterschaft noch sehr viel fehle und dass unbedingt da weitergearbeitet werden müsse, wo der Kurs aufzuhören gezwungen war. Überdies hinaus sollte der Kurs die Methode der geistigen Arbeit dem Handarbeiter begreiflich machen und ihn befähigen, nun aus eigener Kraft weiterzuschaffen.</w:t>
      </w:r>
    </w:p>
    <w:p>
      <w:pPr>
        <w:pStyle w:val="Normal"/>
        <w:spacing w:before="0" w:after="120"/>
        <w:rPr/>
      </w:pPr>
      <w:r>
        <w:rPr>
          <w:rFonts w:cs="Arial" w:ascii="Arial" w:hAnsi="Arial"/>
          <w:sz w:val="20"/>
          <w:szCs w:val="20"/>
        </w:rPr>
        <w:t>Es zeigte sich aber bald einmal, dass für die zwei Wochen, die für den Kurs vorgesehen waren, der gebotene Stoff trotz der Reduktion noch zu schwer und umfangreich war. Das ist auch weiter gar nicht verwunderlich.. Von den Studenten wurde verIangt, dass sie morgens von 7 bis 11 Uhr teilweise sehr schwer Vorlesungen mit gespannter Aufmerksamkeit verfolgen sollten und sie dann nachmittags oft von 3 bis  Uhr in den Seminarien sich an den Diskussionen beteiIigen und noch einmal geistig angestrengt arbeiten sollten und schliesslich, dass sie abenDs die begonnene Arbeit fortzusetzen hatten. Ein solches Programm musste in der Folge die Arbeiter, welche an diesen Kurs kamen, unbedingt ermüden. Es wäre schon für den geübten geistigen Arbeiter eine starke Zumutung gewesen und musste für den Handarbeiter, dem die geistige Arbeit verhältnismässig neu war, noch fühlbarer werden. Umso bewundernswerter ist es, dass, obschon alle Hörer das Gefühl  der Überlastung hatten, sie doch mit Ausdauer und Zähigkeit den Kursen und seminaristischen Übungen bis zuletzt mit gespannter Aufmerksamkeit folgten. Diese Tatsache beweist, dass in der schweizerischen Arbeiterschaft ein geistiges Material vorhanden ist, das unbedingt gepflegt und ausgebaut werden muss. Dass dem so ist, bewiesen auch die teilweise begeisterten Äusserungen der Dozenten, die sich über das sehr gute Hörermaterial nicht lobend genug aussprechen konnten. Es ist natürlich klar, dass sich am Kurs nicht etwa nur Unzulänglichkeiten gezeigt haben Ganz im Gegenteil beweisen die Zuschriften der Hörer, die an uns gelangen, dass sie dem S.A.B.A. ohne Ausnahme für die Veranstaltung sehr dankbar sind. Alle erklären, dass sie ausserordentlich viel gewonnen haben. Übereinstimmen ist der Wunsch, diese Kurse aIs eine ständige Institution in den nächsten Jahren weiterzuführen, aber ebenso allgemein werden die Wünsche laut, welche zur Verarbeitung des Stoffes mehr Zeit verlangen und eine Einschränkung des Stoffgebietes im Interesse einer besseren Durcharbeitung und grösseren Vertiefung als unbedingt notwendig erachten.</w:t>
      </w:r>
    </w:p>
    <w:p>
      <w:pPr>
        <w:pStyle w:val="Normal"/>
        <w:spacing w:before="0" w:after="120"/>
        <w:rPr>
          <w:rFonts w:ascii="Arial" w:hAnsi="Arial" w:cs="Arial"/>
          <w:sz w:val="20"/>
          <w:szCs w:val="20"/>
        </w:rPr>
      </w:pPr>
      <w:r>
        <w:rPr>
          <w:rFonts w:cs="Arial" w:ascii="Arial" w:hAnsi="Arial"/>
          <w:sz w:val="20"/>
          <w:szCs w:val="20"/>
        </w:rPr>
        <w:t>Diese Wünsche sind vollauf gerechtfertigt. Nachdem der S.A.B.A. die Organisation der Ferienkurse für einmal versucht hat, wird er sie nicht ohne Not für die nächsten Jahre unterlassen können. Für die bessere Ausgestaltung der nächsten Kurse werden die Erfahrungen des ersten Kurses massgebend sein müssen. Es kann heute schon gesagt werden, das freilich die Kosten bedeutend steigern werden. Es wird Sache des S.A.B.A. sein, zu versuchen, das Budget dieser Kurse aufzustellen und einzuhalten. Dabei kann heute schon gesagt werden, dass ein Ausbau ohne Erschliessung neuer Finanzquellen nicht möglich sein wird. In erster Linie wird der S.A.B.A. nun auch für diese Kurse öffentliche Gelder beanspruchen müssen und dürfen. Es wären das die ersten öffentlichen Mittel, welche für Arbeiterbildung ausgelegt würden, während für die Bildung der bürgerlichen Jugend und Intellektuellen jährlich Millionen in Spezialkrediten zur Verfügung stehen. Überdies hinaus wird es aber dann Sache der Gewerkschaften sein. Diejenigen ihrer Mitglieder, welche zum Besuch der Kurse befähigt sind, durch genügende Unterstützung die Teilnahme zu ermöglichen, Selbst wenn die schlimme Lage vieler Gewerkschaften berücksichtigt wird, darf unmöglich der Satz bei uns GeItung haben, dass für Sitzungszwecke kein Geld da sei, weil das Luxusausgaben seien. Ganz im Gegenteil beweist der 1. Schweiz. Arbeiterferienkurs, dass gewerkschaftliche .Gelder in der Bildungsarbeit vorzüglich angelegt sind.</w:t>
      </w:r>
    </w:p>
    <w:p>
      <w:pPr>
        <w:pStyle w:val="Normal"/>
        <w:spacing w:before="0" w:after="120"/>
        <w:rPr/>
      </w:pPr>
      <w:r>
        <w:rPr>
          <w:rFonts w:cs="Arial" w:ascii="Arial" w:hAnsi="Arial"/>
          <w:sz w:val="20"/>
          <w:szCs w:val="20"/>
        </w:rPr>
        <w:t>Das Sekretariat des S.A.B.A.</w:t>
      </w:r>
    </w:p>
    <w:p>
      <w:pPr>
        <w:pStyle w:val="Normal"/>
        <w:spacing w:before="0" w:after="120"/>
        <w:rPr/>
      </w:pPr>
      <w:r>
        <w:rPr>
          <w:rFonts w:cs="Arial" w:ascii="Arial" w:hAnsi="Arial"/>
          <w:sz w:val="20"/>
          <w:szCs w:val="20"/>
        </w:rPr>
        <w:t>Der Gemeinde- und Staatsarbeiter, 22.9.1922.</w:t>
        <w:br/>
        <w:t>SABZ &gt; Arbeiterschule. Kurs 30.7.-12.8.1922.</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20:00Z</dcterms:created>
  <dc:creator>Beat Schaffer</dc:creator>
  <dc:description/>
  <dc:language>en-US</dc:language>
  <cp:lastModifiedBy>Beat Schaffer</cp:lastModifiedBy>
  <dcterms:modified xsi:type="dcterms:W3CDTF">2012-08-07T15:20:00Z</dcterms:modified>
  <cp:revision>2</cp:revision>
  <dc:subject/>
  <dc:title/>
</cp:coreProperties>
</file>