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rbeiter-Sommerschule</w:t>
      </w:r>
    </w:p>
    <w:p>
      <w:pPr>
        <w:pStyle w:val="Normal"/>
        <w:spacing w:before="0" w:after="120"/>
        <w:rPr>
          <w:rFonts w:ascii="Arial" w:hAnsi="Arial" w:cs="Arial"/>
          <w:sz w:val="20"/>
          <w:szCs w:val="20"/>
        </w:rPr>
      </w:pPr>
      <w:r>
        <w:rPr>
          <w:rFonts w:cs="Arial" w:ascii="Arial" w:hAnsi="Arial"/>
          <w:sz w:val="20"/>
          <w:szCs w:val="20"/>
        </w:rPr>
        <w:t>Dem Ruf der Arbeiterbildungszentrale, sich in den Ferien neue Anregung und Wissen zu erarbeiten, folgten über 70 Genossinnen und Genossen. Aus den entlegensten Orten der deutschen Schweiz erschienen sie am 11. JuIi 1926  in Tesserete, einem tessinischen Dorf inmitten von Rebgelände und Wäldern. Der Leiter, Nationalrat Ernst Reinhard, stellte zum Empfang das ZieI der Sommerschule klar vor Augen: Gemeinschaftliches Ueberdenken der Probleme der Gewerkschaftsbewegung und der Volkswirtschaft als Wegleitung für jeden einzelnen, wie er sich weiterbilden soll. In 14 Tagen kann keine Sättigung mit Wissen erfolgen. Ansporn, dieses zu erarbeiten, ist das Wesentliche.</w:t>
      </w:r>
    </w:p>
    <w:p>
      <w:pPr>
        <w:pStyle w:val="Normal"/>
        <w:spacing w:before="0" w:after="120"/>
        <w:rPr>
          <w:rFonts w:ascii="Arial" w:hAnsi="Arial" w:cs="Arial"/>
          <w:sz w:val="20"/>
          <w:szCs w:val="20"/>
        </w:rPr>
      </w:pPr>
      <w:r>
        <w:rPr>
          <w:rFonts w:cs="Arial" w:ascii="Arial" w:hAnsi="Arial"/>
          <w:sz w:val="20"/>
          <w:szCs w:val="20"/>
        </w:rPr>
        <w:t>Tag für Tag erwachte das Leben zwischen 5 und 6 Uhr früh. Um 7 Uhr lagerte die Schar schon in einer ein paar Minuten entfernten Wiese vor der schwarzen Tafel unter einem prachtvoll schattigen Baumriesen. Genosse Dr. Max Weber, volkswirtschaftlicher Mitarbeiter beim Schweiz. Gewerkschaftsbund, las über das Bankwesen. In der zweiten Stunde sprach während der ersten Woche Genosse Karl Dürr, Sekretär des Gewerkschaftsbundes, über dessen Geschichte und Probleme. In der zweiten Woche behandelte Genosse Reinhard die Fragen des Getreidemonopols und der Alkoholgesetzgebung.</w:t>
      </w:r>
    </w:p>
    <w:p>
      <w:pPr>
        <w:pStyle w:val="Normal"/>
        <w:spacing w:before="0" w:after="120"/>
        <w:rPr>
          <w:rFonts w:ascii="Arial" w:hAnsi="Arial" w:cs="Arial"/>
          <w:sz w:val="20"/>
          <w:szCs w:val="20"/>
        </w:rPr>
      </w:pPr>
      <w:r>
        <w:rPr>
          <w:rFonts w:cs="Arial" w:ascii="Arial" w:hAnsi="Arial"/>
          <w:sz w:val="20"/>
          <w:szCs w:val="20"/>
        </w:rPr>
        <w:t>Abends von 5 bis 7 Uhr fanden die Seminarübungen statt. In drei getrennten Gruppen wurden von den Teilnehmern 2-3 kurze Referate gehalten betr. Einführung zu Fragen, die in den vormittäglichen Vorträgen berührt worden waren. Anschliessend folgte stets eine kritische und würdigende Diskussion. Diese Uebungen bewiesen, dass die Fragen Interesse fanden. Der Grossteil arbeitete lebhaft mit und verriet grösste Lernbegier. Sogar auf dem heiklen Gebiet des Bankwesens wurden die Beziehungen zur Volkwirtschaft und zur Arbeiterbewegung eifrig untersucht. Noch am vorletzten und am letzten Tag wurden im Seminar die Fragen der Arbeiterbank und der Sozialisierung des Bankwesens erörtert.</w:t>
      </w:r>
    </w:p>
    <w:p>
      <w:pPr>
        <w:pStyle w:val="Normal"/>
        <w:spacing w:before="0" w:after="120"/>
        <w:rPr>
          <w:rFonts w:ascii="Arial" w:hAnsi="Arial" w:cs="Arial"/>
          <w:sz w:val="20"/>
          <w:szCs w:val="20"/>
        </w:rPr>
      </w:pPr>
      <w:r>
        <w:rPr>
          <w:rFonts w:cs="Arial" w:ascii="Arial" w:hAnsi="Arial"/>
          <w:sz w:val="20"/>
          <w:szCs w:val="20"/>
        </w:rPr>
        <w:t>Ernster Arbeitswille, Wissensdurst und kameradschaftlicher Gemeinschaftsgeist waren die Zeichen der Arbeitersommerschule, die auf uns alle tiefen Eindruck machten.</w:t>
      </w:r>
    </w:p>
    <w:p>
      <w:pPr>
        <w:pStyle w:val="Normal"/>
        <w:spacing w:before="0" w:after="120"/>
        <w:rPr>
          <w:rFonts w:ascii="Arial" w:hAnsi="Arial" w:cs="Arial"/>
          <w:sz w:val="20"/>
          <w:szCs w:val="20"/>
        </w:rPr>
      </w:pPr>
      <w:r>
        <w:rPr>
          <w:rFonts w:cs="Arial" w:ascii="Arial" w:hAnsi="Arial"/>
          <w:sz w:val="20"/>
          <w:szCs w:val="20"/>
        </w:rPr>
        <w:t>Tesserete war der Ort, um dies zu erreichen. Eine herrliche, stille Landschaft. Prachtvolles Wetter, das erlaubte, alle Mahlzeiten ausnahmslos vor dem Hotel in der schattigen Pergola (Reblaube) einzunehmen. Die liebevolle Bewirtung, die nichts zu wünschen übrig liess, wollen wir unseren Wirten und ihren Helfern herzlich verdanken. Frühmorgendliche Turnstunde, tägliche Ballspieie, vergnügte Badestunden, köstliche Wanderungen, Fahrten auf dem Luganersee im Sonnen- und im Mondschein, zwei Diskussionsabende (Arbeitersport und Arbeiterbewegung; Eheprobleme), zwei literarisch-künstlerische und zwei gemütliche Abendveranstaltungen, Bocciaspiel, fröhlicher Tanz… (soll ich noch weiter aufzählen?); für den Geist, Seele und Körper Labsal und Erquickung.</w:t>
      </w:r>
    </w:p>
    <w:p>
      <w:pPr>
        <w:pStyle w:val="Normal"/>
        <w:spacing w:before="0" w:after="120"/>
        <w:rPr/>
      </w:pPr>
      <w:r>
        <w:rPr>
          <w:rFonts w:cs="Arial" w:ascii="Arial" w:hAnsi="Arial"/>
          <w:sz w:val="20"/>
          <w:szCs w:val="20"/>
        </w:rPr>
        <w:t>Wir haben reiche Schätze gesammelt in Tesserete. Wir danken dafür unseren Organisationen, den Lehrern, dem Leiter. Wir wollen danken, indem wir die Schätze, gewonnen in gemeinsamer Arbeit und Freude, verwerten in der Arbeit in unserer Bewegung.</w:t>
      </w:r>
    </w:p>
    <w:p>
      <w:pPr>
        <w:pStyle w:val="Normal"/>
        <w:spacing w:before="0" w:after="120"/>
        <w:rPr>
          <w:rFonts w:ascii="Arial" w:hAnsi="Arial" w:cs="Arial"/>
          <w:sz w:val="20"/>
          <w:szCs w:val="20"/>
        </w:rPr>
      </w:pPr>
      <w:r>
        <w:rPr>
          <w:rFonts w:cs="Arial" w:ascii="Arial" w:hAnsi="Arial"/>
          <w:sz w:val="20"/>
          <w:szCs w:val="20"/>
        </w:rPr>
        <w:t>Ernst Web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0.7.1926.</w:t>
        <w:br/>
        <w:t>SABZ &gt; Arbeiterschule. 1926-07-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7:00Z</dcterms:created>
  <dc:creator>Beat Schaffer</dc:creator>
  <dc:description/>
  <dc:language>en-US</dc:language>
  <cp:lastModifiedBy>Beat Schaffer</cp:lastModifiedBy>
  <dcterms:modified xsi:type="dcterms:W3CDTF">2013-01-04T14:57:00Z</dcterms:modified>
  <cp:revision>2</cp:revision>
  <dc:subject/>
  <dc:title/>
</cp:coreProperties>
</file>