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rbeitersommerschule</w:t>
      </w:r>
    </w:p>
    <w:p>
      <w:pPr>
        <w:pStyle w:val="Normal"/>
        <w:spacing w:before="0" w:after="120"/>
        <w:rPr>
          <w:rFonts w:ascii="Arial" w:hAnsi="Arial" w:cs="Arial"/>
          <w:sz w:val="20"/>
          <w:szCs w:val="20"/>
        </w:rPr>
      </w:pPr>
      <w:r>
        <w:rPr>
          <w:rFonts w:cs="Arial" w:ascii="Arial" w:hAnsi="Arial"/>
          <w:sz w:val="20"/>
          <w:szCs w:val="20"/>
        </w:rPr>
        <w:t>Die Schweizerische Arbeiterbildungszentrale veranstaltet die vierte Arbeitersommerschule in der Zeit vorn 11. bis 24. Juli 1926 im Hotel Beau-Séjour in Tesserete bei Lugano. Die Themata sind folgende:</w:t>
      </w:r>
    </w:p>
    <w:p>
      <w:pPr>
        <w:pStyle w:val="Normal"/>
        <w:spacing w:before="0" w:after="120"/>
        <w:rPr>
          <w:rFonts w:ascii="Arial" w:hAnsi="Arial" w:cs="Arial"/>
          <w:sz w:val="20"/>
          <w:szCs w:val="20"/>
        </w:rPr>
      </w:pPr>
      <w:r>
        <w:rPr>
          <w:rFonts w:cs="Arial" w:ascii="Arial" w:hAnsi="Arial"/>
          <w:sz w:val="20"/>
          <w:szCs w:val="20"/>
        </w:rPr>
        <w:t>1. Das Bankwesen mit besonderer Berücksichtigung der Schweizerbanken. Vortragender: Dr. Max Weber, St. Gallen-Bern. 12 Vorträge.</w:t>
      </w:r>
    </w:p>
    <w:p>
      <w:pPr>
        <w:pStyle w:val="Normal"/>
        <w:spacing w:before="0" w:after="120"/>
        <w:rPr>
          <w:rFonts w:ascii="Arial" w:hAnsi="Arial" w:cs="Arial"/>
          <w:sz w:val="20"/>
          <w:szCs w:val="20"/>
        </w:rPr>
      </w:pPr>
      <w:r>
        <w:rPr>
          <w:rFonts w:cs="Arial" w:ascii="Arial" w:hAnsi="Arial"/>
          <w:sz w:val="20"/>
          <w:szCs w:val="20"/>
        </w:rPr>
        <w:t>2. Aus der Geschichte der schweizerischen Gewerkschaftsbewegung. Vortragender: Karl Dürr, Bern. 6 Vorträge.</w:t>
      </w:r>
    </w:p>
    <w:p>
      <w:pPr>
        <w:pStyle w:val="Normal"/>
        <w:spacing w:before="0" w:after="120"/>
        <w:rPr>
          <w:rFonts w:ascii="Arial" w:hAnsi="Arial" w:cs="Arial"/>
          <w:sz w:val="20"/>
          <w:szCs w:val="20"/>
        </w:rPr>
      </w:pPr>
      <w:r>
        <w:rPr>
          <w:rFonts w:cs="Arial" w:ascii="Arial" w:hAnsi="Arial"/>
          <w:sz w:val="20"/>
          <w:szCs w:val="20"/>
        </w:rPr>
        <w:t>3. Einige Probleme der schweizerischen Volkswirtschaft (Einfuhr, Lebensmittelversorgung, Ausfuhr, Zoll). Vortragender: Ernst Reinhard, Bern. 6. Vorträge.</w:t>
      </w:r>
    </w:p>
    <w:p>
      <w:pPr>
        <w:pStyle w:val="Normal"/>
        <w:spacing w:before="0" w:after="120"/>
        <w:rPr>
          <w:rFonts w:ascii="Arial" w:hAnsi="Arial" w:cs="Arial"/>
          <w:sz w:val="20"/>
          <w:szCs w:val="20"/>
        </w:rPr>
      </w:pPr>
      <w:r>
        <w:rPr>
          <w:rFonts w:cs="Arial" w:ascii="Arial" w:hAnsi="Arial"/>
          <w:sz w:val="20"/>
          <w:szCs w:val="20"/>
        </w:rPr>
        <w:t>Die Pensionspreise für den Teilnehmer betragen Fr. 7.- pro Tag. Die Erfahrungen, die wir bis dahin mit der Sommerschule gemacht haben, ermutigen uns, das System auszubauen. Die Arbeiterschaft hat tatsächlich Vertrauensleute notwendig, die besonders ausgebildet sind und für schwierige Aufgaben gebraucht werden können. Nachdem aber an den beiden letzten Sommerschulen das Hotel nicht ganz befriedigt hat, sind wir zur Ueberzeugung gekommen, dass es besser wäre, den Kurs in dem vorzüglich geeigneten und sehr gut geführten Hotel Beau-Séjour in Tesserete bei Lugano abzuhalten. Die Wahl des Ortes lässt sich umso besser rechtfertigen, als das Hotel sowohl mit dem Schweizerischen Gewerkschaftsbund als auch mit dem Internationalen Gewerkschaftsbund in vertraglichen Beziehungen steht.</w:t>
      </w:r>
    </w:p>
    <w:p>
      <w:pPr>
        <w:pStyle w:val="Normal"/>
        <w:spacing w:before="0" w:after="120"/>
        <w:rPr/>
      </w:pPr>
      <w:r>
        <w:rPr>
          <w:rFonts w:cs="Arial" w:ascii="Arial" w:hAnsi="Arial"/>
          <w:sz w:val="20"/>
          <w:szCs w:val="20"/>
        </w:rPr>
        <w:t>Man wird sich vielleicht darüber wundern, dass die Zentrale einstimmig Tesserete bei Lugano gewählt hat. Aber die Einwände, die dagegen erhoben werden können, halten nicht stand. Auch im Sommer ist Tesserete ein ausserordentlich geeigneter Platz und bietet mit seinen vielen Schattenanlagen die Möglichkeit, die Kurse im Freien, in prächtigster Natur durchzuführen. Heiss ist es in Tesserete im Sommer nicht, da der Ort in der Berggegend liegt und die drückende Schwüle der Seegegenden nicht aufweist. Es lässt sich da erfahrungsgemäss ausserordentlich gut auch im Sommer leben. Die Entfernungen sind zudem nicht etwa schlimmer als die bisherigen. Von der Ostschweiz aus beträgt der Preis nach Tesserete für 45tägige Retourfahrten nur zirka Fr. 2.- Differenz gegenüber dem bisherigen nach Sundlauenen: Die Teilnehmer sollen ausserdem, wenn irgend möglich in Arth-Goldau gesammelt werden, um sie mit Kollektivbillett nach Tesserete zu führen. Auf diese Weise kommt für den Grossteil der Teilnehmer die Reise sogar billiger. Wir glauben also bestimmt behaupten zu können, dass der Ort sich ausserordentlich gut eignet und dass der Ferienort wie kein anderer in der äusseren  Organisation erfolgreich sein wird.</w:t>
      </w:r>
    </w:p>
    <w:p>
      <w:pPr>
        <w:pStyle w:val="Normal"/>
        <w:spacing w:before="0" w:after="120"/>
        <w:rPr>
          <w:rFonts w:ascii="Arial" w:hAnsi="Arial" w:cs="Arial"/>
          <w:sz w:val="20"/>
          <w:szCs w:val="20"/>
        </w:rPr>
      </w:pPr>
      <w:r>
        <w:rPr>
          <w:rFonts w:cs="Arial" w:ascii="Arial" w:hAnsi="Arial"/>
          <w:sz w:val="20"/>
          <w:szCs w:val="20"/>
        </w:rPr>
        <w:t>Alle Arbeiterinnen und Arbeiter, die ein Interesse an ihrer Fortbildung haben, werden gebeten, sich die Ferienzeit für diesen Ferienkurs zu reservieren. Wie bis dahin werden Gewerkschaften und andere Organisationen Unterstützungen ausbezahlen, so dass der einzelne in den meisten FäIIen kaum belastet wird. In Notfällen hilft auch wiederum die Zentrale selbst. Auf jeden Fall darf behauptet werden, dass kein einziger intelligenter Arbeiter und keine intelligente Arbeiterin aus Finanzschwierigkeiten den Kurs nicht besuchen sollte.</w:t>
      </w:r>
    </w:p>
    <w:p>
      <w:pPr>
        <w:pStyle w:val="Normal"/>
        <w:spacing w:before="0" w:after="120"/>
        <w:rPr>
          <w:rFonts w:ascii="Arial" w:hAnsi="Arial" w:cs="Arial"/>
          <w:sz w:val="20"/>
          <w:szCs w:val="20"/>
        </w:rPr>
      </w:pPr>
      <w:r>
        <w:rPr>
          <w:rFonts w:cs="Arial" w:ascii="Arial" w:hAnsi="Arial"/>
          <w:sz w:val="20"/>
          <w:szCs w:val="20"/>
        </w:rPr>
        <w:t>Wir bitten aber, die Anmeldung so rasch als möglich vorzunehmen, damit die Zentrale sich ein Bild über den Besuch machen kann. Die Anmeldungen sind zu richten an das Sekretariat S.A.B.Z., Monbijou 61, Bern.</w:t>
      </w:r>
    </w:p>
    <w:p>
      <w:pPr>
        <w:pStyle w:val="Normal"/>
        <w:spacing w:before="0" w:after="120"/>
        <w:rPr>
          <w:rFonts w:ascii="Arial" w:hAnsi="Arial" w:cs="Arial"/>
          <w:sz w:val="20"/>
          <w:szCs w:val="20"/>
        </w:rPr>
      </w:pPr>
      <w:r>
        <w:rPr>
          <w:rFonts w:cs="Arial" w:ascii="Arial" w:hAnsi="Arial"/>
          <w:sz w:val="20"/>
          <w:szCs w:val="20"/>
        </w:rPr>
        <w:t>Auf zur Arbeitersommerschule in Tesserete!</w:t>
      </w:r>
    </w:p>
    <w:p>
      <w:pPr>
        <w:pStyle w:val="Normal"/>
        <w:spacing w:before="0" w:after="120"/>
        <w:rPr>
          <w:rFonts w:ascii="Arial" w:hAnsi="Arial" w:cs="Arial"/>
          <w:sz w:val="20"/>
          <w:szCs w:val="20"/>
        </w:rPr>
      </w:pPr>
      <w:r>
        <w:rPr>
          <w:rFonts w:cs="Arial" w:ascii="Arial" w:hAnsi="Arial"/>
          <w:sz w:val="20"/>
          <w:szCs w:val="20"/>
        </w:rPr>
        <w:t>Zur Beachtung, Wir erinnern an den immer noch gültigen Verbandsbeschluss, wonach an solchen Bildungsveranstaltungen der Verband Fr. 5.- pro Tag zahlt unter der Bedingung, dass die betreffende Sektion  mindestens gleichviel leistet. Die Anmeldung hat bei der S.A.B.Z. und beim Verband zu erfolg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2.1.1926.</w:t>
        <w:br/>
        <w:t>SABZ &gt; Arbeiterschule. 1926-01-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00:00Z</dcterms:created>
  <dc:creator>Beat Schaffer</dc:creator>
  <dc:description/>
  <dc:language>en-US</dc:language>
  <cp:lastModifiedBy>Beat Schaffer</cp:lastModifiedBy>
  <dcterms:modified xsi:type="dcterms:W3CDTF">2012-11-24T16:00:00Z</dcterms:modified>
  <cp:revision>2</cp:revision>
  <dc:subject/>
  <dc:title/>
</cp:coreProperties>
</file>