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8"/>
          <w:szCs w:val="28"/>
        </w:rPr>
        <w:t>Das Arbeiterkind der Arbeiterklasse</w:t>
      </w:r>
    </w:p>
    <w:p>
      <w:pPr>
        <w:pStyle w:val="Normal"/>
        <w:spacing w:before="0" w:after="120"/>
        <w:rPr>
          <w:rFonts w:ascii="Arial" w:hAnsi="Arial" w:cs="Arial"/>
          <w:sz w:val="20"/>
          <w:szCs w:val="20"/>
        </w:rPr>
      </w:pPr>
      <w:r>
        <w:rPr>
          <w:rFonts w:cs="Arial" w:ascii="Arial" w:hAnsi="Arial"/>
          <w:sz w:val="20"/>
          <w:szCs w:val="20"/>
        </w:rPr>
        <w:t>Mancher Gewerkschafter wird sich fragen, was soll denn das heissen, das ist doch ohnehin so. Denkt man jedoch ernsthaft darüber nach, wird man verschiedene Beobachtungen machen. Der aktive Gewerkschafter weiss, wieviel Aufklärungsarbeit es braucht, zum Beispiel Unorganisierte davon zu überzeugen, dass sie in ihrem ureigensten Interesse der Gewerkschaft beitreten müssen, um gemeinsam mit den übrigen Arbeitskollegen bessere Lohn- und Arbeitsbedingungen zu erkämpfen und schliesslich die kapitalistische Gesellschaft ganz, zu beseitigen. Woher kommt es nun, dass das so schwer ist? Warum sieht das nicht jeder Arbeiter ohne weiteres ein? Da sind verschiedene Ursachen. Die wichtigste ist jedoch unstreitig die falsche Erziehung, in der die Arbeiterjugend aufwächst. Wie entwickelt sich denn der grösste Teil der Arbeiterkinder? Vater und Mutter müssen tagsüber der Arbeit nach, da der Lohn des Vaters allein zum Leben nicht ausreicht. Abends sind sie dann müde. Die kleinen Arbeiterkinder sind sich selbst überlassen, wachsen auf der Strasse auf, oder, was nicht viel besser ist, gehen in die Kleinkindelschule, wo man ihnen fromme Sprüche, Vaterlandslieder und dergleichen lehrt. Die Eltern haben wenig Zeit, sieh ihren Kindern zu widmen. All die vielen Fragen unserer Kleinen bleiben unbeantwortet, oder die Frager werden oft mürrisch zur Ruhe gewiesen. So wachsen die Kleinen auf, kommen in die Schule, wo sie wiederum noch mehr von der bürgerlichen, also arbeiterfeindlichen Weltanschauung, beeinflusst werden. Das Arbeiterkind kommt aus der Schule, wird, was leider bei den meisten auch heute noch der Fall ist, konfirmiert. Dann kommt es in die Lehre oder in die Fabrik, wo es in vielen Fällen nicht einmal etwas Rechtes lernt, sondern lediglich als „billigste Arbeitskraft“ vom Unternehmer ausgebeutet wird. Oft fehlt auch seitens der erwachsenen Arbeiter jedes Verständnis für den jungen Menschen, der von der Schule weg nun ins harte Lebed eintritt. Muss man sich da wundern, wenn der so aufgewachsene Arbeiter nichts von der Organisation weiss und ihr auch nicht beitreten will? Soll das immer so bleiben? Gewiss nicht. Aber da muss jeder Gewerkschafter, jede Kollegin und jeder Kollege bei sich, bei seiner Familie anfangen. Denkt einmal wirklich ernsthaft über folgende Fragen nach: Ist es in deinem Interesse, wenn du deine Kinder in den Religionsunterricht schickst? Gewiss nicht. Viele Vorurteile nimmt da der junge Mensch in sich auf, die später nur sehr schwer wieder überwunden werden. Also haltet die Arbeiterhinder vom Religionsunterrieht fern und tretet selbst aus der Kirche aus. Kolleginnen, Kollegen, benützt die wenigen Stunden, die ihr mit euren Kindern verlebt, ihnen zu erklären, warum Vater und Mutter arbeiten müssen und dass sich alle Arbeiter vereinigen müssen, um bessere Zustände zu erkämpfen. Das Arbeitermädchen, der Arbeiterjunge will Sport treiben, will turnen, singen, spielen, wandern. Mit Recht. Aber sie sollen in den Arbeitersportvereinen ihren Sport ausüben; in den bürgerlichen Jugend- und Sportsvereinen wird das Arbeiterkind der Arbeiterbewegung entfremdet. Ein weiterer grosser Feind der Arbeiterklasse (ein Hauptpfeiler des Kapitalismus) ist der Alkohol. Im Wirtshaus findet man keine wirklichen Freuden, wohl aber in der freien Natur, beim Studium eines guten Buches oder beim Miterleben eines guten Theaterstückes. Das alles soll insbesondere die Kolleginnen und Kollegen in den Betrieben veranlassen, sich selbst von den kapitalistischen Einflüssen zu befreien. Bringen sie das selbst an sich zu wenig fertig, versucht wenigstens eure Kinder, die heranwachsende Jugend im Geiste der Arbeiterschaft zu erziehen. Schickt eure Kinder in die Arbeiterkindergruppen, in die proletarischen Jugendorganisationen, dann werden sie nicht nur leichter für die Gewerkschaften zu gewinnen sein, sondern als überzeugte Kollegen und Kolleginnen tatkräftig mithelfen, bessere Zustände zu erkämpfen. Darum muss unser Weckruf: „Das Arbeiterkind der Arbeiterklasse“ alle Arbeiter und Arbeiterinnen erfasse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öffentliche Dienst, 2.7.1926.</w:t>
        <w:br/>
        <w:t>Arbeiterbewegung &gt; Arbeiterkinder. Erziehung. 2.7.1926.</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40:00Z</dcterms:created>
  <dc:creator>Beat Schaffer</dc:creator>
  <dc:description/>
  <dc:language>en-US</dc:language>
  <cp:lastModifiedBy>Beat Schaffer</cp:lastModifiedBy>
  <dcterms:modified xsi:type="dcterms:W3CDTF">2012-12-12T15:40:00Z</dcterms:modified>
  <cp:revision>2</cp:revision>
  <dc:subject/>
  <dc:title/>
</cp:coreProperties>
</file>