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ie Bildungsbestrebungen der Sektion Bern</w:t>
        <w:br/>
        <w:t>des Staats. und Gemeindearbeiter-Verbandes</w:t>
      </w:r>
    </w:p>
    <w:p>
      <w:pPr>
        <w:pStyle w:val="Normal"/>
        <w:spacing w:before="0" w:after="120"/>
        <w:rPr>
          <w:rFonts w:ascii="Arial" w:hAnsi="Arial" w:cs="Arial"/>
          <w:sz w:val="20"/>
          <w:szCs w:val="20"/>
        </w:rPr>
      </w:pPr>
      <w:r>
        <w:rPr>
          <w:rFonts w:cs="Arial" w:ascii="Arial" w:hAnsi="Arial"/>
          <w:sz w:val="20"/>
          <w:szCs w:val="20"/>
        </w:rPr>
        <w:t>Die ersten Anläufe zu Bildungsbestrebungen finden wir bereits im Vorläufer unserer heutigen Gruppe der Beamten: der einstmaligen Vereinigung sozialdemokratischer Beamter und Angestellter. Bildeten doch gerade der Austausch der Ansichten und Erfahrungen, die Aufwerfung neuer Fragen innerhalb des darin vertretenen Standes die Grundlagen zur Gründung dieses Gebildes. So finden wir denn schon für die ersten Anlässe der Vereinigung bildende Vorträge über Klassenkampf und Klassenstaat, den Aufbau der sozialistischen Lehre, die Geschichte der bernischen Arbeiterbewegung, über Steuerfragen und Wohnverhältnisse, Vorträge, die zumeist im Verein mit der Vereinigung sozialdemokratischer Postangestellten arrangiert, zum TeiI recht erfreulich besucht worden sind.</w:t>
      </w:r>
    </w:p>
    <w:p>
      <w:pPr>
        <w:pStyle w:val="Normal"/>
        <w:spacing w:before="0" w:after="120"/>
        <w:rPr>
          <w:rFonts w:ascii="Arial" w:hAnsi="Arial" w:cs="Arial"/>
          <w:sz w:val="20"/>
          <w:szCs w:val="20"/>
        </w:rPr>
      </w:pPr>
      <w:r>
        <w:rPr>
          <w:rFonts w:cs="Arial" w:ascii="Arial" w:hAnsi="Arial"/>
          <w:sz w:val="20"/>
          <w:szCs w:val="20"/>
        </w:rPr>
        <w:t>Mit der Gründung der Einheitssektion des Gemeinde- und Staatsarbeiterverbandes trat dann ein kleiner Stillstand ein, bis im Jahr 1920 unser Sekretär Eduard Meyerhofer die Angelegenheit neuerdings in Fluss zu bringen wusste. Damit hielt aber bedauerlicherweise die den Beamten angeborene Mentalität gegenüber den Handarbeitern nicht zurück, so dass nicht nur die vor dem Gedanken der Annäherung an den Gewerkschaftsbund mehr oder weniger noch immer zurückschreckenden eidgenössischen Kopfarbeiter den Veranstaltungen fernblieben, sondern gerade innerhalb des Postpersonals zu eigenen Bildungsgelegenheiten führte. Wären nun solche im Schosse unserer sozialdemokratischen Gesinnungsgenossen verblieben, so wäre gegen diese Separation auch gar nichts einzuwenden gewesen. Leider befindet sie sich aber heute noch mehr oder weniger im Schlepptau bürgerlicher Verbandsfunktionäre, die bekanntlich die sozialdemokratische Aufklärungsarbeit weitestgehend nachahmen.</w:t>
      </w:r>
    </w:p>
    <w:p>
      <w:pPr>
        <w:pStyle w:val="Normal"/>
        <w:spacing w:before="0" w:after="120"/>
        <w:rPr/>
      </w:pPr>
      <w:r>
        <w:rPr>
          <w:rFonts w:cs="Arial" w:ascii="Arial" w:hAnsi="Arial"/>
          <w:sz w:val="20"/>
          <w:szCs w:val="20"/>
        </w:rPr>
        <w:t>Anderseits mag an dieser Stelle auch zugegeben werden, dass die hierorts von unseren HH. Referenten, zumindest Mitglieder der Bundesversammlung, gewählten Themata, wie materialistische Geschichtsauffassung, Klassenkämpfe im alten Rom, Gewerkschaft und Syndikalismus unseren schlichten Arbeitern vielleicht doch etwas zu gewählt erscheinen mochten. So waren u.a. Vorträge über Steuerfragen, Mieterschutz und Wohnungsmangel und dann insbesondere Besuche industrieller Werke bedeutend besser besucht. Aber gerade für solche gemeinverständlichere Vorträge waren Referenten in nächster Nähe schwer herbeizubringen, weil sie oft durch parallel gehende Bildunqsgelegenheiten der Arbeiterunion Bern oder in den zu vielen MitgIiedschaften zu stark beansprucht waren. Dazu ist nun schon zu sagen, dass insbesondere die überaus reichhaltigen Veranstaltungen der Arbeiterunion und dann insbesondere deren Hinaustragung in die Aussenquartiere, wenn selbstverständllich durchaus anerkennenswert, doch unsere Bildungsbestrebungen erheblich zu lähmen vermögen.</w:t>
      </w:r>
    </w:p>
    <w:p>
      <w:pPr>
        <w:pStyle w:val="Normal"/>
        <w:spacing w:before="0" w:after="120"/>
        <w:rPr>
          <w:rFonts w:ascii="Arial" w:hAnsi="Arial" w:cs="Arial"/>
          <w:sz w:val="20"/>
          <w:szCs w:val="20"/>
        </w:rPr>
      </w:pPr>
      <w:r>
        <w:rPr>
          <w:rFonts w:cs="Arial" w:ascii="Arial" w:hAnsi="Arial"/>
          <w:sz w:val="20"/>
          <w:szCs w:val="20"/>
        </w:rPr>
        <w:t>Es bleibt zu untersuchen, ob nicht die Solidarität unter den einzelnen Berufsgruppen vornehmlich durch die Einschaltung von Berufsvorträgen merklich gehoben werden könnte, wobei es dann grösseren Gebilden wie Quartals- oder Hauptversammlungen der Sektion unseres Verbandes vorbehalten wäre, Vorträge allgemeiner Natur mit einzuschalten. Was meines Erachtens zur Zeit in den Quartiermitgliedschaften zuviel geboten wird, sollte womöglich in die Gewerkschaften getragen werden können. Sie sind es, die vielfach  vollzählig an ihrem Orte erscheinen, während in der Regel an den Veranstaltungen der Mitgliedschaften doch nur bescheidene Prozentsätze der Mitglieder teilnehmen.</w:t>
      </w:r>
    </w:p>
    <w:p>
      <w:pPr>
        <w:pStyle w:val="Normal"/>
        <w:spacing w:before="0" w:after="120"/>
        <w:rPr>
          <w:rFonts w:ascii="Arial" w:hAnsi="Arial" w:cs="Arial"/>
          <w:sz w:val="20"/>
          <w:szCs w:val="20"/>
        </w:rPr>
      </w:pPr>
      <w:r>
        <w:rPr>
          <w:rFonts w:cs="Arial" w:ascii="Arial" w:hAnsi="Arial"/>
          <w:sz w:val="20"/>
          <w:szCs w:val="20"/>
        </w:rPr>
        <w:t>Auf jeden Fall muss konstatiert werden, dass unsere Bildungsgelegenheiten fruchtbringend auf unsere Gewerkafter einwirkten und merklich dazu beitrugen, das Gefühl der Solidarität zu heben.</w:t>
      </w:r>
    </w:p>
    <w:p>
      <w:pPr>
        <w:pStyle w:val="Normal"/>
        <w:spacing w:before="0" w:after="120"/>
        <w:rPr>
          <w:rFonts w:ascii="Arial" w:hAnsi="Arial" w:cs="Arial"/>
          <w:sz w:val="20"/>
          <w:szCs w:val="20"/>
        </w:rPr>
      </w:pPr>
      <w:r>
        <w:rPr>
          <w:rFonts w:cs="Arial" w:ascii="Arial" w:hAnsi="Arial"/>
          <w:sz w:val="20"/>
          <w:szCs w:val="20"/>
        </w:rPr>
        <w:t>G.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13.10.1922.</w:t>
        <w:br/>
        <w:t xml:space="preserve">Gemeinde- und Staatsarbeiter Bern &gt;Arbeiterbildung Bern. 13.10.1922.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8:00Z</dcterms:created>
  <dc:creator>Beat Schaffer</dc:creator>
  <dc:description/>
  <dc:language>en-US</dc:language>
  <cp:lastModifiedBy>Beat Schaffer</cp:lastModifiedBy>
  <dcterms:modified xsi:type="dcterms:W3CDTF">2012-08-17T09:38:00Z</dcterms:modified>
  <cp:revision>2</cp:revision>
  <dc:subject/>
  <dc:title/>
</cp:coreProperties>
</file>