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Aus dem Arbeiter-Radfahrer-Bund der Schweiz „Solidarität“</w:t>
      </w:r>
    </w:p>
    <w:p>
      <w:pPr>
        <w:pStyle w:val="Normal"/>
        <w:spacing w:before="0" w:after="120"/>
        <w:rPr/>
      </w:pPr>
      <w:r>
        <w:rPr>
          <w:rFonts w:cs="Arial" w:ascii="Arial" w:hAnsi="Arial"/>
          <w:sz w:val="20"/>
          <w:szCs w:val="20"/>
        </w:rPr>
        <w:t>Dieser Bund hat sich in den letzten Jahren zu einer bedeutenden Arbeitersportorganisation entwickelt. Mehr als 250 Sektionen in fast allen Teilen der Schweiz umfassend, ist es der Organisation möglich geworden, ausserordentlich günstige Vorteile für ihre Mitglieder zu schaffen. So seien u.a. erwähnt die Drittpersonenversicherung, die den Vorschriften der neuen kantonalen Dritthaftpflichtversicherungen entspricht und die Mitglieder des Arbeiter-Radfahrerbundes bei Personenschäden bis zu Fr.30‘000, bei Sachschäden bis zu Fr. 2‘000 bzw. Fr. 5‘000 deckt, die Gewährung von Notfall-, Unfall- und Sterbeunterstützungen, Rechtsschutz in gerichtlichen Sachen, kostenlose Zustellung des 14täg!ich erscheinenden Bundesorgans, „Der Arbeiter-Radfahrer', u.a.m.</w:t>
      </w:r>
    </w:p>
    <w:p>
      <w:pPr>
        <w:pStyle w:val="Normal"/>
        <w:spacing w:before="0" w:after="120"/>
        <w:rPr>
          <w:rFonts w:ascii="Arial" w:hAnsi="Arial" w:cs="Arial"/>
          <w:sz w:val="20"/>
          <w:szCs w:val="20"/>
        </w:rPr>
      </w:pPr>
      <w:r>
        <w:rPr>
          <w:rFonts w:cs="Arial" w:ascii="Arial" w:hAnsi="Arial"/>
          <w:sz w:val="20"/>
          <w:szCs w:val="20"/>
        </w:rPr>
        <w:t>Obwohl der Arbeiter-Radfahrerbund in bezug auf seine Vergünstigungen der bürgerlichen Sportorganisation in nichts nachsteht, finden wir immer noch sehr viele Gewerkschafter und sogar Parteigenossen in den Reihen des bürgerlichen Radfahrerbundes, einer Organisation, der gleichzeitig die reaktionären Unternehmer, Fabrikherren - die Lohnabbaudiktatoren - angehören und die ausschlaggebenden Persönlichkeiten bilden. Wiederum rückt die Zeit heran, da die bürgerlichen Radfahrerklubs ihre Mitglieder für ein weiteres Jahr binden. Der Arbeiter hat sich zu entscheiden für Arbeiter- oder Bürgersport. Wenn er es mit seinem Klassenbewusstsein ernst nimmt und gegen die Reaktion mitkämpfen helfen will, so wird ihm die Liquidation der Mitgliedschaft beim bürgerliehen Radfahrerklub nicht schwerfallen. Jetzt bietet sich günstige Gelegenheit, sich den Gleichgesinnten, den Klassengenossen und –genossinnen, dem Arbeiter-Radfahrerbund anzuschliessen.</w:t>
      </w:r>
    </w:p>
    <w:p>
      <w:pPr>
        <w:pStyle w:val="Normal"/>
        <w:spacing w:before="0" w:after="120"/>
        <w:rPr>
          <w:rFonts w:ascii="Arial" w:hAnsi="Arial" w:cs="Arial"/>
          <w:sz w:val="20"/>
          <w:szCs w:val="20"/>
        </w:rPr>
      </w:pPr>
      <w:r>
        <w:rPr>
          <w:rFonts w:cs="Arial" w:ascii="Arial" w:hAnsi="Arial"/>
          <w:sz w:val="20"/>
          <w:szCs w:val="20"/>
        </w:rPr>
        <w:t>Wie wir vernehmen, hat der Zentralvorstand des A.R.B. den Jahresbeitrüg an die Zentralkasse für Sektionsmitglieder von Fr. 8.- auf Fr. 7.- reduziert, ebenso derjenige der Einzelmitglieder von Fr. 10.- auf Fr. 9.-. Im Vergleich zu den Vorteilen des Bundes ist die jährliche finanzielle Leistung des Mitgliedes keine grosse, und es lohnt sich schon, nähere Auskunft bei den Ortssektionen, Bezirksvorständen oder aber bei der Geschäftsstelle des A.R B., Monbijoustrasse 61, Bern, zu verlangen, an welchen Stellen auch Beitrittsformulare erhältlich sind.</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Gemeinde- und Staatsarbeiter, 20.10.1922.</w:t>
        <w:br/>
        <w:t>ATB Schweiz &gt; Arbeiter-Radfahrerbund Solidarität. 20.10.192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15:00Z</dcterms:created>
  <dc:creator>Beat Schaffer</dc:creator>
  <dc:description/>
  <dc:language>en-US</dc:language>
  <cp:lastModifiedBy>Beat Schaffer</cp:lastModifiedBy>
  <dcterms:modified xsi:type="dcterms:W3CDTF">2012-08-22T09:15:00Z</dcterms:modified>
  <cp:revision>2</cp:revision>
  <dc:subject/>
  <dc:title/>
</cp:coreProperties>
</file>