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Arbeit und Persönlichkeit</w:t>
      </w:r>
    </w:p>
    <w:p>
      <w:pPr>
        <w:pStyle w:val="Normal"/>
        <w:spacing w:before="0" w:after="120"/>
        <w:rPr/>
      </w:pPr>
      <w:r>
        <w:rPr>
          <w:rFonts w:cs="Arial" w:ascii="Arial" w:hAnsi="Arial"/>
          <w:sz w:val="20"/>
          <w:szCs w:val="20"/>
        </w:rPr>
        <w:t xml:space="preserve">Wir leben in der Zeit des ausgeprägten Individualismus. Der eine steht gegen den anderen. Nur der einzelne gilt, Und der einzelne gilt, weil das Leben nicht auf Innerliches, Menschliches eingestellt ist, sondern weil ein Aeusserliches, das Wirtschaftliche, das Leben bestimmt, das notwendig zum egoistischen Kampf um das Dasein führt. Je mehr dieses Wirtschaftliche des Kapitalismus dem Leben das Gepräge gibt, um so brutaler kommt dieser individualistische Kampf um das Dasein deshalb als Zersetzungserscheinung zum Ausdruck. Der Individualismus ist damit das Zeichen des Verfalls, weil er das seinem inneren Wesen nach zur Einheit bestimmte Zusammenleben in Einzelheiten auflöst. Die höhere Form der Entwicklung ist stets das enger Verbundene, Harmonischere, das Ineinander. Das bedeutet kein vöIliges Absterben des einzelnen. Aus einzelnen nur kann ein Ganzes bestehen, und das Ganze ist umso entwickelter, je ausgeprägter in ihm die Einzelheiten in die Erscheinung treten. Damit gehört zur Vollkommenheit des einzelnen Gliedes eines Ganzen, dass das einzelne die Tendenz nach Gemeinschaft in sich trägt. Beim Individualismus ist das nicht der Fall. Er kennt nur das Individuum, aber nicht die Verbundenheit. Die Harmonie zwischen dem einzelnen und der Gemeinschaft bedeutet allein die Persönlichkeit. Die Persönlichkeit ist die Wurzel der Gemeinschaft. Je ausgeprägter die Persönlichkeit ist, um so mehr Charakter hat das Ganze. Und je mehr die Persönlichkeit in ihrem Persönlichkeitsdrang über sich selber wächst, umso mehr gibt sie dem Ganzen innere, aus der lebendigen Seele stürmende Festigkeit. „Seid umschlungen, Millionen!“ Das ist der Freudenschrei der überschäumenden Persönlichkeit, und weil Persönlichkeit, wahre, echte, ganze Persönlichkeit, solch wogenden inneren Reichtum und solch ein Wachsen über sich selber bedeutet, darum ist wirklich nach Goethe „höchstes Glück der Erdenkinder die Persönlichkeit“. Wenn aber Persönlichkeit solche Fülle ist, solch ein Freudendrang nach Umfassen, dann gehört zur ganzen Persönlichkeit notwendig die Tat. Die Tat ist der Prüfstein der echten Persönlichkeit. Eine Seele, die wahrhaft gross ist, muss sich schenken. Ihr ist das eigene Ich zu eng. Sie muss ins Leben fliessen. Sie muss sich ausleben in Tat. Tat allein kann einer grossen persönlichen Seele Befreiung geben. Das ist nur ein kümmerlicher Persönlichkeitsbehelf, in diesem oder jenem kleinen Liebesdienst sich zu betätigen. Persönlichkeit, die bis in die feinsten Fasern des Herzens durchdrungen ist von persönlichem Drang, strebt nach grundsätzlicher Tat, nach entscheidender Entfaltung. Sie will Ganzes, weil sie selber ganz ist. Sie will Grosses und Wesentliches, weil sie selber gross ist und von Charakter. Da wo der Kernpunkt des Daseins ist, da wo das Herz des Lebens pulst, dahin drängt die starke Persönlichkeitsseele. So kann es gar nicht anders sein, als dass eine ausgeprägte Persönlichkeit, die wirklich sie selber – das ist Harmonie - zwischen dem einen und allen ist, dass solche Persönlichkeit in der Arbeit die Erfüllung ihrer selbst sieht, in dem Arbeitsgedanken, der Dienst von Freien an der Gemeinschaft ist. Die Arbeit ist die schönste, umfassendste Tat, weil sie der Born ist, aus dem die ganze Wirklichkeit sprudelt. Nur durch Arbeit besteht die Möglichkeit des Zusammenseins. Da muss ein ganzer Mensch sich ausleben in Arbeit. Da muss ein ganzer Mensch erfüllt sein von dem einen grossen Streben, in der Neugestaltung der Arbeit zu suchen die Erfüllung des heiligen Persönlichkeitszwanges. Nur die freie Arbeit für die Gemeinschaft ist der lebendige Strom, in den sich die überströmende Persönlichkeitsseele ergiessen kann. Im Kapitalismus ist Arbeit unpersönlich, da sie Ware ist und Handelsobjekt. Nur in der Gemeinschaft ist Arbeit die Befreiung der Persönlichkeitsseele. Da ist die Arbeit ein Stück des Menschen, vom Menschen durchseelt. Nur in der Gemeinschaftswirtschaft steht die Persönlichkeit in der Arbeit am Kernpunkte des Lebens. Da kann sie in ihrem inneren Zwang nach wesentlicher Gestaltung umfassen und erfassen und sich ausleben in durchgreifendster Art. Aus diesem innerlichen Wesen der Persönlichkeit heraus ist es begreiflich, wenn wirklich starke, grosse Schöpfernaturen immer wieder in dem Leben, wie es war, Steine und Hindernisse zur vollen persönlichen Entfaltung fühlten, und wenn ein Kopf wie Goethe, der zugleich einen ausgeprägten praktischen Sinn hatte, sich mit dem Arbeitsproblem im Sinne der Persönlichkeitsfreiheit besonders eifrig beschäftigt hatte. Und was unter dem Eindruck des ersten Sozialismus jener Zeit in den „Wanderjahren“ noch unklar zum Ausdruck kam, das kündete der Greis im Ausklang des „Faust“ prophetisch voraus: Nur Tat kann den persönlichen Menschen befriedigen, und Arbeit aus Gemeindrang für die Gemeinschaft ist der herrliche Ausdruck des Dranges nach Tat. „Seid umschlungen, Millionen!“ Wo solch eine grosse Persönlichkeitsseele die Arbeit erfüllt, da ist die Arbeit am vollendetsten befreit von ihrem kapitalistischen Wesen als wirtschaftlichen Selbstzweck. Da ist sie Erlebnis von Freiheit und Einheit. Da ist sie Menschentum. In der freien Arbeit für das Ganze lebt sich die persönliche Seele dann a]s Liebe aus. „Helvetische Typographia“.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r. Gustav Hoffman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13.8.1926.</w:t>
        <w:br/>
        <w:t>Öffentlicher Dienst, Der &gt; Arbeit. Helvetische Typographia. 13.8.1926.</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1:44:00Z</dcterms:created>
  <dc:creator>Beat Schaffer</dc:creator>
  <dc:description/>
  <dc:language>en-US</dc:language>
  <cp:lastModifiedBy>Beat Schaffer</cp:lastModifiedBy>
  <dcterms:modified xsi:type="dcterms:W3CDTF">2013-01-05T11:44:00Z</dcterms:modified>
  <cp:revision>2</cp:revision>
  <dc:subject/>
  <dc:title/>
</cp:coreProperties>
</file>