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Warn-)Streik: Stopp Gratisarbeit und Pausenklau!</w:t>
      </w:r>
    </w:p>
    <w:p>
      <w:pPr>
        <w:pStyle w:val="Normal"/>
        <w:spacing w:before="0" w:after="120"/>
        <w:rPr>
          <w:rFonts w:ascii="Arial" w:hAnsi="Arial" w:cs="Arial"/>
          <w:sz w:val="20"/>
          <w:szCs w:val="20"/>
          <w:lang w:eastAsia="de-DE"/>
        </w:rPr>
      </w:pPr>
      <w:r>
        <w:rPr>
          <w:rFonts w:cs="Arial" w:ascii="Arial" w:hAnsi="Arial"/>
          <w:bCs/>
          <w:sz w:val="20"/>
          <w:szCs w:val="20"/>
          <w:lang w:eastAsia="de-DE"/>
        </w:rPr>
        <w:t>Beim Convenience Store APERTO (Alimentana Shops AG) in Thun ist das Verkaufspersonal heute in den Streik getreten. APERTO hält sich nicht an die gesetzlichen Bestimmungen und ihre Personalreglemente: Das Verkaufspersonal arbeitet regelmässig während der Frühschicht eine Stunde gratis, die Überstunden werden weder bezahlt noch angerechnet und drei Viertel des Personals arbeitet auf Abruf ohne Beschäftigungsgarantie. Da Verhandlungen zu keinem Ergebnis führten, streikt das Verkaufspersonal, um den Missständen ein Ende zu setzen. Die Unia fordert die Geschäftsleitung auf, seine Verantwortung wahrzunehmen und sich zurück an den Verhandlungstisch zu begeben, um gemeinsam eine Lösung zu find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Heute Morgen traten die Verkäuferinnen und Verkäufer des APERTO-Shops im Thuner Bahnhof in den Streik. Ihre Forderung: Die Geschäftsleitung von APERTO (Alimentana Shop AG) soll sich gemeinsam mit der Angestelltenvertretung und der Gewerkschaft Unia zur Lösungsfindung an einen Verhandlungstisch setzen. Die Missstände müssen gestoppt und die gesetzlichen Bestimmungen und das Personalreglement eingehalten werden. </w:t>
      </w:r>
    </w:p>
    <w:p>
      <w:pPr>
        <w:pStyle w:val="Normal"/>
        <w:spacing w:before="0" w:after="120"/>
        <w:rPr>
          <w:rFonts w:ascii="Arial" w:hAnsi="Arial" w:cs="Arial"/>
          <w:sz w:val="20"/>
          <w:szCs w:val="20"/>
          <w:lang w:eastAsia="de-DE"/>
        </w:rPr>
      </w:pPr>
      <w:r>
        <w:rPr>
          <w:rFonts w:cs="Arial" w:ascii="Arial" w:hAnsi="Arial"/>
          <w:b/>
          <w:bCs/>
          <w:sz w:val="20"/>
          <w:szCs w:val="20"/>
          <w:lang w:eastAsia="de-DE"/>
        </w:rPr>
        <w:t>Gesetzliche Bestimmungen werden missachtet</w:t>
      </w:r>
      <w:r>
        <w:rPr>
          <w:rFonts w:cs="Arial" w:ascii="Arial" w:hAnsi="Arial"/>
          <w:sz w:val="20"/>
          <w:szCs w:val="20"/>
          <w:lang w:eastAsia="de-DE"/>
        </w:rPr>
        <w:t xml:space="preserve"> </w:t>
        <w:br/>
        <w:t xml:space="preserve">Die APERTO, eine renommierte Marke der Alimentana Shop AG und Pionier im Convenience-Markt, missachtet die gesetzlichen Bestimmungen und ihre Personalreglemente: Drei Viertel des Verkaufspersonal arbeitet in der Regel auf Abruf. Sie werden regelmässig bestellt und nach Hause entlassen, wenn keine Arbeit vorhanden ist. Bezahlt werden sie dafür nicht. Während der Frühschicht arbeiten die Angestellten jeweils eine Stunde gratis und die Pausen werden ihnen automatisch abgezogen, auch wenn diese nicht bezogen werden. Überstunden werden weder ausbezahlt noch angerechnet und sie erhalten keinen Zeitzuschlag für Nachtarbeit, obwohl dieser gesetzlich vorgeschrieben ist. Zusätzlich wird den Mitarbeitenden mit der Kündigung gedroht, sollten sie sich beim Streik beteiligen. Damit verstösst die Geschäftsleitung von APERTO gegen die Bundesverfassung und gegen das international Abkommen EMRK (BV, Artikel 28, EMRK Übereinkommen 87). </w:t>
      </w:r>
    </w:p>
    <w:p>
      <w:pPr>
        <w:pStyle w:val="Normal"/>
        <w:spacing w:before="0" w:after="120"/>
        <w:rPr/>
      </w:pPr>
      <w:r>
        <w:rPr>
          <w:rFonts w:cs="Arial" w:ascii="Arial" w:hAnsi="Arial"/>
          <w:b/>
          <w:bCs/>
          <w:sz w:val="20"/>
          <w:szCs w:val="20"/>
          <w:lang w:eastAsia="de-DE"/>
        </w:rPr>
        <w:t>Freundlich bei den Kunden, hart beim Personal</w:t>
      </w:r>
      <w:r>
        <w:rPr>
          <w:rFonts w:cs="Arial" w:ascii="Arial" w:hAnsi="Arial"/>
          <w:sz w:val="20"/>
          <w:szCs w:val="20"/>
          <w:lang w:eastAsia="de-DE"/>
        </w:rPr>
        <w:t xml:space="preserve"> </w:t>
        <w:br/>
        <w:t xml:space="preserve">Darf's ein bisschen freundlicher sein? Darf's ein bisschen schneller sein? Darf's ein bisschen reifer sein? Der Claim von APERTO zählt bei den Kunden, nicht aber beim Personal. Das Verkaufspersonal hat genug von den Missständen beim APERTO-Shop und hat der Unia das Mandat erteilt, Verbesserungen bei ihren Arbeitsbedingungen zu erreichen. Die Geschäftsleitung von APERTO will nicht auf die Forderungen eingehen und hat die Verhandlungen einseitig abgebrochen. Den betroffenen Verkäuferinnen und Verkäufern ist jetzt der Kragen geplatzt: Deshalb hat das Verkaufspersonal von APERTO-Shop in Thun seit heute Morgen ihre Arbeit niedergelegt, unterstützt durch die Gewerkschaft Unia. Sie verlangen, dass eine schnelle Lösung gefunden wird und die Geschäftsleitung sich für Verhandlungen bereit zeigt. Die Unia hat der Geschäftsleitung von APERTO-Shop angeboten, heute Nachmittag zu verhandeln. </w:t>
        <w:br/>
        <w:br/>
      </w:r>
      <w:r>
        <w:rPr>
          <w:rFonts w:cs="Arial" w:ascii="Arial" w:hAnsi="Arial"/>
          <w:bCs/>
          <w:sz w:val="20"/>
          <w:szCs w:val="20"/>
          <w:lang w:eastAsia="de-DE"/>
        </w:rPr>
        <w:t>Für Rückfragen:</w:t>
      </w:r>
      <w:r>
        <w:rPr>
          <w:rFonts w:cs="Arial" w:ascii="Arial" w:hAnsi="Arial"/>
          <w:sz w:val="20"/>
          <w:szCs w:val="20"/>
          <w:lang w:eastAsia="de-DE"/>
        </w:rPr>
        <w:t xml:space="preserve"> </w:t>
        <w:br/>
      </w:r>
      <w:hyperlink r:id="rId2">
        <w:r>
          <w:rPr>
            <w:rStyle w:val="InternetLink"/>
            <w:rFonts w:cs="Arial" w:ascii="Arial" w:hAnsi="Arial"/>
            <w:sz w:val="20"/>
            <w:szCs w:val="20"/>
            <w:lang w:eastAsia="de-DE"/>
          </w:rPr>
          <w:t>Judith Venetz</w:t>
        </w:r>
      </w:hyperlink>
      <w:r>
        <w:rPr>
          <w:rFonts w:cs="Arial" w:ascii="Arial" w:hAnsi="Arial"/>
          <w:sz w:val="20"/>
          <w:szCs w:val="20"/>
          <w:lang w:eastAsia="de-DE"/>
        </w:rPr>
        <w:t xml:space="preserve">, Leitung Sektor Tertiär Region Berner Oberland </w:t>
        <w:br/>
      </w:r>
      <w:hyperlink r:id="rId3">
        <w:r>
          <w:rPr>
            <w:rStyle w:val="InternetLink"/>
            <w:rFonts w:cs="Arial" w:ascii="Arial" w:hAnsi="Arial"/>
            <w:sz w:val="20"/>
            <w:szCs w:val="20"/>
            <w:lang w:eastAsia="de-DE"/>
          </w:rPr>
          <w:t>Udo Michel</w:t>
        </w:r>
      </w:hyperlink>
      <w:r>
        <w:rPr>
          <w:rFonts w:cs="Arial" w:ascii="Arial" w:hAnsi="Arial"/>
          <w:sz w:val="20"/>
          <w:szCs w:val="20"/>
          <w:lang w:eastAsia="de-DE"/>
        </w:rPr>
        <w:t xml:space="preserve">, Geschäftsleiter Unia Berner Oberland </w:t>
      </w:r>
    </w:p>
    <w:p>
      <w:pPr>
        <w:pStyle w:val="Normal"/>
        <w:spacing w:before="0" w:after="120"/>
        <w:rPr/>
      </w:pPr>
      <w:r>
        <w:rPr>
          <w:rFonts w:cs="Arial" w:ascii="Arial" w:hAnsi="Arial"/>
          <w:sz w:val="20"/>
          <w:szCs w:val="20"/>
          <w:lang w:eastAsia="de-DE"/>
        </w:rPr>
        <w:br/>
        <w:t>Unia Berner Oberland, 3.7.2012.</w:t>
        <w:br/>
        <w:t>Unia Berner Oberland &gt; Aperto Thun. Löhne. 3.7.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Kvejui/WfofuaAvojb/di&apos;);" TargetMode="External"/><Relationship Id="rId3" Type="http://schemas.openxmlformats.org/officeDocument/2006/relationships/hyperlink" Target="javascript:linkTo_UnCryptMailto(&apos;nbjmup+vep/njdifmAvojb/di&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04:00Z</dcterms:created>
  <dc:creator>Beat Schaffer</dc:creator>
  <dc:description/>
  <dc:language>en-US</dc:language>
  <cp:lastModifiedBy>Beat Schaffer</cp:lastModifiedBy>
  <dcterms:modified xsi:type="dcterms:W3CDTF">2012-07-03T09:04:00Z</dcterms:modified>
  <cp:revision>2</cp:revision>
  <dc:subject/>
  <dc:title/>
</cp:coreProperties>
</file>