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rbeitsbedingungen beim APERTO-Personal in Thun werden verbessert</w:t>
      </w:r>
    </w:p>
    <w:p>
      <w:pPr>
        <w:pStyle w:val="Normal"/>
        <w:spacing w:before="0" w:after="120"/>
        <w:rPr>
          <w:rFonts w:ascii="Arial" w:hAnsi="Arial" w:cs="Arial"/>
          <w:sz w:val="20"/>
          <w:szCs w:val="20"/>
          <w:lang w:eastAsia="de-DE"/>
        </w:rPr>
      </w:pPr>
      <w:r>
        <w:rPr>
          <w:rFonts w:cs="Arial" w:ascii="Arial" w:hAnsi="Arial"/>
          <w:bCs/>
          <w:sz w:val="20"/>
          <w:szCs w:val="20"/>
          <w:lang w:eastAsia="de-DE"/>
        </w:rPr>
        <w:t>In harten, aber fairen Verhandlungen haben sich die Alimentana Shops AG und die Gewerkschaft Unia in den verschiedenen Streitpunkten geeinigt – gestern haben die Sozialpartner eine entsprechende Vereinbarung unterzeichnet. Damit endet der Zwist zwischen den Angestellten und der Betreiberfirma des APERTO-Shops über verschiedene Aspekte der Arbeitsbedingungen im APERTO-Shop in Thun. Heute Nachmittag haben die Mitarbeitenden der getroffenen Vereinbarung zugestimm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550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16"/>
          <w:szCs w:val="16"/>
          <w:lang w:eastAsia="de-DE"/>
        </w:rPr>
      </w:pPr>
      <w:r>
        <w:rPr>
          <w:rFonts w:cs="Arial" w:ascii="Arial" w:hAnsi="Arial"/>
          <w:sz w:val="16"/>
          <w:szCs w:val="16"/>
          <w:lang w:eastAsia="de-DE"/>
        </w:rPr>
        <w:t>Angestellte von APERTO am 3. Juli</w:t>
      </w:r>
      <w:r>
        <w:rPr>
          <w:rFonts w:cs="Arial" w:ascii="Arial" w:hAnsi="Arial"/>
          <w:sz w:val="16"/>
          <w:szCs w:val="16"/>
          <w:lang w:val="en-US" w:eastAsia="en-US"/>
        </w:rPr>
        <w:drawing>
          <wp:inline distT="0" distB="0" distL="0" distR="0">
            <wp:extent cx="7620" cy="444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3846" t="-3846" r="-3846" b="-3846"/>
                    <a:stretch>
                      <a:fillRect/>
                    </a:stretch>
                  </pic:blipFill>
                  <pic:spPr bwMode="auto">
                    <a:xfrm>
                      <a:off x="0" y="0"/>
                      <a:ext cx="7620" cy="444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Am 3. Juli sind Angestellte des APERTO-Shops im Thuner Bahnhof in den Streik getreten. Die Geschäftsleitung der Betreiberfirma Alimentana Shops AG und die von den Mitarbeitenden mandatierte Gewerkschaft Unia haben sich gleichentags darauf geeinigt, die von den Angestellten aufgeworfenen Probleme im Rahmen von Verhandlungen zu diskutieren und rasch zu lösen. Gestern haben sich die Alimentana Shops AG und die Unia geeinigt und eine Vereinbarung unterzeichnet. Die wichtigsten Punkte der Vereinbarung beziehen sich auf die Arbeitszeit, die Pausen und die Zeitzuschläge. Zudem haben sich die Alimentana und die Unia darauf geeinigt, vertrauensbildende Massnahmen zu unterstützen. Dies beinhaltet unter anderem auch, dass die Alimentana die ausgesprochenen Verwarnungen von Mitarbeitenden zurückzieht. An einer Personalversammlung von heute Nachmittag haben auch die Angestellten ihre Zustimmung zur getroffenen Vereinbarung gegeben.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Die Arbeitspläne werden künftig so ausgestaltet, dass die anfallenden Arbeiten in der Arbeitszeit der Mitarbeitenden erledigt werden können. Dafür werden die Arbeitsabläufe optimiert. Zudem wird der Arbeitsbeginn am Morgen um eine halbe Stunde vorverschoben. Die zu erledigenden Arbeiten sollen besser auf die Arbeitsschichten über den Tag verteilt werden. Damit die Kundschaft im APERTO-Shop auch künftig rechtzeitig am Morgen frische Backwaren vorfindet, wird eine zusätzliche Backhilfe eingeplant. </w:t>
      </w:r>
    </w:p>
    <w:p>
      <w:pPr>
        <w:pStyle w:val="Normal"/>
        <w:numPr>
          <w:ilvl w:val="0"/>
          <w:numId w:val="1"/>
        </w:numPr>
        <w:ind w:left="714" w:hanging="357"/>
        <w:rPr/>
      </w:pPr>
      <w:r>
        <w:rPr>
          <w:rFonts w:cs="Arial" w:ascii="Arial" w:hAnsi="Arial"/>
          <w:sz w:val="20"/>
          <w:szCs w:val="20"/>
          <w:lang w:eastAsia="de-DE"/>
        </w:rPr>
        <w:t xml:space="preserve">Die Arbeitspausen sind grundsätzlich zu gewähren. Um zu verhindern, dass den Arbeitnehmenden die Pause von der Arbeitszeit abgezogen wird, auch wenn diese nicht bezogen werden konnte, stempeln die Mitarbeitenden künftig jede Pause ein und aus. </w:t>
      </w:r>
    </w:p>
    <w:p>
      <w:pPr>
        <w:pStyle w:val="Normal"/>
        <w:numPr>
          <w:ilvl w:val="0"/>
          <w:numId w:val="1"/>
        </w:numPr>
        <w:spacing w:before="0" w:after="120"/>
        <w:rPr/>
      </w:pPr>
      <w:r>
        <w:rPr>
          <w:rFonts w:cs="Arial" w:ascii="Arial" w:hAnsi="Arial"/>
          <w:sz w:val="20"/>
          <w:szCs w:val="20"/>
          <w:lang w:eastAsia="de-DE"/>
        </w:rPr>
        <w:t>Der Zeitzuschlag für Nachtarbeit in der Höhe von 10 Prozent wird künftig auf der Monatsübersicht separat ausgewiesen - damit wird die Überprüfbarkeit der Zeitzuschläge verbessert.</w:t>
      </w:r>
    </w:p>
    <w:p>
      <w:pPr>
        <w:pStyle w:val="Normal"/>
        <w:spacing w:before="0" w:after="120"/>
        <w:rPr/>
      </w:pPr>
      <w:r>
        <w:rPr>
          <w:rFonts w:cs="Arial" w:ascii="Arial" w:hAnsi="Arial"/>
          <w:sz w:val="20"/>
          <w:szCs w:val="20"/>
          <w:lang w:eastAsia="de-DE"/>
        </w:rPr>
        <w:t xml:space="preserve">Die im Zusammenhang mit dem Streik im Thuner APERTO-Shop ausgesprochenen Verwarnungen zieht die Alimentana Shops AG zurück. Damit ist die Basis gelegt für weitere vertrauensbildende Massnahmen. Die Gewerkschaft Unia sieht sich in ihrem Engagement bestätigt: Die Arbeitsbedingungen der Mitarbeitenden von APERTO Thun konnten nachhaltig verbessert werden.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6">
        <w:r>
          <w:rPr>
            <w:rStyle w:val="InternetLink"/>
            <w:rFonts w:cs="Arial" w:ascii="Arial" w:hAnsi="Arial"/>
            <w:sz w:val="20"/>
            <w:szCs w:val="20"/>
            <w:lang w:eastAsia="de-DE"/>
          </w:rPr>
          <w:t>Judith Venetz</w:t>
        </w:r>
      </w:hyperlink>
      <w:r>
        <w:rPr>
          <w:rFonts w:cs="Arial" w:ascii="Arial" w:hAnsi="Arial"/>
          <w:sz w:val="20"/>
          <w:szCs w:val="20"/>
          <w:lang w:eastAsia="de-DE"/>
        </w:rPr>
        <w:t xml:space="preserve">, Leiterin Sektor Tertiär Unia Region Berner Oberland </w:t>
        <w:br/>
      </w:r>
      <w:hyperlink r:id="rId7">
        <w:r>
          <w:rPr>
            <w:rStyle w:val="InternetLink"/>
            <w:rFonts w:cs="Arial" w:ascii="Arial" w:hAnsi="Arial"/>
            <w:sz w:val="20"/>
            <w:szCs w:val="20"/>
            <w:lang w:eastAsia="de-DE"/>
          </w:rPr>
          <w:t>Natalie Imboden</w:t>
        </w:r>
      </w:hyperlink>
      <w:r>
        <w:rPr>
          <w:rFonts w:cs="Arial" w:ascii="Arial" w:hAnsi="Arial"/>
          <w:sz w:val="20"/>
          <w:szCs w:val="20"/>
          <w:lang w:eastAsia="de-DE"/>
        </w:rPr>
        <w:t xml:space="preserve">, Mitglied der nationalen Sektorleitung Tertiär der Gewerkschaft Unia, </w:t>
      </w:r>
    </w:p>
    <w:p>
      <w:pPr>
        <w:pStyle w:val="Normal"/>
        <w:spacing w:before="0" w:after="120"/>
        <w:rPr/>
      </w:pPr>
      <w:r>
        <w:rPr>
          <w:rFonts w:cs="Arial" w:ascii="Arial" w:hAnsi="Arial"/>
          <w:sz w:val="20"/>
          <w:szCs w:val="20"/>
          <w:lang w:eastAsia="de-DE"/>
        </w:rPr>
        <w:br/>
        <w:t>Unia Berner Oberland, 11.7.2012.</w:t>
        <w:br/>
        <w:t xml:space="preserve">Unia Berner Oberland &gt; Aperto Thun. Arbeitsbedingungen. 2012-07-11.doc.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Aperto_2481.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linkTo_UnCryptMailto(&apos;nbjmup+kvejui/wfofuaAvojb/di&apos;);" TargetMode="External"/><Relationship Id="rId7" Type="http://schemas.openxmlformats.org/officeDocument/2006/relationships/hyperlink" Target="javascript:linkTo_UnCryptMailto(&apos;nbjmup+obubmjf/jncpefoAvojb/di&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7:00Z</dcterms:created>
  <dc:creator>Beat Schaffer</dc:creator>
  <dc:description/>
  <dc:language>en-US</dc:language>
  <cp:lastModifiedBy>Beat Schaffer</cp:lastModifiedBy>
  <dcterms:modified xsi:type="dcterms:W3CDTF">2012-07-11T13:47:00Z</dcterms:modified>
  <cp:revision>2</cp:revision>
  <dc:subject/>
  <dc:title/>
</cp:coreProperties>
</file>