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dubiosen Geschäfte des drittgrössten Konzerns in der Schweiz:</w:t>
      </w:r>
    </w:p>
    <w:p>
      <w:pPr>
        <w:pStyle w:val="Normal"/>
        <w:spacing w:before="0" w:after="120"/>
        <w:rPr>
          <w:rFonts w:ascii="Arial" w:hAnsi="Arial" w:cs="Arial"/>
          <w:b/>
          <w:b/>
          <w:sz w:val="28"/>
          <w:szCs w:val="28"/>
        </w:rPr>
      </w:pPr>
      <w:r>
        <w:rPr>
          <w:rFonts w:cs="Arial" w:ascii="Arial" w:hAnsi="Arial"/>
          <w:b/>
          <w:sz w:val="28"/>
          <w:szCs w:val="28"/>
        </w:rPr>
        <w:t>Trafigura plündert Afrika</w:t>
      </w:r>
    </w:p>
    <w:p>
      <w:pPr>
        <w:pStyle w:val="Normal"/>
        <w:spacing w:before="0" w:after="120"/>
        <w:rPr>
          <w:rFonts w:ascii="Arial" w:hAnsi="Arial" w:cs="Arial"/>
          <w:sz w:val="20"/>
          <w:szCs w:val="20"/>
        </w:rPr>
      </w:pPr>
      <w:r>
        <w:rPr>
          <w:rFonts w:cs="Arial" w:ascii="Arial" w:hAnsi="Arial"/>
          <w:sz w:val="20"/>
          <w:szCs w:val="20"/>
        </w:rPr>
        <w:t>Sie haben den Namen Trafigura noch nie gehört? Kein Wunder, der Rohstoffkonzern mit Sitz in Luzern operiert im Verborgenen. Eine Studie bringt jetzt Licht in das dubiose Dunkel. Der Rohstoffmulti Trafigura mit Steuersitz in Luzern ist der drittgrösste Konzern der Schweiz. 2012 erzielte er einen Umsatz von 114,6 Milliarden Franken. Trotz seiner Grösse spielen sich die Aktivitäten des Unternehmens meist im Verborgenen ab. Traflgura gilt als extrem verschwiegen. Zurückhaltung ist ein Prinzip dieses Geschäfts. Rohstoffhandel verletzt häufig die Interessen der Bevölkerung in den Rohstoffländern. Oft kontrollieren Bürgerkriegsparteien oder korrupte Regime die Bodenschätze..Um an Ressourcen zu kommen, arbeiten Rohstoffkonzerne deshalb auch mit dubiosen Figuren zusammen. Wie bei den Öldeals von Trafigura in Angola.</w:t>
      </w:r>
    </w:p>
    <w:p>
      <w:pPr>
        <w:pStyle w:val="Normal"/>
        <w:spacing w:before="0" w:after="120"/>
        <w:rPr/>
      </w:pPr>
      <w:r>
        <w:rPr>
          <w:rFonts w:cs="Arial" w:ascii="Arial" w:hAnsi="Arial"/>
          <w:b/>
          <w:sz w:val="20"/>
          <w:szCs w:val="20"/>
        </w:rPr>
        <w:t>Milliarden-Monopol.</w:t>
        <w:br/>
      </w:r>
      <w:r>
        <w:rPr>
          <w:rFonts w:cs="Arial" w:ascii="Arial" w:hAnsi="Arial"/>
          <w:sz w:val="20"/>
          <w:szCs w:val="20"/>
        </w:rPr>
        <w:t>In einer neuen Studie beschuldigt die Entwicklungsorganjsation Erklärung von Bern (EvB) den Konzern, bei seinen Geschäften in Angola eng mit dem General Leopoldino Fragoso do Nascimento zusammenzuarbeiten. Der General ist eine der Schlüsselfiguren des angolanischen Regimes. Gleichzeitig fungiert er als Direktor einer gewissen Firma Cochan PTE, die 2009 mit Trafigura in Singapur die UIS Holding gründete. EvB-Recherchen zeigen: diese Holding konnte einen erstaunlich vorteilhaften Deal mit dem angolanischen Staat aushandeln. Sie exportiert Rohöl in unbekannter Menge und versorgt das Land dafür mit allen für den Binnenverbrauch benötigten Erdölerzeugnissen. Auf 3,3 Milliarden Dollar schätzt die Forschungsstelle „Energy  Intelligence“ den Wert dieses Trafigura-Cochan-Monopols. Die Fallstudie über Trafiguras Geschäfte in Angola ist eine von vielen entlarvenden Untersuchungen der EvB zum Geschäftsgebaren von Schweizer Rohstoffkonzernen. Schon seit Jahren setzt sich die Entwicklungsorganisation kritisch mit dem Business auseinander. Resultat dieser Arbeit ist das 2012 erschienene Buch „Rohstoff. Das gefährlichste Geschäft der Schweiz“.</w:t>
      </w:r>
    </w:p>
    <w:p>
      <w:pPr>
        <w:pStyle w:val="Normal"/>
        <w:spacing w:before="0" w:after="120"/>
        <w:rPr>
          <w:rFonts w:ascii="Arial" w:hAnsi="Arial" w:cs="Arial"/>
          <w:sz w:val="20"/>
          <w:szCs w:val="20"/>
        </w:rPr>
      </w:pPr>
      <w:r>
        <w:rPr>
          <w:rFonts w:cs="Arial" w:ascii="Arial" w:hAnsi="Arial"/>
          <w:b/>
          <w:sz w:val="20"/>
          <w:szCs w:val="20"/>
        </w:rPr>
        <w:t>Staat nimmt sich das Geld.</w:t>
      </w:r>
      <w:r>
        <w:rPr>
          <w:rFonts w:cs="Arial" w:ascii="Arial" w:hAnsi="Arial"/>
          <w:sz w:val="20"/>
          <w:szCs w:val="20"/>
        </w:rPr>
        <w:br/>
        <w:t>Angola ist eines der ressourcenreichsten Länder Afrikas. Reich an Erdöl, Diamanten und anderen Bodenschätzen. Doch wegen Geschäftspraktiken von Konzernen wie Trafigura und PoIitikern wie Fragoso do Nascimento hat die Bevölkerung nichts davon. 31,4 Milliarden Dollar Erdöleinnahmen verschwanden gemäss Schätzungen des Internationalen Währungsfonds (IWF) aus der Staatskasse. Allein zwischen 2007 und 2010. Während 54 Prozent der Bevölkerung mit weniger als 1,25 Dollar pro Tag leben, verfügt eine schmale Elite über einen schier unermesslichen Reichtum. Trafiguras Vorgehen in Angola wiederholt sich in Malta. Dort ermittelt die Polizei wegen Verdachts auf Bestechung gegen Trafigura: Im Zusammenhang mit Erdöllieferungen an den staatlichen Energiekonzern Enemalta sollen Schmiergelder an einen Mittelsmann geflossen sein. EvB-Mediensprecher Oliver Classen betont, dass nicht nurTrafigura nach diesem Muster vorgeht: „Um sich den Zugriff auf Bodenschätze zu sichern; kommt man in vielen Ländern um gewisse Zuwendungen nicht herum.“</w:t>
      </w:r>
    </w:p>
    <w:p>
      <w:pPr>
        <w:pStyle w:val="Normal"/>
        <w:spacing w:before="0" w:after="120"/>
        <w:rPr/>
      </w:pPr>
      <w:r>
        <w:rPr>
          <w:rFonts w:cs="Arial" w:ascii="Arial" w:hAnsi="Arial"/>
          <w:b/>
          <w:sz w:val="20"/>
          <w:szCs w:val="20"/>
        </w:rPr>
        <w:t>Regulierungsoase Schweiz.</w:t>
        <w:br/>
      </w:r>
      <w:r>
        <w:rPr>
          <w:rFonts w:cs="Arial" w:ascii="Arial" w:hAnsi="Arial"/>
          <w:sz w:val="20"/>
          <w:szCs w:val="20"/>
        </w:rPr>
        <w:t>Die Schweiz ist besonders attraktiv für Rohstoffkonzerne. Von den zehn grössten Unternehmen der Schweiz erwirtschaften vier ihr Geld mit Bodenschätzen: Trafigura, GIencore, Xstrata sowie der Ölkonzern Vitol. Das ist kein Z:ufall. Diese Konzerne schalten und walten hierzulande fast unkontrolliert. Sie sind mit dem Schweizer Staat für ihr Verhalten im Ausland keinerlei Rechenschaft schuldig. Weder bei Menschenrechtsverletzungen oder dubiosen Zahlungsflüssen. Die Erklärung von Bern spricht von der „Regulierungsoase Schweiz“. Die Entwicklungsorganisation verlangt vom Bundesrat konkrete Schritte, um endlich das Korruptionsrisiko einzudämmen. Sprecher Classen dazu: „Die Konzerne müssen die Eigentumsstrukturen ihrer Holdings und Tochterfirmen offenlegen. Ebenso die Zahlungen an Regierungen und die Inhalte von Verträgen mit Produzentenländern.“ Nur so könne die Bevölkerung in Staaten wie Angola erfahren, was mit ihren Rohstoffen geschehe, und ihre Regierung zur Rechenschaft ziehen.</w:t>
      </w:r>
    </w:p>
    <w:p>
      <w:pPr>
        <w:pStyle w:val="Normal"/>
        <w:spacing w:before="0" w:after="120"/>
        <w:rPr/>
      </w:pPr>
      <w:r>
        <w:rPr>
          <w:rFonts w:cs="Arial" w:ascii="Arial" w:hAnsi="Arial"/>
          <w:b/>
          <w:sz w:val="20"/>
          <w:szCs w:val="20"/>
        </w:rPr>
        <w:t>Mehr wissen:</w:t>
      </w:r>
      <w:r>
        <w:rPr>
          <w:rFonts w:cs="Arial" w:ascii="Arial" w:hAnsi="Arial"/>
          <w:sz w:val="20"/>
          <w:szCs w:val="20"/>
        </w:rPr>
        <w:br/>
        <w:t xml:space="preserve">EvB-Report  „Trafiguras Geschäfte in Angola“. </w:t>
        <w:br/>
        <w:t>Kampagne „Recht ohne Grenzen – klare Regeln für Schweizer Konzerne“.</w:t>
        <w:br/>
        <w:t>Erklärung von Bern: Rohstoff - das gefährlichste Geschäft der Schweiz. Salls Verlag, Zürich.</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pPr>
      <w:r>
        <w:rPr>
          <w:rFonts w:cs="Arial" w:ascii="Arial" w:hAnsi="Arial"/>
          <w:sz w:val="20"/>
          <w:szCs w:val="20"/>
        </w:rPr>
        <w:t>Work, 1.3.2013.</w:t>
        <w:br/>
        <w:t>Erklärung von Bern &gt; Angola. Rohstoffe. EVB. Work.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0:00Z</dcterms:created>
  <dc:creator>Beat Schaffer</dc:creator>
  <dc:description/>
  <dc:language>en-US</dc:language>
  <cp:lastModifiedBy>Beat Schaffer</cp:lastModifiedBy>
  <dcterms:modified xsi:type="dcterms:W3CDTF">2013-03-12T14:30:00Z</dcterms:modified>
  <cp:revision>2</cp:revision>
  <dc:subject/>
  <dc:title/>
</cp:coreProperties>
</file>