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Der Angestellte und seine gewerkschaftliche Erzieh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ufklärungsarbeit unter den Angestellten in gewerkschaftlicher Hinsicht ist ein so eminent wichtiges Glied der „Angestelltenpolitik“, dass sie die vollste, ungeteilteste Aufmerksamkeit der gewiegtesten Köpfe in der Angestelltenschaft verdient und auch nötig macht, soll dabei etwas wirklich Wertvolles und Beständiges erreich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kann nicht oft genug darauf hingewiesen werden, wie gerade in dieser Hinsicht in den verschiedenen Angestelltenkreisen eine Laxheit und zum Teil eine krasse Unwissenheit herrscht, deren bedenkliche wirtschaftlichen und sozialen Folgen gerade heute stärker denn je zum Ausdruck kommen. Da, wo in den Angestellten eine Dosis Standesbewusstsein zu stecken scheint, gebärdet sich in den  meisten Fällen der Standesdünkel, eine Selbstüberhebung, die sich bis zum krassesten Egoismus steig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das feste, unentwegte Zusammenstehen der in ihren wirtschafts- und sozialpolitischem Ansichten wirklich gesunden Angestellten gerade jetzt und je länger je mehr bitter notwendig ist, beweisen die tagtäglichen Vorkommnisse auf wirtschaftlichem Gebiete. Durch das konzentrische, intensive Zusammenarbeiten aller Klassen der wirtschaftlich Starken soll nicht nur der Arbeiter, sondern auch der Angestellte auf ein Lebensniveau herabgedrückt werden, das jeder Gerechtigkeit und jeder Beschreibung spot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wir das Wirtschaftsleben in der Gemeinde, im Kanton, im In- und Ausland betrachten, so gewahren wir das geradezu bedenkliche, einseitige Anwachsen des Einflusses, den die wirtschaftlich Stärkeren auf unsere Behörden, auf unsere Gesetzgebung, auf den Gemeinde-, Kantons- und Bundeshaushalt zu gewinnen trach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m Streben gegenüber dürfen die selbständig erwerbenden Klassen, d.h. Stände, unter keinen Umständen in ihrem Dornröschenschlaf verharren, soll es nicht ein Erwachen mit Schrecken sein, soll der Angestellte nicht noch gar um sein letztes Restchen Ansehen in der Öffentlichkeit betrog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Um all diesen verheerenden Folgen zu begegnen, bleibt nichts anderes übrig, als alle Angestellten, die </w:t>
      </w:r>
      <w:r>
        <w:rPr>
          <w:rFonts w:cs="Arial" w:ascii="Arial" w:hAnsi="Arial"/>
          <w:iCs/>
          <w:sz w:val="20"/>
          <w:szCs w:val="20"/>
          <w:lang w:val="de-CH"/>
        </w:rPr>
        <w:t xml:space="preserve">wirkliche Arbeitnehmerpolitik zu betreiben willens sind, zu sammeln, aufzuklären und </w:t>
      </w:r>
      <w:r>
        <w:rPr>
          <w:rFonts w:cs="Arial" w:ascii="Arial" w:hAnsi="Arial"/>
          <w:sz w:val="20"/>
          <w:szCs w:val="20"/>
          <w:lang w:val="de-CH"/>
        </w:rPr>
        <w:t>zu erziehen zur Erkenntnis, dass auch sie ein Faktor - der wichtigste - im Wirtschaftsleben sind, mit dem gerechnet werden muss, ohne den kein geordneter, rationeller Betrieb möglich ist, soll die ganze Volkswirtschaft nicht ins Stocken geraten, sondern blühen und gedeihen zum Wohle aller Volksgenossen. Verlangt doch diese Volkswirtschaft von den Angestellten, dass jeder mit dem ihm anvertrauten Pfund mitarbeite, erzeuge, rate und (…) und seinen Platz nach bestem Wissen und Können ausfülle.</w:t>
      </w:r>
    </w:p>
    <w:p>
      <w:pPr>
        <w:pStyle w:val="Normal"/>
        <w:autoSpaceDE w:val="false"/>
        <w:spacing w:before="0" w:after="120"/>
        <w:rPr>
          <w:rFonts w:ascii="Arial" w:hAnsi="Arial" w:cs="Arial"/>
          <w:sz w:val="20"/>
          <w:szCs w:val="20"/>
          <w:lang w:val="de-CH"/>
        </w:rPr>
      </w:pPr>
      <w:r>
        <w:rPr>
          <w:rFonts w:cs="Arial" w:ascii="Arial" w:hAnsi="Arial"/>
          <w:sz w:val="20"/>
          <w:szCs w:val="20"/>
          <w:lang w:val="de-CH"/>
        </w:rPr>
        <w:t>Kein Angestellter, sei er nun wer er wolle, und mag er sich in seiner Stellung noch so sicher fühlen, darf glauben, dass er unersetzlich sei. Für jeden hat  das Schicksal eine schwache Stunde im Hintertreffen, in der er Rechenschaft ablegen muss vor sich und den andern. Dann überkommt ihn die Frage: Habe ich meine Pflicht getan  mir selbst gegenüber, meiner Familie, und nicht zuletzt meinen Arbeitskollegen gegenüber? Und gerade den letzteren gegenüber tun die Angestellten nicht, was ihnen Pflicht,  Ehre  und  das  Gesamtinteresse  ihres Standes gebieten. Sie kennen vielfach nur Rechte, aber keine Pflichten den Kollegen gegenüber. Wie viel Elend weniger wäre in dieser Welt, wenn ein jeder Angestellter zum andern stehen und die Worte beherzigen! wü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Sei Mensch und ehre Menschenwürde,</w:t>
        <w:br/>
        <w:t>Sei frei und lass es andere</w:t>
      </w:r>
      <w:r>
        <w:rPr>
          <w:rFonts w:cs="Arial" w:ascii="Arial" w:hAnsi="Arial"/>
          <w:bCs/>
          <w:sz w:val="20"/>
          <w:szCs w:val="20"/>
          <w:lang w:val="de-CH"/>
        </w:rPr>
        <w:t xml:space="preserve"> sein,</w:t>
        <w:br/>
        <w:t>Erschwere nie</w:t>
      </w:r>
      <w:r>
        <w:rPr>
          <w:rFonts w:cs="Arial" w:ascii="Arial" w:hAnsi="Arial"/>
          <w:sz w:val="20"/>
          <w:szCs w:val="20"/>
          <w:lang w:val="de-CH"/>
        </w:rPr>
        <w:t xml:space="preserve"> des Armen</w:t>
      </w:r>
      <w:r>
        <w:rPr>
          <w:rFonts w:cs="Arial" w:ascii="Arial" w:hAnsi="Arial"/>
          <w:bCs/>
          <w:sz w:val="20"/>
          <w:szCs w:val="20"/>
          <w:lang w:val="de-CH"/>
        </w:rPr>
        <w:t xml:space="preserve"> Bürde,</w:t>
        <w:br/>
      </w:r>
      <w:r>
        <w:rPr>
          <w:rFonts w:cs="Arial" w:ascii="Arial" w:hAnsi="Arial"/>
          <w:sz w:val="20"/>
          <w:szCs w:val="20"/>
          <w:lang w:val="de-CH"/>
        </w:rPr>
        <w:t>Halte Herz und Zunge rein!</w:t>
      </w:r>
    </w:p>
    <w:p>
      <w:pPr>
        <w:pStyle w:val="Normal"/>
        <w:autoSpaceDE w:val="false"/>
        <w:spacing w:before="0" w:after="120"/>
        <w:rPr/>
      </w:pPr>
      <w:r>
        <w:rPr>
          <w:rFonts w:cs="Arial" w:ascii="Arial" w:hAnsi="Arial"/>
          <w:iCs/>
          <w:sz w:val="20"/>
          <w:szCs w:val="20"/>
          <w:lang w:val="de-CH"/>
        </w:rPr>
        <w:t>Der Technische Angestellte.</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pPr>
      <w:r>
        <w:rPr>
          <w:rFonts w:cs="Arial" w:ascii="Arial" w:hAnsi="Arial"/>
          <w:iCs/>
          <w:sz w:val="20"/>
          <w:szCs w:val="20"/>
          <w:lang w:val="de-CH"/>
        </w:rPr>
        <w:t>Der Gemeinde- und Staatsangestellte, 20.1.1922.</w:t>
        <w:br/>
        <w:t xml:space="preserve">Der Gemeinde- und Staatsarbeiter &gt; </w:t>
      </w:r>
      <w:r>
        <w:rPr>
          <w:rFonts w:cs="Arial" w:ascii="Arial" w:hAnsi="Arial"/>
          <w:sz w:val="20"/>
          <w:szCs w:val="20"/>
          <w:lang w:val="de-CH"/>
        </w:rPr>
        <w:t xml:space="preserve"> Angestellte. 1922-01-20.doc.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8:00Z</dcterms:created>
  <dc:creator>Beat Schaffer</dc:creator>
  <dc:description/>
  <dc:language>en-US</dc:language>
  <cp:lastModifiedBy>Beat Schaffer</cp:lastModifiedBy>
  <dcterms:modified xsi:type="dcterms:W3CDTF">2012-04-16T13:28:00Z</dcterms:modified>
  <cp:revision>2</cp:revision>
  <dc:subject/>
  <dc:title/>
</cp:coreProperties>
</file>