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Gesamtarbeitsvertrag für die MEM-Industrie: Widerstand kommt von unerwarteter Seite.</w:t>
      </w:r>
    </w:p>
    <w:p>
      <w:pPr>
        <w:pStyle w:val="Normal"/>
        <w:spacing w:before="0" w:after="120"/>
        <w:rPr>
          <w:rFonts w:ascii="Arial" w:hAnsi="Arial" w:cs="Arial"/>
          <w:b/>
          <w:b/>
          <w:sz w:val="28"/>
          <w:szCs w:val="28"/>
        </w:rPr>
      </w:pPr>
      <w:r>
        <w:rPr>
          <w:rFonts w:cs="Arial" w:ascii="Arial" w:hAnsi="Arial"/>
          <w:b/>
          <w:sz w:val="28"/>
          <w:szCs w:val="28"/>
        </w:rPr>
        <w:t>Auf Messers Schneide</w:t>
      </w:r>
    </w:p>
    <w:p>
      <w:pPr>
        <w:pStyle w:val="Normal"/>
        <w:spacing w:before="0" w:after="120"/>
        <w:rPr>
          <w:rFonts w:ascii="Arial" w:hAnsi="Arial" w:cs="Arial"/>
          <w:sz w:val="20"/>
          <w:szCs w:val="20"/>
        </w:rPr>
      </w:pPr>
      <w:r>
        <w:rPr>
          <w:rFonts w:cs="Arial" w:ascii="Arial" w:hAnsi="Arial"/>
          <w:sz w:val="20"/>
          <w:szCs w:val="20"/>
        </w:rPr>
        <w:t>Dass sich die Arbeitgeber von Swissmem für Mindestlöhne erst erwärmen müssen, überrascht nicht. Aber was haben die Angestellten Schweiz gegen faire Löhne? Mehr als 60 Stunden haben sie nun schon über einen neuen GAV für die Maschinen-, Elektro- und Metallindustrie (MEM) verhandelt, die Arbeitgeber von Swissmem und die Gewerkschaften. Heute Freitag, da Work erscheint, kommt es zur vermutlich vorentscheidenden Sitzung. Wichtigster Streitpunkt sind die GAV-Mindestlöhne. In der 75jährigen Geschichte des Metaller-GAV wären sie eine grosse Neuerung. Christian Gusset, Leiter MEM-Industrie in der Unia: „Es geht nicht mehr ohne Mindestlöhne. Denn überall kommen die Löhne stark unter Druck. Gerade auch die Löhne der Qualifizierten.“ Deshalb ging die Unia nicht nur mit einem Mindestlohn für Berufseinsteiger von 4000 Franken in die Verhandlungen, sondern mit mehreren Mindestlöhnen (4600 Franken, 6200 Franken), abgestuft nach Ausbildungsniveau und Erfahrung. Unia-Verhandlungsleiter und GL-Mitglied Corrado Pardini: „Die GeIernten und Qualifizierten sollen sich in dieser Industrie, in ihrem GAV und ihrer Gewerkschaft erkennen.“</w:t>
      </w:r>
    </w:p>
    <w:p>
      <w:pPr>
        <w:pStyle w:val="Normal"/>
        <w:spacing w:before="0" w:after="120"/>
        <w:rPr/>
      </w:pPr>
      <w:r>
        <w:rPr>
          <w:rFonts w:cs="Arial" w:ascii="Arial" w:hAnsi="Arial"/>
          <w:b/>
          <w:sz w:val="20"/>
          <w:szCs w:val="20"/>
        </w:rPr>
        <w:t>Industriedemo.</w:t>
      </w:r>
      <w:r>
        <w:rPr>
          <w:rFonts w:cs="Arial" w:ascii="Arial" w:hAnsi="Arial"/>
          <w:sz w:val="20"/>
          <w:szCs w:val="20"/>
        </w:rPr>
        <w:br/>
        <w:t>Die Industrie hätte alles Interesse an einer solchen Lösung, denn sie hat Mühe, Fachkräfte zu gewinnen. Doch dann kam Widerstand von unerwarteter Seite, vom Arbeitnehmerverband Angestellte Schweiz. Pardini: „Schade, dass Angestellte Schweiz die Solidarität bricht. offenbar sind wir bei der Unia die einzige Organisation, die sich um alle Berufsleute, auch die Höherqualifizierten, kümmert.“</w:t>
      </w:r>
    </w:p>
    <w:p>
      <w:pPr>
        <w:pStyle w:val="Normal"/>
        <w:spacing w:before="0" w:after="120"/>
        <w:rPr>
          <w:rFonts w:ascii="Arial" w:hAnsi="Arial" w:cs="Arial"/>
          <w:sz w:val="20"/>
          <w:szCs w:val="20"/>
        </w:rPr>
      </w:pPr>
      <w:r>
        <w:rPr>
          <w:rFonts w:cs="Arial" w:ascii="Arial" w:hAnsi="Arial"/>
          <w:sz w:val="20"/>
          <w:szCs w:val="20"/>
        </w:rPr>
        <w:t>Das können die Fachleute bald danken: Am 28.Juni ruft Unia zu einer grossen Industriedemo in Bern.</w:t>
      </w:r>
    </w:p>
    <w:p>
      <w:pPr>
        <w:pStyle w:val="Normal"/>
        <w:spacing w:before="0" w:after="120"/>
        <w:rPr>
          <w:rFonts w:ascii="Arial" w:hAnsi="Arial" w:cs="Arial"/>
          <w:sz w:val="20"/>
          <w:szCs w:val="20"/>
        </w:rPr>
      </w:pPr>
      <w:r>
        <w:rPr>
          <w:rFonts w:cs="Arial" w:ascii="Arial" w:hAnsi="Arial"/>
          <w:sz w:val="20"/>
          <w:szCs w:val="20"/>
        </w:rPr>
        <w:t>Oliver Fahrn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ork, 26.4.2013.</w:t>
        <w:br/>
        <w:t>Unia Schweiz &gt; Angestellte Schweiz. GAV MEM. Work. 2013-04-26.</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34:00Z</dcterms:created>
  <dc:creator>Beat Schaffer</dc:creator>
  <dc:description/>
  <dc:language>en-US</dc:language>
  <cp:lastModifiedBy>Beat Schaffer</cp:lastModifiedBy>
  <dcterms:modified xsi:type="dcterms:W3CDTF">2013-04-26T09:34:00Z</dcterms:modified>
  <cp:revision>2</cp:revision>
  <dc:subject/>
  <dc:title/>
</cp:coreProperties>
</file>