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Unia-Co-Präsident zu den Problemen im Tessin:</w:t>
      </w:r>
    </w:p>
    <w:p>
      <w:pPr>
        <w:pStyle w:val="Normal"/>
        <w:spacing w:before="0" w:after="120"/>
        <w:rPr>
          <w:rFonts w:ascii="Arial" w:hAnsi="Arial" w:cs="Arial"/>
          <w:sz w:val="20"/>
          <w:szCs w:val="20"/>
        </w:rPr>
      </w:pPr>
      <w:r>
        <w:rPr>
          <w:rFonts w:cs="Arial" w:ascii="Arial" w:hAnsi="Arial"/>
          <w:b/>
          <w:sz w:val="28"/>
          <w:szCs w:val="28"/>
        </w:rPr>
        <w:t>„</w:t>
      </w:r>
      <w:r>
        <w:rPr>
          <w:rFonts w:cs="Arial" w:ascii="Arial" w:hAnsi="Arial"/>
          <w:b/>
          <w:sz w:val="28"/>
          <w:szCs w:val="28"/>
        </w:rPr>
        <w:t>Ohne Grenzgänger wären wir noch immer mit den Zoccoli unterwegs“</w:t>
      </w:r>
    </w:p>
    <w:p>
      <w:pPr>
        <w:pStyle w:val="Normal"/>
        <w:spacing w:before="0" w:after="120"/>
        <w:rPr>
          <w:rFonts w:ascii="Arial" w:hAnsi="Arial" w:cs="Arial"/>
          <w:sz w:val="20"/>
          <w:szCs w:val="20"/>
        </w:rPr>
      </w:pPr>
      <w:r>
        <w:rPr>
          <w:rFonts w:cs="Arial" w:ascii="Arial" w:hAnsi="Arial"/>
          <w:sz w:val="20"/>
          <w:szCs w:val="20"/>
        </w:rPr>
        <w:t>Unia-Co-Chef Ambrosetti hält nichts von der Ventilklausel: Gegen Lohndruck helfen nur Mindestlöhne, sagt er.</w:t>
      </w:r>
    </w:p>
    <w:p>
      <w:pPr>
        <w:pStyle w:val="Normal"/>
        <w:spacing w:before="0" w:after="120"/>
        <w:rPr>
          <w:rFonts w:ascii="Arial" w:hAnsi="Arial" w:cs="Arial"/>
          <w:sz w:val="20"/>
          <w:szCs w:val="20"/>
        </w:rPr>
      </w:pPr>
      <w:r>
        <w:rPr>
          <w:rFonts w:cs="Arial" w:ascii="Arial" w:hAnsi="Arial"/>
          <w:b/>
          <w:sz w:val="20"/>
          <w:szCs w:val="20"/>
        </w:rPr>
        <w:t>Work: Renzo Ambrosetti, das Tessin setzt im Kampf gegen Lohndumping auf verbindliche Mindestlöhne. Wirkt das?</w:t>
        <w:br/>
      </w:r>
      <w:r>
        <w:rPr>
          <w:rFonts w:cs="Arial" w:ascii="Arial" w:hAnsi="Arial"/>
          <w:sz w:val="20"/>
          <w:szCs w:val="20"/>
        </w:rPr>
        <w:t>Renzo Ambrosetti: Für das Tessin sind sie wichtig. Hier gibt es sehr viele italienische Grenzgänger, die in Branchen ohne Gesamtarbeitsverträge und ohne Mindestlöhne arbeiten. Zum Beispiel im Dienstleistungsbereich und in Teilen der Industrie. Seit der Einführung der Personenfreizügigkeit sind da die Löhne gesunken. Klar, wer in Italien 1500 Euro verdient, für den sind selbst 2200 Franken viel Lohn. Doch solche Hungerlöhne, das geht doch nicht! Deshalb haben wir sogenannte Normalarbeitsverträge mit 3000 Franken Mindestlohn durchgeboxt. Solche Verträge kann der Staat erlassen, wenn in einer Branche die orts- und branchenüblichen Löhne wiederholt und missbräuchlich unterschritten werden. Dass der Tessiner Industrieverband und vor allem auch der Industrieverband Swissmem dagegen rekurriert haben, ist für mich unglaublich! Auch im Tessin sind 3000 Franken nicht viel Geld. Offenbarwill Swissmem trotzdem auf Minimallöhnen unter 3000 Franken bestehen. Das ist ein Skandal und ein ungutes Signal für die GAV-Verhandlungen in der MEM-Branche, die wir national mit der Swissmem führen. Denn dort fordern wir ebenfalls Minimallöhne.</w:t>
      </w:r>
    </w:p>
    <w:p>
      <w:pPr>
        <w:pStyle w:val="Normal"/>
        <w:spacing w:before="0" w:after="120"/>
        <w:rPr>
          <w:rFonts w:ascii="Arial" w:hAnsi="Arial" w:cs="Arial"/>
          <w:sz w:val="20"/>
          <w:szCs w:val="20"/>
        </w:rPr>
      </w:pPr>
      <w:r>
        <w:rPr>
          <w:rFonts w:cs="Arial" w:ascii="Arial" w:hAnsi="Arial"/>
          <w:b/>
          <w:sz w:val="20"/>
          <w:szCs w:val="20"/>
        </w:rPr>
        <w:t>Mit der Mindestlohninitiative verlangen die Gewerkschaften 4000 Franken Mindestlohn. Warum also steigen Sie im Tessin bei 3000 Franken ein?</w:t>
        <w:br/>
      </w:r>
      <w:r>
        <w:rPr>
          <w:rFonts w:cs="Arial" w:ascii="Arial" w:hAnsi="Arial"/>
          <w:sz w:val="20"/>
          <w:szCs w:val="20"/>
        </w:rPr>
        <w:t>Irgendwo müssen wir ja anfangen. Normalarbeitsverträge sind ein Pflaster für ausserordentliche Situationen. Eigentlich wollen wir Gesamtarbeitsverträge. Aber in gewissen Branchen werden derzeit Löhne von 2200, 2300 Franken gezahlt. 4000 Franken hätten wir politisch schlicht nicht durchbekommen.3000 Franken sind nun der erste Schritt hin zu 4000 Franken. Selbst die Tessiner FdP-Wirtschaftsdirektorin Laura Sadis liess öffentlich durchblicken, dass sie 4000 Franken für vernünftig hält. Wir brauchen im Tessin keine Tieflohnindustrie, sondern eine wettbewerbsfähige Industrie und Arbeitnehmende mit guter Ausbildung und guten Löhnen. Und dies, egal ob sie Tessiner oder Ausländer sind. Schliesslich konnte die Tessiner Wirtschaft nur dank den Grenzgängern derart wachsen. Sonst wären wir immer noch mit Zoccoletti unterwegs.</w:t>
      </w:r>
    </w:p>
    <w:p>
      <w:pPr>
        <w:pStyle w:val="Normal"/>
        <w:spacing w:before="0" w:after="120"/>
        <w:rPr>
          <w:rFonts w:ascii="Arial" w:hAnsi="Arial" w:cs="Arial"/>
          <w:sz w:val="20"/>
          <w:szCs w:val="20"/>
        </w:rPr>
      </w:pPr>
      <w:r>
        <w:rPr>
          <w:rFonts w:cs="Arial" w:ascii="Arial" w:hAnsi="Arial"/>
          <w:b/>
          <w:sz w:val="20"/>
          <w:szCs w:val="20"/>
        </w:rPr>
        <w:t>Soeben hat der Bundesrat die Ventilklausel der bilateralen Verträge verlängert und ausgeweitet. Was bringt das?</w:t>
        <w:br/>
      </w:r>
      <w:r>
        <w:rPr>
          <w:rFonts w:cs="Arial" w:ascii="Arial" w:hAnsi="Arial"/>
          <w:sz w:val="20"/>
          <w:szCs w:val="20"/>
        </w:rPr>
        <w:t>Absolut nichts, weder generell noch mit Blick auf die Tessiner Situation. Denn diejenigen, die am meisten unter Lohndumping leiden, sind von der Ventilklausel gar nicht betroffen: weder die Grenzgänger noch alle Kurzaufenthalter, also die Entsandten. Der Bundesrat streut der Bevölkerung Sand in die Augen. Und nicht nur das: Zurück zur Kontingentierung der ausländischen Arbeitskräfte heisst zurück ins Mittelalter. Das ist kein Thema für uns. Wir sind für Personenfreizügigkeit, aber ohne Lohndumping. Wir wollen Schweizerlöhne für alle, die in der Schweiz arbeiten. Wirksam sind griffige flankierende Massnahmen: mehr Arbeitsmarktkontrollen, eine klare Definition von Lohndumping sowie Normal- und Gesamtarbeitsverträge.</w:t>
      </w:r>
    </w:p>
    <w:p>
      <w:pPr>
        <w:pStyle w:val="Normal"/>
        <w:spacing w:before="0" w:after="120"/>
        <w:rPr>
          <w:rFonts w:ascii="Arial" w:hAnsi="Arial" w:cs="Arial"/>
          <w:sz w:val="20"/>
          <w:szCs w:val="20"/>
        </w:rPr>
      </w:pPr>
      <w:r>
        <w:rPr>
          <w:rFonts w:cs="Arial" w:ascii="Arial" w:hAnsi="Arial"/>
          <w:sz w:val="20"/>
          <w:szCs w:val="20"/>
        </w:rPr>
        <w:t>Und natürlich die Mindestlohninitiative, sie ist zentral. Wenn die Sozialpartner auf Vertragsebene keine vernünftigen Lösungen mehr finden, muss der Staat die Sache gesetzlich regeln.</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10.5.2013.</w:t>
        <w:br/>
        <w:t>Personen &gt; Ambrosetti Renzo. Ventilklausel. Emigranten. 2013-05-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01:00Z</dcterms:created>
  <dc:creator>Beat Schaffer</dc:creator>
  <dc:description/>
  <dc:language>en-US</dc:language>
  <cp:lastModifiedBy>Beat Schaffer</cp:lastModifiedBy>
  <dcterms:modified xsi:type="dcterms:W3CDTF">2013-05-11T13:01:00Z</dcterms:modified>
  <cp:revision>2</cp:revision>
  <dc:subject/>
  <dc:title/>
</cp:coreProperties>
</file>