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enkonferenz vom 21. August 20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rdnung im Stall" gibt es nur mit einer verbindlichen Solidarhaftun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iederholt hat Bundesrat Schneider-Ammann gefordert, er wolle „Ordnung im Stall". Ordnung gi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aber nur mit einer verbindlichen Solidarhaftung. Der Grund dafür ist einfach: Der Druck aus d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land auf den Arbeitsmarkt in der Schweiz hat massiv zugenommen. Das ist auch nicht wei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aunlich. In weiten Teilen Europas haben wir eine ausgeprägte Krise. Die Jugendarbeitslosigke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inigen Regionen Spaniens beträgt über 50 Prozent. Und in der Schweiz haben wir insbesonder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n Bau- und Gewerbeberufen einen regelrechten B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reitschaft von ausländischen Firmen, in der Schweiz zu Dumpinglöhnen zu arbeiten, steig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geraten alle Preise unter Druck. Die Gefahr, dass Schweizer Firmen Aufträge 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pingpreisen an ausländische und Schweizer Subunternehmer weitergeben, steigt massiv. N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paar Beispiele aus den letzten Wochen: Auf der Messebaustelle in Basel - eine der grös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stellen der Schweiz - haben wir letzte Woche zahlreiche Subakkordanten angetroffen, b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en die Löhne und Spesen nicht stimmen. Auch Elektriker aus Slowenien haben im Auftrag ei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izer Firma dort für ein paar Euro Stundenlohn gearbeitet. Im Tessin haben im Juli fast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leger die Arbeit niedergelegt und gegen das um sich greifende Lohndumping durc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nternehmer protesti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ute werden Lohndrücker beloh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ktuellen gesetzlichen Grundlagen haben wir keine Antwort auf diesen steigenden Dru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Gegenteil: Heute werden Unternehmungen, die Aufträge zu Dumpingbedingungen weitergeb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recht belohnt. Sie können tiefere Preise offerieren und tragen keinerlei Risiko. Wenn 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le gesetzeswidrige Arbeitsbedingungen aufdeckt, dann waschen sie ihre Hände in Unschuld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behaupten, sie hätten nichts damit zu t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ut gilt bereits: Der Auftragnehmer haftet für die Ausführung der Arbeit. Wenn Sie ein Haus bau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sen, dann wollen Sie die vereinbarte Qualität, unabhängig davon, wer die Arbeit ausführt. We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gendjemand pfuscht, dann werden Sie zu Recht diejenige Firma haftbar machen, an die sie 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ag vergeben haben. Genauso muss es mit den Arbeitsbedingungen wie den Mindestlöh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fen. Wenn jemand bei der Ausführung eines Auftrages pfuscht und Subunternehmer m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pinglöhnen einsetzt, dann muss er für die korrekten Löhne geradestehen. Solange das n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all ist, lohnt sich der Einsatz von Dumpingfirmen. Und es braucht eine verbindl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rhaftung. Wenn sich Firmen bereits aus der Verantwortung stehlen können, wenn sie v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nternehmen schriftlich die Einhaltung von Mindestarbeitsbedingungen einholen, dann brin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ar nichts. Sie müssen haftbar sein für die Verfehlungen von Subunternehmern und dies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erum auch von deren Subunternehmer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ch ein Teil der Arbeitgeber will Solidarhaft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guter Teil der Arbeitgeber, mit denen wir zu tun haben, hat begriffen, dass es keine Altern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einer Solidarhaftung gibt. Wir haben gemeinsam in verschiedenen Gesamtarbeitsverträ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rdnung im Stall" gibt es nur mit einer verbindlichen Solidarhaft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ungen eingefügt, wie sie basierend auf den aktuellen gesetzlichen Grundlagen möglich si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ele Gewerbeverträge kennen eine Kautionspflicht, die sicherstellt, dass zuwenig geleistete Lohn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versicherungsbeiträge nachbezahlt werden können. Aber die Möglichkeiten sind he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änkt. Darum braucht es Anpassungen auf gesetzlicher Ebene. Auch der Direktor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izerischen Maler- und Gipsermeisterverbandes, viele Gewerbevertreter und die Baumei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Tessin und in den welschen Kantonen wollen das Gesetz verbessern: Sie fordern 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rhaftung im Gesetz. Nur einige wenige Arbeitgeberorganisationen wie der Baumeisterverband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hren sich heute aus ideologischen Gründen gegen eine Solidarhaftu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V mit anständigen Löhnen gegen Lohndumping im Gartenb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eidend ist aber auch, dass die Arbeitgeber im Kampf gegen Lohndumping mitziehen. 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es Problem haben wir hier im Gartenbau. Es ist eine Branche, die massiv v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hndumping betroffen ist. Die Gartenbauer leisten die gleiche körperliche Schwerarbeit w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arbeiter und verdienen im Schnitt pro Monat 1000 Franken weniger. Es gibt in dieser Bran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ute noch Löhne unter 3500 Franken für diese Schwerarbeit. Davon kann niemand leben. Es gi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r so etwas wie einen Gesamtarbeitsvertrag in der Branche, dieser sieht aber hundslausi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öhne vor und ist erst noch nicht allgemeinverbindlich. 3350 Franken beträgt der Mindestlohn. 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s nun unter Einbezug der Unia ein allgemeinverbindlicher Gesamtarbeitsvertrag für 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tenbau mit anständigen Löhnen festgelegt werden. Für uns ist die Referenz für e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arbeitsvertrag der Landesmantelvertrag der Bauleute. Dass dies nicht unmöglich ist, zei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Gesamtarbeitsvertrag im Kanton Genf, an dem die Unia beteiligt ist: Hier arbeiten all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tenbauer zu Arbeitsbedingungen, die ähnlich denen der Bauarbeiter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ch Tessiner Industrielle unterstützen Lohndum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zahlreichen Industriebranchen sind keine vertraglichen Mindestlöhne vorgesehen.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rkschaften kritisieren dies seit Jahren und fordern Gesamtarbeitsverträge mit Mindestlöh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Tessin ist die Situation besonders alarmierend. Es gibt Arbeitnehmende, die für unter 3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en arbeiten müssen - ein eigentlicher Skandal. Es ist primär Aufgabe der Sozialpartn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arbeitsverträge mit anständigen Mindestlöhnen zu vereinbaren. Wenn dies nicht geling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sen die Arbeitgeber akzeptieren, dass der Staat einwirkt, um Schandlöhne zu verbieten. Au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ag der Unia hat die Tessiner tripartite Kommission der Tessiner Regierung nun e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arbeitsvertrag vorgeschlagen, um Löhne unter 3000 Franken per Gesetz zu verbieten.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ungeheuerlich: den Arbeitgebern der Industrie, darunter der Swissmem, sind selbst schäbi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löhne von 3000 Franken zuviel, sie lehnen einen Normalarbeitsvertrag ab. Sie unterstüt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t ganz direkt Lohndumping. Die Unia erwartet, dass die kantonalen und eidgenöss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örden trotz dem Widerstand von einem Teil der Arbeitgeber, solche Schandlöhne gesetzlic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ie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gehen mit Bundesrat Schneider-Ammann einig: Wir wollen Ordnung im Stall. Ordnung gibt 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 nur, wenn kein Arbeitgeber, skrupellose Lohndumpingfirmen beschäftigen kann. Und um 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verhindern, braucht es dringend eine verbindliche Solidarhaf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zo Ambrosetti, Co-Präsident Gewerkschaft U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a. Medienkonferenz 21.8.2012.</w:t>
        <w:br/>
        <w:t>Personen &gt; Ambrosetti Renzo. Solidarhaftung. 21.8.2012.d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1:00Z</dcterms:created>
  <dc:creator>Beat Schaffer</dc:creator>
  <dc:description/>
  <dc:language>en-US</dc:language>
  <cp:lastModifiedBy>Beat Schaffer</cp:lastModifiedBy>
  <dcterms:modified xsi:type="dcterms:W3CDTF">2012-08-21T13:01:00Z</dcterms:modified>
  <cp:revision>2</cp:revision>
  <dc:subject/>
  <dc:title/>
</cp:coreProperties>
</file>