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issstände im Alters- und Pflegeheim Amsoldingen</w:t>
      </w:r>
    </w:p>
    <w:p>
      <w:pPr>
        <w:pStyle w:val="Normal"/>
        <w:spacing w:before="0" w:after="120"/>
        <w:rPr>
          <w:rFonts w:ascii="Arial" w:hAnsi="Arial" w:cs="Arial"/>
          <w:sz w:val="20"/>
          <w:szCs w:val="20"/>
          <w:lang w:eastAsia="de-DE"/>
        </w:rPr>
      </w:pPr>
      <w:r>
        <w:rPr>
          <w:rFonts w:cs="Arial" w:ascii="Arial" w:hAnsi="Arial"/>
          <w:bCs/>
          <w:sz w:val="20"/>
          <w:szCs w:val="20"/>
          <w:lang w:eastAsia="de-DE"/>
        </w:rPr>
        <w:t>Heute Nachmittag protestierten Beschäftigte des Alters- und Pflegeheims in Amsoldingen und die Gewerkschaft Unia gegen die Missstände im Alters- und Pflegeheim. Aufgrund der unzumutbaren Arbeitsbedingungen ist ein Drittel der Beschäftigten bereits krank geschrieben. Es besteht eine hohe Fluktuation beim Personal, wegen der schlechten Betreuung der Auszubildenden sollen diese bereits umplatziert werden, die Qualitätsstandards werden nicht eingehalten, mit der Medikamentlagerung wird fahrlässig umgegangen und selbst der Umgang mit den Bewohnerinnen und Bewohnern ist fragwürdig. Das Personal und die Gewerkschaft Unia fordern einen runden Tisch, um mit der Gesundheits- und Fürsorgedirektion und der Heimleitung eine schnelle Lösung zu find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72199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52" r="-30" b="-52"/>
                    <a:stretch>
                      <a:fillRect/>
                    </a:stretch>
                  </pic:blipFill>
                  <pic:spPr bwMode="auto">
                    <a:xfrm>
                      <a:off x="0" y="0"/>
                      <a:ext cx="1238250" cy="721995"/>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Die Beschäftigten des Alters- und Pflegeheims haben schon mehrfach versucht gegen die Missstände im Heim vorzugehen - bisher ohne Erfolg. Eine Aufsichtsbeschwerde und eine Gefährdungsmeldung blieben bisher ohne Folgen. Die Zustände verschlimmern sich täglich, dem können die Beschäftigten nun nicht mehr tatenlos zusehen und haben aus diesem Grund heute gemeinsam mit der Gewerkschaft Unia eine erste Protestaktion vor dem Heim in Amsoldingen durchgeführt. </w:t>
      </w:r>
    </w:p>
    <w:p>
      <w:pPr>
        <w:pStyle w:val="Normal"/>
        <w:spacing w:before="0" w:after="120"/>
        <w:rPr>
          <w:rFonts w:ascii="Arial" w:hAnsi="Arial" w:cs="Arial"/>
          <w:sz w:val="20"/>
          <w:szCs w:val="20"/>
          <w:lang w:eastAsia="de-DE"/>
        </w:rPr>
      </w:pPr>
      <w:r>
        <w:rPr>
          <w:rFonts w:cs="Arial" w:ascii="Arial" w:hAnsi="Arial"/>
          <w:b/>
          <w:bCs/>
          <w:sz w:val="20"/>
          <w:szCs w:val="20"/>
          <w:lang w:eastAsia="de-DE"/>
        </w:rPr>
        <w:t>Unhaltbare Zustände gegenüber den Beschäftigten und den Bewohnern</w:t>
      </w:r>
      <w:r>
        <w:rPr>
          <w:rFonts w:cs="Arial" w:ascii="Arial" w:hAnsi="Arial"/>
          <w:sz w:val="20"/>
          <w:szCs w:val="20"/>
          <w:lang w:eastAsia="de-DE"/>
        </w:rPr>
        <w:t>.</w:t>
        <w:br/>
        <w:t>Die Zustände im Heim sind sowohl für die Beschäftigten als auch für die Bewohnerinnen und Bewohner absolut untragbar: Das zeigt die hohe Fluktuation (24 Leute haben innert einem Jahr gekündigt, bei einer Belegschaft von 11 Personen). Bereits ein Drittel der Beschäftigten des Heims ist krankgeschrieben, den Auszubildenden soll aufgrund der schlechten Betreuung ein neuer Lehrplatz zugewiesen werden. Das Heim wird überbelegt und sprengt die erlaubten Kapazitäten. Der Umgang mit den Medikamenten ist verantwortungslos, die Leitung überschreitet regelmässig ihre Kompetenzen (mangelnde Qualifikationen). Beanstandet werden unter anderem die nicht fachmännische Lagerung der Medikamente und die Ablaufdaten, die nicht eingehalten werden. Massnahmen zur Sicherungen der Pflegequalität fehlen gänzlich. Die Leitung des Heims scheint überfordert: Der Umgang mit dem Personal und den Bewohnerinnen und Bewohnern ist unwürdig.</w:t>
      </w:r>
    </w:p>
    <w:p>
      <w:pPr>
        <w:pStyle w:val="Normal"/>
        <w:spacing w:before="0" w:after="120"/>
        <w:rPr/>
      </w:pPr>
      <w:r>
        <w:rPr>
          <w:rFonts w:cs="Arial" w:ascii="Arial" w:hAnsi="Arial"/>
          <w:b/>
          <w:bCs/>
          <w:sz w:val="20"/>
          <w:szCs w:val="20"/>
          <w:lang w:eastAsia="de-DE"/>
        </w:rPr>
        <w:t>Umgehende Aussprache und Behebung der Missstände</w:t>
      </w:r>
      <w:r>
        <w:rPr>
          <w:rFonts w:cs="Arial" w:ascii="Arial" w:hAnsi="Arial"/>
          <w:sz w:val="20"/>
          <w:szCs w:val="20"/>
          <w:lang w:eastAsia="de-DE"/>
        </w:rPr>
        <w:t>.</w:t>
        <w:br/>
        <w:t xml:space="preserve">Die Beschäftigten des Heims fordern gemeinsam mit der Gewerkschaft Unia eine sofortige Aussprache mit allen beteiligten Parteien (die Gesundheits- und Fürsorgedirektion und die Heimleitung des Alters- und Pflegeheims Amsoldingen) bis spätestens Ende dieser Woche, damit die herrschenden Missstände umgehend behoben und die Probleme nachhaltig gelöst werden. Um die Arbeitsbedingungen und die Pflegequalität nachhaltig garantieren zu können, braucht es einen Gesamtarbeitsvertrag für die gesamte Branche. </w:t>
        <w:br/>
        <w:br/>
      </w:r>
      <w:r>
        <w:rPr>
          <w:rFonts w:cs="Arial" w:ascii="Arial" w:hAnsi="Arial"/>
          <w:bCs/>
          <w:sz w:val="20"/>
          <w:szCs w:val="20"/>
          <w:lang w:eastAsia="de-DE"/>
        </w:rPr>
        <w:t xml:space="preserve">Für Rückfragen: </w:t>
      </w:r>
      <w:hyperlink r:id="rId5">
        <w:r>
          <w:rPr>
            <w:rStyle w:val="InternetLink"/>
            <w:rFonts w:cs="Arial" w:ascii="Arial" w:hAnsi="Arial"/>
            <w:sz w:val="20"/>
            <w:szCs w:val="20"/>
            <w:lang w:eastAsia="de-DE"/>
          </w:rPr>
          <w:t>Tanja Walliser</w:t>
        </w:r>
      </w:hyperlink>
      <w:r>
        <w:rPr>
          <w:rFonts w:cs="Arial" w:ascii="Arial" w:hAnsi="Arial"/>
          <w:sz w:val="20"/>
          <w:szCs w:val="20"/>
          <w:lang w:eastAsia="de-DE"/>
        </w:rPr>
        <w:t xml:space="preserve">, Gewerkschaftssekretärin Gesundheit, </w:t>
      </w:r>
      <w:hyperlink r:id="rId6">
        <w:r>
          <w:rPr>
            <w:rStyle w:val="InternetLink"/>
            <w:rFonts w:cs="Arial" w:ascii="Arial" w:hAnsi="Arial"/>
            <w:sz w:val="20"/>
            <w:szCs w:val="20"/>
            <w:lang w:eastAsia="de-DE"/>
          </w:rPr>
          <w:t>Udo Michel</w:t>
        </w:r>
      </w:hyperlink>
      <w:r>
        <w:rPr>
          <w:rFonts w:cs="Arial" w:ascii="Arial" w:hAnsi="Arial"/>
          <w:sz w:val="20"/>
          <w:szCs w:val="20"/>
          <w:lang w:eastAsia="de-DE"/>
        </w:rPr>
        <w:t xml:space="preserve">, Regioleitung </w:t>
      </w:r>
    </w:p>
    <w:p>
      <w:pPr>
        <w:pStyle w:val="Normal"/>
        <w:spacing w:before="0" w:after="120"/>
        <w:rPr/>
      </w:pPr>
      <w:r>
        <w:rPr>
          <w:rFonts w:cs="Arial" w:ascii="Arial" w:hAnsi="Arial"/>
          <w:sz w:val="20"/>
          <w:szCs w:val="20"/>
          <w:lang w:eastAsia="de-DE"/>
        </w:rPr>
        <w:br/>
        <w:t>Unia Berner Oberland, 26.6.2012.</w:t>
        <w:br/>
        <w:t>Unia Berner Oberland &gt; Alters- und Pflegeheim Amsoldingen. 26.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Alters--und-Pflegeheim-Amso.JPG" TargetMode="External"/><Relationship Id="rId4" Type="http://schemas.openxmlformats.org/officeDocument/2006/relationships/image" Target="media/image2.png"/><Relationship Id="rId5" Type="http://schemas.openxmlformats.org/officeDocument/2006/relationships/hyperlink" Target="javascript:linkTo_UnCryptMailto(&apos;nbjmup+ubokb/xbmmjtfsAvojb/di&apos;);" TargetMode="External"/><Relationship Id="rId6" Type="http://schemas.openxmlformats.org/officeDocument/2006/relationships/hyperlink" Target="javascript:linkTo_UnCryptMailto(&apos;nbjmup+vep/njdifm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7:00Z</dcterms:created>
  <dc:creator>Beat Schaffer</dc:creator>
  <dc:description/>
  <dc:language>en-US</dc:language>
  <cp:lastModifiedBy>Beat Schaffer</cp:lastModifiedBy>
  <dcterms:modified xsi:type="dcterms:W3CDTF">2012-06-28T12:57:00Z</dcterms:modified>
  <cp:revision>2</cp:revision>
  <dc:subject/>
  <dc:title/>
</cp:coreProperties>
</file>