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Rigider Sparkurs, verdorbenes Essen.</w:t>
      </w:r>
    </w:p>
    <w:p>
      <w:pPr>
        <w:pStyle w:val="Normal"/>
        <w:autoSpaceDE w:val="false"/>
        <w:spacing w:before="0" w:after="120"/>
        <w:rPr/>
      </w:pPr>
      <w:r>
        <w:rPr>
          <w:rFonts w:cs="Arial" w:ascii="Arial" w:hAnsi="Arial"/>
          <w:b/>
          <w:bCs/>
          <w:sz w:val="28"/>
          <w:szCs w:val="28"/>
          <w:lang w:val="de-CH"/>
        </w:rPr>
        <w:t>Kritik an Heimlei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Kanton Bern macht erneut ein Pflegeheim Schlagzeilen: Am 26.Juni haben Beschäftigte des Alters- und Pflegeheims Chalet Eibisch in Amsoldingen (bei Thun) gegen Missstände protestiert. Die Heimleiterin fahre einen rigiden Sparkurs, unter dem Patienten und Mitarbeitende massiv leiden würden. Es würden verdorbene Lebensmittel aufgetischt, die Medikamente nach Gutdünken dosiert, und das Heim sei immer wieder überbeleg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Kanton wird aktiv.</w:t>
      </w:r>
      <w:r>
        <w:rPr>
          <w:rFonts w:cs="Arial" w:ascii="Arial" w:hAnsi="Arial"/>
          <w:bCs/>
          <w:sz w:val="20"/>
          <w:szCs w:val="20"/>
          <w:lang w:val="de-CH"/>
        </w:rPr>
        <w:br/>
      </w:r>
      <w:r>
        <w:rPr>
          <w:rFonts w:cs="Arial" w:ascii="Arial" w:hAnsi="Arial"/>
          <w:sz w:val="20"/>
          <w:szCs w:val="20"/>
          <w:lang w:val="de-CH"/>
        </w:rPr>
        <w:t>Gemäss Angaben der Unia ist inzwischen ein Drittel der Beschäftigten krank geschrieben. Die Fluktuation sei enorm: Innerhalb eines Jahres hätten 24 Mitarbeitende gekündigt. Das ist mehr als zwei Mal die gesamte Belegschaft von 11 Angestellten. Jetzt hat sich die Berner Gesundheits-  und  Fürsorgedirektion  eingeschaltet. Die Beschäftigten fordern eine Aussprache aller beteiligten Parteien, um die Missstände umgehend zu beh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m langfristig anständige Arbeitsbedingungen und gute Pflege garantieren zu können, brauche es aber einen Gesamtarbeitsvertrag für die Branche. Tatsächlich zeigen viele Fälle, dass es verbindliche Regem brauchte. Im Frühling machten im Raum Bern zwei Pflegeheime der Senevita negative Schlagzeilen. Ehemalige Beschäftigte des Alters- und Pflegeheims Panorama in Bern berichteten im Work von katastrophalen hygienischen Zuständen, Ruhigstellung mit Medikamenten sowie massivem Druck auf das Personal.</w:t>
      </w:r>
    </w:p>
    <w:p>
      <w:pPr>
        <w:pStyle w:val="Normal"/>
        <w:autoSpaceDE w:val="false"/>
        <w:spacing w:before="0" w:after="120"/>
        <w:rPr>
          <w:rFonts w:ascii="Arial" w:hAnsi="Arial" w:cs="Arial"/>
          <w:sz w:val="20"/>
          <w:szCs w:val="20"/>
          <w:lang w:val="de-CH"/>
        </w:rPr>
      </w:pPr>
      <w:r>
        <w:rPr>
          <w:rFonts w:cs="Arial" w:ascii="Arial" w:hAnsi="Arial"/>
          <w:sz w:val="20"/>
          <w:szCs w:val="20"/>
          <w:lang w:val="de-CH"/>
        </w:rPr>
        <w:t>mp (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rPr>
      </w:pPr>
      <w:r>
        <w:rPr>
          <w:rFonts w:cs="Arial" w:ascii="Arial" w:hAnsi="Arial"/>
          <w:sz w:val="20"/>
          <w:szCs w:val="20"/>
          <w:lang w:val="de-CH"/>
        </w:rPr>
        <w:t>Work. Freitag, 6.7.2012.</w:t>
        <w:br/>
        <w:t>Unia Berner Oberland &gt; Alters- und Pflegeheim Amsoldingen. 2012-07-06.doc.</w:t>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3:00Z</dcterms:created>
  <dc:creator>Beat Schaffer</dc:creator>
  <dc:description/>
  <dc:language>en-US</dc:language>
  <cp:lastModifiedBy>Beat Schaffer</cp:lastModifiedBy>
  <dcterms:modified xsi:type="dcterms:W3CDTF">2012-07-06T12:23:00Z</dcterms:modified>
  <cp:revision>2</cp:revision>
  <dc:subject/>
  <dc:title/>
</cp:coreProperties>
</file>