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rPr>
      </w:pPr>
      <w:r>
        <w:rPr>
          <w:rFonts w:cs="Arial" w:ascii="Arial" w:hAnsi="Arial"/>
          <w:sz w:val="20"/>
          <w:szCs w:val="20"/>
        </w:rPr>
        <w:t>Medienkonferenz Sonntagsallianz, 13.6.2012.</w:t>
      </w:r>
    </w:p>
    <w:p>
      <w:pPr>
        <w:pStyle w:val="Normal"/>
        <w:autoSpaceDE w:val="false"/>
        <w:spacing w:before="0" w:after="120"/>
        <w:rPr>
          <w:rFonts w:ascii="Arial" w:hAnsi="Arial" w:cs="Arial"/>
          <w:b/>
          <w:b/>
          <w:bCs/>
          <w:sz w:val="28"/>
          <w:szCs w:val="28"/>
        </w:rPr>
      </w:pPr>
      <w:r>
        <w:rPr>
          <w:rFonts w:cs="Arial" w:ascii="Arial" w:hAnsi="Arial"/>
          <w:b/>
          <w:bCs/>
          <w:sz w:val="28"/>
          <w:szCs w:val="28"/>
        </w:rPr>
        <w:t>Gemeinsam aktiv für den Schutz der Arbeitnehmenden</w:t>
      </w:r>
    </w:p>
    <w:p>
      <w:pPr>
        <w:pStyle w:val="Normal"/>
        <w:autoSpaceDE w:val="false"/>
        <w:spacing w:before="0" w:after="120"/>
        <w:rPr/>
      </w:pPr>
      <w:r>
        <w:rPr>
          <w:rFonts w:cs="Arial" w:ascii="Arial" w:hAnsi="Arial"/>
          <w:sz w:val="20"/>
          <w:szCs w:val="20"/>
        </w:rPr>
        <w:t>2005 hat das Volk über eine Ausnahmeregelung abgestimmt, die den Sonntagsverkauf bei grossen Bahnhöfen erlaubt. Damals versicherten Bundesrat, die bürgerliche Parlamentsmehrheit und die Arbeitgeber hoch und heilig, der Sonntagsverkauf werde sich auf nur wenige Bahnhöfe in der Schweiz beschränken und es gehe nicht darum, den Sonntagsverkauf generell zu liberalisieren. Die Vorlage wolle nur den Bedürfnissen der Bahnreisenden Rechnung tragen. Und im gleichen Atemzug behaupteten die Arbeitgeber, sie wären natürlich auch bereit, für das betroffene Personal einen GAV abzuschliessen. Mit einer millionenschweren Abstimmungskampagne versuchten die Arbeitgeber nicht nur die Befürchtungen der Arbeitnehmenden, sondern auch die Bedenken einer Mehrheit der Ladenbesitzer zu zerstreuen, welche nichts als Nachteile von einer Verlängerung der Ladenöffnungszeiten erwarteten.</w:t>
      </w:r>
    </w:p>
    <w:p>
      <w:pPr>
        <w:pStyle w:val="Normal"/>
        <w:autoSpaceDE w:val="false"/>
        <w:spacing w:before="0" w:after="120"/>
        <w:rPr>
          <w:rFonts w:ascii="Arial" w:hAnsi="Arial" w:cs="Arial"/>
          <w:sz w:val="20"/>
          <w:szCs w:val="20"/>
        </w:rPr>
      </w:pPr>
      <w:r>
        <w:rPr>
          <w:rFonts w:cs="Arial" w:ascii="Arial" w:hAnsi="Arial"/>
          <w:sz w:val="20"/>
          <w:szCs w:val="20"/>
        </w:rPr>
        <w:t>Was wurde aus den Versprechungen?</w:t>
        <w:br/>
        <w:t xml:space="preserve">Sieben Jahre später lehnen die Arbeitgeber immer noch einen branchenweiten nationalen Gesamtarbeitsvertrag, wie er für diese wichtige Branche eigentlich eine Selbstverständlichkeit sein sollte, ab. Damit verunmöglichen sie eine sozialpartnerschaftliche Regulierung bzw. einen effektiven Schutz der Arbeitnehmenden, wie er angesichts der besonderen Arbeitszeiten im Detailhandel dringend nötig wäre. Sieben Jahre später sind wir mit unzähligen Vorstössen auf kantonaler und nationaler Ebene konfrontiert, die immer wieder das gleiche durchzusetzen versuchen. Dabei scheinen die Deregulierer einfach nicht verstehen zu wollen, dass die überwiegende Mehrheit der Bevölkerung gar keine Ausdehnung der Ladenöffnungszeiten will. </w:t>
      </w:r>
    </w:p>
    <w:p>
      <w:pPr>
        <w:pStyle w:val="Normal"/>
        <w:autoSpaceDE w:val="false"/>
        <w:spacing w:before="0" w:after="120"/>
        <w:rPr/>
      </w:pPr>
      <w:r>
        <w:rPr>
          <w:rFonts w:cs="Arial" w:ascii="Arial" w:hAnsi="Arial"/>
          <w:sz w:val="20"/>
          <w:szCs w:val="20"/>
        </w:rPr>
        <w:t>Dies zeigt sich in den Abstimmungen der letzten Jahre, in denen entsprechende Liberalisierungsvorlagen in neun von zehn Fällen bachab geschickt wurden. Dieses klare Signal sollte nun endlich auch die Politik zur Kenntnis nehmen! Leider ist das Gegenteil der Fall. So stehen am nächsten Wochenende wieder zwei kantonale Vorlagen in Luzern und in Zürich zur Abstimmung, wo wir für ein klares Nein einstehen. In Zürich geht es dabei schlicht um die Totalliberalisierung hin zum 24-Stunden-Shopping. National ist die parlamentarische Initiative Lüscher aktuell, wo es um die Einführung des 24-Stunden-Betriebs für viele Tankstellenshops geht. Hier ist bis jetzt die Ratsmehrheit nicht mal auf einen bundesrätlichen Kompromiss eingegangen. Sollte die Vorlage vom Parlament im Herbst so verabschiedet werden, haben die Gewerkschaften bereits das Referendum beschlossen. Weiter stehen im Parlament an: Motion Hutter (Kantone bestimmen alleine über die Ladenöffnungszeiten); Motion Buttet (strebt Änderung des Arbeitsrechts an und will für kleine Läden in sog. Peripherieregionen Sonn- und Feiertagsarbeit einführen, obwohl heute schon zahlreiche Ausnahmen auch in Randregionen möglich sind); Motion Wasserfallen (verlangt Vereinheitlichung der kantonalen Ladenschlussgesetze durch den Bund und dabei eine möglichst liberale Regelung); Die Folge all dieser Vorstösse: Das nationale Nacht- und Sonntagsarbeitsverbot soll systematisch ausgehebelt werden.</w:t>
      </w:r>
    </w:p>
    <w:p>
      <w:pPr>
        <w:pStyle w:val="Normal"/>
        <w:autoSpaceDE w:val="false"/>
        <w:spacing w:before="0" w:after="120"/>
        <w:rPr>
          <w:rFonts w:ascii="Arial" w:hAnsi="Arial" w:cs="Arial"/>
          <w:sz w:val="20"/>
          <w:szCs w:val="20"/>
        </w:rPr>
      </w:pPr>
      <w:r>
        <w:rPr>
          <w:rFonts w:cs="Arial" w:ascii="Arial" w:hAnsi="Arial"/>
          <w:sz w:val="20"/>
          <w:szCs w:val="20"/>
        </w:rPr>
        <w:t xml:space="preserve">Die Unia hat ein klares Mandat des Verkaufspersonals, sich gegen die permanenten Attacken auf die Ladenöffnungszeiten zu wehren. Weil längere Ladenöffnungszeiten die Vereinbarkeit von Beruf und Familie massiv erschweren und die Arbeitsbedingungen stark verschlechtern, sprechen sich in Umfragen jeweils an die 100% der Beschäftigten gegen längere Ladenöffnungszeiten aus. Gegen die weiterführenden Deregulierungen, die das Sonntags- und Nachtarbeitsverbot durchlöchern wollen, stellen sich aber nicht nur die Gewerkschaften, sondern auch eine ganze Reihe von anderen Organisationen. </w:t>
      </w:r>
    </w:p>
    <w:p>
      <w:pPr>
        <w:pStyle w:val="Normal"/>
        <w:autoSpaceDE w:val="false"/>
        <w:spacing w:before="0" w:after="120"/>
        <w:rPr/>
      </w:pPr>
      <w:r>
        <w:rPr>
          <w:rFonts w:cs="Arial" w:ascii="Arial" w:hAnsi="Arial"/>
          <w:sz w:val="20"/>
          <w:szCs w:val="20"/>
        </w:rPr>
        <w:t>Die neu gegründete Allianz „Freier Sonntag Schweiz“, die heute erstmals an die Öffentlichkeit tritt, will einerseits mit dem Thema in die Offensive gehen, andererseits die Angriffe gegen den Sonntag als arbeitsfreien Tag abwehren. An der Gründungsversammlung anwesend waren zahlreiche Organisationen und Parteien: CSP Schweiz, Evangelische Frauen Schweiz, Evangelischmethodistische Kirche, EVP Schweiz, Gewerkschaft Unia, Grüne Partei Schweiz, Katholische Arbeitnehmerinnen- und Arbeitnehmerbewegung, Schweizerische Bischofskonferenz/Justitia&amp;Pax, Schweizerische Gesellschaft für Arbeitsmedizin, Schweizerischer Evangelischer Kirchenbund, Schweizerischer Gewerkschaftsbund, Schweizerischer katholischer Frauenbund, Schweizerischer Verein Sonntagsfeier, SIT - Syndicat interprofessionel de travailleuses et travailleurs (Genf), SP Schweiz, Syna, Syndicom, Travail Suisse. Weitere Organisationen aus Sport, Kultur, Umwelt, etc. sollen noch für die Allianz gewonnen werden. Die Gründungserklärung hält in vier Teilen fest, dass die Gesetze freie Sonn- und Feiertage schützen müssen, dass Ausnahmen die Sonntagsruhe gefährden, dass der Sonntag nicht den Wirtschaftsinteressen geopfert werden darf, dass der gemeinsame freie Sonntag gefördert werden muss.</w:t>
      </w:r>
    </w:p>
    <w:p>
      <w:pPr>
        <w:pStyle w:val="Normal"/>
        <w:autoSpaceDE w:val="false"/>
        <w:spacing w:before="0" w:after="120"/>
        <w:rPr/>
      </w:pPr>
      <w:r>
        <w:rPr>
          <w:rFonts w:cs="Arial" w:ascii="Arial" w:hAnsi="Arial"/>
          <w:sz w:val="20"/>
          <w:szCs w:val="20"/>
        </w:rPr>
        <w:t>Die in der Schweiz gegründete Allianz für den arbeitsfreien Sonntag ist Teil des europäischen Netzwerks „European Sunday Alliance“, der nationale Sonntagsallianzen, Kirchen, Gewerkschaften, Parteien, NGOs aus Umwelt, Sport, etc. angehören. Europaweit sind es rund 84 Mitglieds- und Unterstützungsorganisationen, die ein gemeinsames Ziel haben, nämlich das Bewusstsein zu schaffen, für den einzigartigen Wert eines gemeinsamen freien Tages in Europa. Die European Sunday Alliance ist wie folgt aktiv:</w:t>
      </w:r>
    </w:p>
    <w:p>
      <w:pPr>
        <w:pStyle w:val="Normal"/>
        <w:numPr>
          <w:ilvl w:val="0"/>
          <w:numId w:val="1"/>
        </w:numPr>
        <w:autoSpaceDE w:val="false"/>
        <w:ind w:left="714" w:hanging="357"/>
        <w:rPr>
          <w:rFonts w:ascii="Arial" w:hAnsi="Arial" w:cs="Arial"/>
          <w:sz w:val="20"/>
          <w:szCs w:val="20"/>
        </w:rPr>
      </w:pPr>
      <w:r>
        <w:rPr>
          <w:rFonts w:cs="Arial" w:ascii="Arial" w:hAnsi="Arial"/>
          <w:sz w:val="20"/>
          <w:szCs w:val="20"/>
        </w:rPr>
        <w:t>Sie unterstützt den Schutz von Gesundheit und Sicherheit der Arbeitnehmenden und ihr Recht auf wöchentliche Ruhezeit, die den Sonntag einschliesst;</w:t>
      </w:r>
    </w:p>
    <w:p>
      <w:pPr>
        <w:pStyle w:val="Normal"/>
        <w:numPr>
          <w:ilvl w:val="0"/>
          <w:numId w:val="1"/>
        </w:numPr>
        <w:autoSpaceDE w:val="false"/>
        <w:ind w:left="714" w:hanging="357"/>
        <w:rPr>
          <w:rFonts w:ascii="Arial" w:hAnsi="Arial" w:cs="Arial"/>
          <w:sz w:val="20"/>
          <w:szCs w:val="20"/>
        </w:rPr>
      </w:pPr>
      <w:r>
        <w:rPr>
          <w:rFonts w:cs="Arial" w:ascii="Arial" w:hAnsi="Arial"/>
          <w:sz w:val="20"/>
          <w:szCs w:val="20"/>
        </w:rPr>
        <w:t>Sie warnt vor dem zunehmenden wirtschaftlichen Druck, der die Arbeitsbedingungen untergräbt; Sie fordert den Schutz und die Förderung des arbeitsfreien Sonntags.</w:t>
      </w:r>
    </w:p>
    <w:p>
      <w:pPr>
        <w:pStyle w:val="Normal"/>
        <w:numPr>
          <w:ilvl w:val="0"/>
          <w:numId w:val="1"/>
        </w:numPr>
        <w:autoSpaceDE w:val="false"/>
        <w:spacing w:before="0" w:after="120"/>
        <w:rPr/>
      </w:pPr>
      <w:r>
        <w:rPr>
          <w:rFonts w:cs="Arial" w:ascii="Arial" w:hAnsi="Arial"/>
          <w:sz w:val="20"/>
          <w:szCs w:val="20"/>
        </w:rPr>
        <w:t>Eine breite Allianz gegen Sonntagsarbeit formiert sich. Die Mitgliedsorganisationen informieren heute über die Hintergründe ihres Engagements.</w:t>
      </w:r>
    </w:p>
    <w:p>
      <w:pPr>
        <w:pStyle w:val="Normal"/>
        <w:spacing w:before="0" w:after="120"/>
        <w:rPr>
          <w:rFonts w:ascii="Arial" w:hAnsi="Arial" w:cs="Arial"/>
          <w:sz w:val="20"/>
          <w:szCs w:val="20"/>
        </w:rPr>
      </w:pPr>
      <w:r>
        <w:rPr>
          <w:rFonts w:cs="Arial" w:ascii="Arial" w:hAnsi="Arial"/>
          <w:bCs/>
          <w:sz w:val="20"/>
          <w:szCs w:val="20"/>
        </w:rPr>
        <w:t>Für Fragen:</w:t>
      </w:r>
      <w:r>
        <w:rPr>
          <w:rFonts w:cs="Arial" w:ascii="Arial" w:hAnsi="Arial"/>
          <w:b/>
          <w:bCs/>
          <w:sz w:val="20"/>
          <w:szCs w:val="20"/>
        </w:rPr>
        <w:t xml:space="preserve"> </w:t>
      </w:r>
      <w:r>
        <w:rPr>
          <w:rFonts w:cs="Arial" w:ascii="Arial" w:hAnsi="Arial"/>
          <w:sz w:val="20"/>
          <w:szCs w:val="20"/>
        </w:rPr>
        <w:t>Vania Alleva, Mitglied der Geschäftsleitung Unia, 079 620 11 14.</w:t>
      </w:r>
    </w:p>
    <w:p>
      <w:pPr>
        <w:pStyle w:val="Normal"/>
        <w:autoSpaceDE w:val="false"/>
        <w:spacing w:before="0" w:after="120"/>
        <w:rPr>
          <w:rFonts w:ascii="Arial" w:hAnsi="Arial" w:cs="Arial"/>
          <w:sz w:val="20"/>
          <w:szCs w:val="20"/>
        </w:rPr>
      </w:pPr>
      <w:r>
        <w:rPr>
          <w:rFonts w:cs="Arial" w:ascii="Arial" w:hAnsi="Arial"/>
          <w:sz w:val="20"/>
          <w:szCs w:val="20"/>
        </w:rPr>
        <w:t>Vania Alleva, Mitglied der Geschäftsleitung Unia und Vize-Präsidentin SGB.</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Unia Schweiz, 14.6.2012.</w:t>
        <w:br/>
        <w:t>Personen &gt; Alleva Vania. Sonntagsallianz. Medienkonferenz 13.6.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56:00Z</dcterms:created>
  <dc:creator>Beat Schaffer</dc:creator>
  <dc:description/>
  <dc:language>en-US</dc:language>
  <cp:lastModifiedBy>Beat Schaffer</cp:lastModifiedBy>
  <dcterms:modified xsi:type="dcterms:W3CDTF">2012-11-26T11:56:00Z</dcterms:modified>
  <cp:revision>2</cp:revision>
  <dc:subject/>
  <dc:title/>
</cp:coreProperties>
</file>