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0"/>
          <w:szCs w:val="20"/>
        </w:rPr>
      </w:pPr>
      <w:r>
        <w:rPr>
          <w:rFonts w:cs="Arial" w:ascii="Arial" w:hAnsi="Arial"/>
          <w:bCs/>
          <w:sz w:val="20"/>
          <w:szCs w:val="20"/>
        </w:rPr>
        <w:t>Die Lohnforderungen der SGB-Gewerkschaften.</w:t>
      </w:r>
    </w:p>
    <w:p>
      <w:pPr>
        <w:pStyle w:val="Normal"/>
        <w:autoSpaceDE w:val="false"/>
        <w:rPr>
          <w:rFonts w:ascii="Arial" w:hAnsi="Arial" w:cs="Arial"/>
          <w:sz w:val="20"/>
          <w:szCs w:val="20"/>
        </w:rPr>
      </w:pPr>
      <w:r>
        <w:rPr>
          <w:rFonts w:cs="Arial" w:ascii="Arial" w:hAnsi="Arial"/>
          <w:sz w:val="20"/>
          <w:szCs w:val="20"/>
        </w:rPr>
        <w:t>Medienkonferenz des Schweizerischen Gewerkschaftsbundes, 3. September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Generelle Lohnerhöhungen sind nötig, sinnvoll und verkraftb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00 Franken für alle – Mindestlöhne rauf – Lohngleichheit jetz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uro-Krise!“ – so jammern jetzt immer die Arbeitgeberverbände, wenn es darum geht, die Lohnforderungen der Arbeitnehmenden abzuwehren. Doch Tatsache ist: Die Schweizer Wirtschaft behauptet sich auch dieses Jahr besser, als von den meisten Prognostikern und Instituten erwartet: Entsprechend rechnen die Prognosen für das laufende Jahr inzwischen mit einem Wachstum des BIP von gegen 1,5%. Für 2013 sind die Wachstumsaussichten sogar noch ein bisschen besser. Kommt hinzu, dass die Schweiz im internationalen Vergleich nach wie vor den Spitzenplatz als wettbewerbsfähigster Wirtschaftsstandort belegt. Dies nicht zuletzt, weil gute Löhne für Motivation und für die Bereitschaft, sich weiter zu qualifizieren sorgen. Das zeigt: Anständige Lohnerhöhungen sind wirtschaftlich verkraftb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reiberin dieser positiven Wirtschaftsentwicklung ist vor allem die starke Binnennachfrage, welche den moderaten Exportrückgang mehr als nur zu kompensieren vermag. Dieser positive Impuls für die Binnenkaufkraft ist aber in Gefahr, wenn die Löhne nächstes Jahr nicht angemessen steigen.</w:t>
      </w:r>
    </w:p>
    <w:p>
      <w:pPr>
        <w:pStyle w:val="Normal"/>
        <w:autoSpaceDE w:val="false"/>
        <w:rPr>
          <w:rFonts w:ascii="Arial" w:hAnsi="Arial" w:cs="Arial"/>
          <w:sz w:val="20"/>
          <w:szCs w:val="20"/>
        </w:rPr>
      </w:pPr>
      <w:r>
        <w:rPr>
          <w:rFonts w:cs="Arial" w:ascii="Arial" w:hAnsi="Arial"/>
          <w:sz w:val="20"/>
          <w:szCs w:val="20"/>
        </w:rPr>
        <w:t>Lohnzurückhaltung bei den Lohnabschlüssen für 2012 würde diese Stütze der Wirtschaft einbrechen lassen. Kurz: Anständige Lohnerhöhungen sind ein wichtiger Konjunkturmotor und daher auch wirtschaftlich sinnv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teigende Krankenkassenprämien.</w:t>
        <w:br/>
      </w:r>
      <w:r>
        <w:rPr>
          <w:rFonts w:cs="Arial" w:ascii="Arial" w:hAnsi="Arial"/>
          <w:sz w:val="20"/>
          <w:szCs w:val="20"/>
        </w:rPr>
        <w:t>Trotz voraussichtlich leicht negativer Jahresteuerung 2012 können sich die Arbeitnehmenden nicht mehr leisten. Denn der Landesindex der Konsumentenpreise berücksichtigt die steigenden Krankenkassenprämien nicht, welche sich in den letzten elf Jahren fast verdoppelt haben. Gemäss Berechnungen des Bundesamts für Statistik hat allein die Erhöhung der Krankenkassenprämien von 2010 auf 2011 das verfügbare Einkommen der Haushalte um 0.4% geschmälert. Davon besonders stark betroffen sind Haushalte mit niedrigen und mittleren Einkommen. Angesichts weiter steigenden Prämien und einer im kommenden Jahr wieder anziehenden Teuerung können sie sich eine weitere Lohn-Nullrunde, wie wir sie letztes Jahr in etlichen Branchen und Betrieben erlebt haben, schlicht nicht mehr leisten. Fazit: Eine Lohnerhöhung ist für Arbeitnehmende mit kleinem</w:t>
      </w:r>
    </w:p>
    <w:p>
      <w:pPr>
        <w:pStyle w:val="Normal"/>
        <w:autoSpaceDE w:val="false"/>
        <w:rPr>
          <w:rFonts w:ascii="Arial" w:hAnsi="Arial" w:cs="Arial"/>
          <w:sz w:val="20"/>
          <w:szCs w:val="20"/>
        </w:rPr>
      </w:pPr>
      <w:r>
        <w:rPr>
          <w:rFonts w:cs="Arial" w:ascii="Arial" w:hAnsi="Arial"/>
          <w:sz w:val="20"/>
          <w:szCs w:val="20"/>
        </w:rPr>
        <w:t>und mittlerem Einkommen dringend nöt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Die Lohnforderungen in den Branchen.</w:t>
        <w:br/>
      </w:r>
      <w:r>
        <w:rPr>
          <w:rFonts w:cs="Arial" w:ascii="Arial" w:hAnsi="Arial"/>
          <w:sz w:val="20"/>
          <w:szCs w:val="20"/>
        </w:rPr>
        <w:t xml:space="preserve">Einige Bereiche im </w:t>
      </w:r>
      <w:r>
        <w:rPr>
          <w:rFonts w:cs="Arial" w:ascii="Arial" w:hAnsi="Arial"/>
          <w:bCs/>
          <w:sz w:val="20"/>
          <w:szCs w:val="20"/>
        </w:rPr>
        <w:t>Dienstleistungsbereich</w:t>
      </w:r>
      <w:r>
        <w:rPr>
          <w:rFonts w:cs="Arial" w:ascii="Arial" w:hAnsi="Arial"/>
          <w:b/>
          <w:bCs/>
          <w:sz w:val="20"/>
          <w:szCs w:val="20"/>
        </w:rPr>
        <w:t xml:space="preserve"> </w:t>
      </w:r>
      <w:r>
        <w:rPr>
          <w:rFonts w:cs="Arial" w:ascii="Arial" w:hAnsi="Arial"/>
          <w:sz w:val="20"/>
          <w:szCs w:val="20"/>
        </w:rPr>
        <w:t>mussten im letzten Jahr eine Nullrunde hinnehmen. Gerade im Detailhandel erwartet Unia deutliche Reallohnerhöhungen und Anpassungen bei den Mindestlöhnen. Hier sind die Umsätze im Vorjahresvergleich wieder klar angestiegen. Dies oftmals in einem Umfeld, in dem für die Bewältigung der Arbeit weniger Personal zur Verfügung stand. Systematisch wurden Personalabgänge nicht ersetzt oder die Pensen reduziert. Diese Situation hat 2/2 für die Beschäftigten zu einer weiteren Erhöhung des Leistungsdrucks geführt. Die Unia fordert deshalb insbesondere bei Coop und Migros eine generelle Lohnerhöhung von +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ch bei den Coiffeuren, wo überdurchschnittlich viele Frauen arbeiten, sind eine Reallohnerhöhung sowie eine deutliche Anhebung der Mindestlöhne dringend nötig. Im Transport fordert Unia eine generelle Lohnerhöhung von 100 Fran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der </w:t>
      </w:r>
      <w:r>
        <w:rPr>
          <w:rFonts w:cs="Arial" w:ascii="Arial" w:hAnsi="Arial"/>
          <w:bCs/>
          <w:sz w:val="20"/>
          <w:szCs w:val="20"/>
        </w:rPr>
        <w:t xml:space="preserve">Industrie </w:t>
      </w:r>
      <w:r>
        <w:rPr>
          <w:rFonts w:cs="Arial" w:ascii="Arial" w:hAnsi="Arial"/>
          <w:sz w:val="20"/>
          <w:szCs w:val="20"/>
        </w:rPr>
        <w:t>ist die Situation trotz der Aufregung um den Euro generell gut. Viele Betriebe und Branchen stehen gut bis sehr gut da, z.B. die Pharmaindustrie. Eine generelle Lohnerhöhung von 100 Franken und je nach Betrieb mehr ist in dieser Branche angemessen. Aber auch die MEM-Industrie hat den Euro-Schock letztes Jahr sehr gut verdaut. Die Umsätze und noch mehr die Gewinne stiegen gegenüber dem Vorjahr deutlich (börsenkotierte Unternehmen der MEM-Industrie + 18,4%!). Gleichzeitig mussten sich die Arbeitnehmenden mit sehr bescheidenen Lohnerhöhungen im Promille-Bereich zufrieden geben. Darum fordern wir hier generelle Lohnerhöhungen von 100 Fran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uch im </w:t>
      </w:r>
      <w:r>
        <w:rPr>
          <w:rFonts w:cs="Arial" w:ascii="Arial" w:hAnsi="Arial"/>
          <w:bCs/>
          <w:sz w:val="20"/>
          <w:szCs w:val="20"/>
        </w:rPr>
        <w:t xml:space="preserve">Ausbaugewerbe </w:t>
      </w:r>
      <w:r>
        <w:rPr>
          <w:rFonts w:cs="Arial" w:ascii="Arial" w:hAnsi="Arial"/>
          <w:sz w:val="20"/>
          <w:szCs w:val="20"/>
        </w:rPr>
        <w:t>hat die Arbeitsproduktivität in den letzten Jahren massiv zugenommen. Die Folge: Noch mehr Stress und Überstunden. Die Lohnentwicklung hat damit nicht Schritt gehalten. Es besteht also auch in diesen Branchen ein grosser Nachholbedarf. Schlimmer noch: Die Löhne geraten immer stärker unter Druck, weil die flankierenden Massnahmen nicht zügig verstärkt werden. Die Unia fordert darum in diesen Branchen vordringlich eine Erhöhung der Mindestlöhne um 100 Fran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ie Forderungen in den Unia-Branchen</w:t>
      </w:r>
    </w:p>
    <w:p>
      <w:pPr>
        <w:pStyle w:val="Normal"/>
        <w:numPr>
          <w:ilvl w:val="0"/>
          <w:numId w:val="1"/>
        </w:numPr>
        <w:autoSpaceDE w:val="false"/>
        <w:rPr>
          <w:rFonts w:ascii="Arial" w:hAnsi="Arial" w:cs="Arial"/>
          <w:sz w:val="20"/>
          <w:szCs w:val="20"/>
        </w:rPr>
      </w:pPr>
      <w:r>
        <w:rPr>
          <w:rFonts w:cs="Arial" w:ascii="Arial" w:hAnsi="Arial"/>
          <w:sz w:val="20"/>
          <w:szCs w:val="20"/>
        </w:rPr>
        <w:t>Detailhandel, insbesondere Coop und Migros: +2,5% generell</w:t>
      </w:r>
    </w:p>
    <w:p>
      <w:pPr>
        <w:pStyle w:val="Normal"/>
        <w:numPr>
          <w:ilvl w:val="0"/>
          <w:numId w:val="1"/>
        </w:numPr>
        <w:autoSpaceDE w:val="false"/>
        <w:rPr>
          <w:rFonts w:ascii="Arial" w:hAnsi="Arial" w:cs="Arial"/>
          <w:sz w:val="20"/>
          <w:szCs w:val="20"/>
        </w:rPr>
      </w:pPr>
      <w:r>
        <w:rPr>
          <w:rFonts w:cs="Arial" w:ascii="Arial" w:hAnsi="Arial"/>
          <w:sz w:val="20"/>
          <w:szCs w:val="20"/>
        </w:rPr>
        <w:t>Transportgewerbe: + 100 Franken generell</w:t>
      </w:r>
    </w:p>
    <w:p>
      <w:pPr>
        <w:pStyle w:val="Normal"/>
        <w:numPr>
          <w:ilvl w:val="0"/>
          <w:numId w:val="1"/>
        </w:numPr>
        <w:autoSpaceDE w:val="false"/>
        <w:rPr/>
      </w:pPr>
      <w:r>
        <w:rPr>
          <w:rFonts w:cs="Arial" w:ascii="Arial" w:hAnsi="Arial"/>
          <w:sz w:val="20"/>
          <w:szCs w:val="20"/>
        </w:rPr>
        <w:t>Ausbaugewerbe: Je nach Branche mindestens + 1% generell, Mindestlohnerhöhungen um 100 Franken.</w:t>
      </w:r>
    </w:p>
    <w:p>
      <w:pPr>
        <w:pStyle w:val="Normal"/>
        <w:numPr>
          <w:ilvl w:val="0"/>
          <w:numId w:val="1"/>
        </w:numPr>
        <w:autoSpaceDE w:val="false"/>
        <w:rPr>
          <w:rFonts w:ascii="Arial" w:hAnsi="Arial" w:cs="Arial"/>
          <w:sz w:val="20"/>
          <w:szCs w:val="20"/>
        </w:rPr>
      </w:pPr>
      <w:r>
        <w:rPr>
          <w:rFonts w:cs="Arial" w:ascii="Arial" w:hAnsi="Arial"/>
          <w:sz w:val="20"/>
          <w:szCs w:val="20"/>
        </w:rPr>
        <w:t>MEM, Chemie und Nahrungsmittelindustrie: 100 Franken generell</w:t>
      </w:r>
    </w:p>
    <w:p>
      <w:pPr>
        <w:pStyle w:val="Normal"/>
        <w:numPr>
          <w:ilvl w:val="0"/>
          <w:numId w:val="1"/>
        </w:numPr>
        <w:autoSpaceDE w:val="false"/>
        <w:rPr>
          <w:rFonts w:ascii="Arial" w:hAnsi="Arial" w:cs="Arial"/>
          <w:sz w:val="20"/>
          <w:szCs w:val="20"/>
        </w:rPr>
      </w:pPr>
      <w:r>
        <w:rPr>
          <w:rFonts w:cs="Arial" w:ascii="Arial" w:hAnsi="Arial"/>
          <w:sz w:val="20"/>
          <w:szCs w:val="20"/>
        </w:rPr>
        <w:t>Pharmazeutische Industrie: mindestens 100 Franken generell</w:t>
      </w:r>
    </w:p>
    <w:p>
      <w:pPr>
        <w:pStyle w:val="Normal"/>
        <w:numPr>
          <w:ilvl w:val="0"/>
          <w:numId w:val="1"/>
        </w:numPr>
        <w:autoSpaceDE w:val="false"/>
        <w:rPr>
          <w:rFonts w:ascii="Arial" w:hAnsi="Arial" w:cs="Arial"/>
          <w:sz w:val="20"/>
          <w:szCs w:val="20"/>
        </w:rPr>
      </w:pPr>
      <w:r>
        <w:rPr>
          <w:rFonts w:cs="Arial" w:ascii="Arial" w:hAnsi="Arial"/>
          <w:sz w:val="20"/>
          <w:szCs w:val="20"/>
        </w:rPr>
        <w:t>Im Bau und im Reinigungsgewerbe hat die Unia die Lohnerhöhungen für kommendes Jahr bereits</w:t>
      </w:r>
    </w:p>
    <w:p>
      <w:pPr>
        <w:pStyle w:val="Normal"/>
        <w:numPr>
          <w:ilvl w:val="0"/>
          <w:numId w:val="1"/>
        </w:numPr>
        <w:autoSpaceDE w:val="false"/>
        <w:rPr>
          <w:rFonts w:ascii="Arial" w:hAnsi="Arial" w:cs="Arial"/>
          <w:sz w:val="20"/>
          <w:szCs w:val="20"/>
        </w:rPr>
      </w:pPr>
      <w:r>
        <w:rPr>
          <w:rFonts w:cs="Arial" w:ascii="Arial" w:hAnsi="Arial"/>
          <w:sz w:val="20"/>
          <w:szCs w:val="20"/>
        </w:rPr>
        <w:t>vorgängig im Rahmen eines GAV-Abschlusses ausgehandel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Fokus Lohngleichheit.</w:t>
        <w:br/>
      </w:r>
      <w:r>
        <w:rPr>
          <w:rFonts w:cs="Arial" w:ascii="Arial" w:hAnsi="Arial"/>
          <w:sz w:val="20"/>
          <w:szCs w:val="20"/>
        </w:rPr>
        <w:t>Nebst generellen Lohnerhöhungen und höheren Mindestlöhnen ist die Lohngleichheit ein weiterer Schwerpunkt für die Unia. Noch immer ist die Lohndifferenz zwischen Männern und Frauen massiv, im Verkauf z.B. beträgt sie 18% zu Ungunsten der Frauen. Das ist nicht länger tragbar, der gesetzliche Anspruch auf Lohngleichheit muss endlich umgesetzt werden – mit flächendeckenden verbindlichen Mindestlöhnen und darüber hinaus speziellen Lohnerhöhungen für Frauen. Grossverteiler wie Migros fordert die Unia auf, sich am Lohngleichheitsdialog zu beteilige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ania Alleva, Geschäftsleitungsmitglied der Gewerkschaft U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ia Schweiz, 3.9.2012.</w:t>
        <w:br/>
        <w:t>Personen &gt; Alleva Vania. Lohnerhöhungen Unia. 3.9.2012..doc.</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1:00Z</dcterms:created>
  <dc:creator>Beat Schaffer</dc:creator>
  <dc:description/>
  <dc:language>en-US</dc:language>
  <cp:lastModifiedBy>Beat Schaffer</cp:lastModifiedBy>
  <dcterms:modified xsi:type="dcterms:W3CDTF">2012-09-04T07:41:00Z</dcterms:modified>
  <cp:revision>2</cp:revision>
  <dc:subject/>
  <dc:title/>
</cp:coreProperties>
</file>