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Weil wir eine Wirtschaft wollen, die sich an den Interessen der Menschen orientier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120"/>
        <w:rPr/>
      </w:pPr>
      <w:r>
        <w:rPr>
          <w:rFonts w:cs="Arial" w:ascii="Arial" w:hAnsi="Arial"/>
          <w:sz w:val="20"/>
          <w:szCs w:val="20"/>
        </w:rPr>
        <w:t>JournalistInnen fragen mich immer wieder, ob es Gewerkschaften noch brauche, ob Gewerkschaften nicht etwas antiquiert seien. Das Gegenteil ist der Fall. Unser gemeinsamer Einsatz ist bitter nötig - heute erst recht. Die Herausforderungen sind gross.</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Es braucht unseren gemeinsamen Einsatz, solange Bauarbeiter immer grösserem Stress und</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Druck ausgesetzt werden bis sie krank werden.</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Es braucht unseren gemeinsamen Einsatz, solange die Arbeitszeiten der Verkäuferinnen mehr</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und mehr ausgeweitet werden und ihr Familien- und Sozialleben kaputt geht.</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Es braucht unseren gemeinsamen Einsatz, solange Polymechaniker von Auslagerungen oder</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Temporäreinsätzen bedroht sind.</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Es braucht unseren gemeinsamen Einsatz, solange Floristinnen oder Gärtnerinnen keine</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Mindestlöhne kennen.</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Es braucht unseren gemeinsamen Einsatz, solange Chemielaborantinnen trotz hochproduktiver</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Arbeit vor Massenentlassungen Angst haben müssen, während die Firmen gleichzeitig Gewinne</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schreiben.</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Es braucht unseren gemeinsamen Einsatz, solange Schweizer, portugiesische oder polnische</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ArbeitnehmerInnen gegeneinander ausgespielt werden, um Arbeitskosten zu drücken.</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Solange all dies der Fall ist, braucht es unseren unermüdlichen, gemeinsamen Einsatz.</w:t>
      </w:r>
    </w:p>
    <w:p>
      <w:pPr>
        <w:pStyle w:val="Normal"/>
        <w:autoSpaceDE w:val="false"/>
        <w:spacing w:before="0" w:after="120"/>
        <w:rPr/>
      </w:pPr>
      <w:r>
        <w:rPr>
          <w:rFonts w:cs="Arial" w:ascii="Arial" w:hAnsi="Arial"/>
          <w:b/>
          <w:bCs/>
          <w:sz w:val="20"/>
          <w:szCs w:val="20"/>
        </w:rPr>
        <w:t>Wir setzen uns ein für eine Wirtschaft, die sich an den Interessen der Menschen orientiert, nicht am Profit!</w:t>
      </w:r>
    </w:p>
    <w:p>
      <w:pPr>
        <w:pStyle w:val="Normal"/>
        <w:autoSpaceDE w:val="false"/>
        <w:spacing w:before="0" w:after="120"/>
        <w:rPr/>
      </w:pPr>
      <w:r>
        <w:rPr>
          <w:rFonts w:cs="Arial" w:ascii="Arial" w:hAnsi="Arial"/>
          <w:sz w:val="20"/>
          <w:szCs w:val="20"/>
        </w:rPr>
        <w:t>Wir verteidigen die Würde, den Stolz und die Rechte der Arbeitnehmenden.</w:t>
        <w:br/>
        <w:t>Wir kämpfen für den Wert der Arbeit.</w:t>
        <w:br/>
        <w:t>Wir kämpfen für die Würde der Arbeit.</w:t>
        <w:br/>
        <w:t>Diese Würde wird vielerorts mit Füssen getreten. Auch in der reichen Schweiz.</w:t>
        <w:br/>
        <w:t>Die Widersprüche des real existierenden Kapitalismus werden immer offensichtlicher.</w:t>
        <w:br/>
        <w:t>Getrieben wird die Weltwirtschaft heute nicht mehr von einer Wirtschaft, die real Werte schafft, nicht mehr von einer Wirtschaft, die produziert oder nützliche und notwendige Dienstleistungen erbringt, nein, getrieben wird sie von einer entfesselten und zerstörerischen Finanzwirtschaft. Die Folgen für einen grossen Teil der Bevölkerung in Europa und in der Welt sind fatal. Milliarden öffentliche Gelder für Rettungsschirme für die Banken - auf der anderen Seite Lohnverzicht und Sparprogramme für die Bevölkerung. Einkommen und Vermögen sind immer ungleicher verteilt. Eine kleine Minderheit steckt immer mehr vom Reichtum, der eigentlich allen gehört, in die eigene Tasche. Bei den mittleren und den tieferen Einkommen sinkt die Kaufkraft und die Arbeitsbedingungen werden immer prekärer. Die Arbeitnehmenden sind geplagt von Sorgen um ihre Arbeitsplätze, um ihre Löhne und ihre Renten. Sie leiden unter dem steigenden Druck am Arbeitsplatz, unter dem mangelnden Respekt. Sie sind zurecht frustriert und empört über eine Gesellschaft, in der sich die Schere zwischen arm und reich sich immer mehr öffnet. All das muss nicht sein. All das sind keine ökonomischen Naturgesetze. Nein, das kann man ändern. Und wir haben die Rezepte. Dieses und nächstes Jahr stehen mehrere Vorschläge der linken, sozialen Kräfte zur Abstimmung.</w:t>
      </w:r>
    </w:p>
    <w:p>
      <w:pPr>
        <w:pStyle w:val="Normal"/>
        <w:autoSpaceDE w:val="false"/>
        <w:spacing w:before="0" w:after="120"/>
        <w:rPr/>
      </w:pPr>
      <w:r>
        <w:rPr>
          <w:rFonts w:cs="Arial" w:ascii="Arial" w:hAnsi="Arial"/>
          <w:b/>
          <w:bCs/>
          <w:sz w:val="20"/>
          <w:szCs w:val="20"/>
        </w:rPr>
        <w:t>Löhne und Renten stärken, Abzockerei stoppen</w:t>
        <w:br/>
      </w:r>
      <w:r>
        <w:rPr>
          <w:rFonts w:cs="Arial" w:ascii="Arial" w:hAnsi="Arial"/>
          <w:sz w:val="20"/>
          <w:szCs w:val="20"/>
        </w:rPr>
        <w:t>Unsere Antworten sind klar: Genug Geld ist da in der Schweiz - es ist nur falsch verteilt. Das wollen wir ändern. Auf der einen Seite Millionengehälter - auf der anderen Seite verdienen 437'000 Menschen in der Schweiz weniger als 4000 Franken im Monat - umgerechnet auf eine 100%-Stelle. Und ein Drittel dieser Menschen hat eine Berufslehre. Es sind also auch viele gut ausgebildete Arbeitnehmende betroffen.</w:t>
      </w:r>
    </w:p>
    <w:p>
      <w:pPr>
        <w:pStyle w:val="Normal"/>
        <w:autoSpaceDE w:val="false"/>
        <w:spacing w:before="0" w:after="120"/>
        <w:rPr/>
      </w:pPr>
      <w:r>
        <w:rPr>
          <w:rFonts w:cs="Arial" w:ascii="Arial" w:hAnsi="Arial"/>
          <w:sz w:val="20"/>
          <w:szCs w:val="20"/>
        </w:rPr>
        <w:t>Löhne von 3500 Franken, von 3200 Franken und noch tiefer sind keine Seltenheit. Das reicht nicht für ein Leben in Würde. Viele Menschen sind trotz Arbeitstätigkeit arm. Diesen Skandal wollen wir beenden. Einen Mindestlohn von 4000 Franken für alle - das verlangen wir mit der Mindestlohninitiative, über die wir nächstes Jahr abstimmen werden. Was wir fordern, ist wahrlich kein Luxus-Mindestlohn.</w:t>
      </w:r>
    </w:p>
    <w:p>
      <w:pPr>
        <w:pStyle w:val="Normal"/>
        <w:autoSpaceDE w:val="false"/>
        <w:spacing w:before="0" w:after="120"/>
        <w:rPr>
          <w:rFonts w:ascii="Arial" w:hAnsi="Arial" w:cs="Arial"/>
          <w:sz w:val="20"/>
          <w:szCs w:val="20"/>
        </w:rPr>
      </w:pPr>
      <w:r>
        <w:rPr>
          <w:rFonts w:cs="Arial" w:ascii="Arial" w:hAnsi="Arial"/>
          <w:sz w:val="20"/>
          <w:szCs w:val="20"/>
        </w:rPr>
        <w:t>Zuerst kommt die 1:12-Initiative im Herbst. 1:6 betrug die Lohnschere vor 30 Jahren bei den börsenkotierten Firmen. Und heute? Heute hat sich die Lohnschere auf nicht weniger als 1:93 geöffnet. Die Gierigsten greifen noch schamloser zu: Ein Daniel Vasella kassierte 720 mal mehr als die Novartis-Arbeitnehmenden mit den tiefsten Löhnen. Das heisst: Vasella musste genau einen halben Tag arbeiten, um das Jahresgehalt eines dieser Mitarbeiter einzusacke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Weil die Manager immer hemmungsloser abzocken, braucht es dringend Gegenmassnahmen. Darum sagen wir Ja zur Initiative 1:12. Der Chef eines Unternehmens soll in einem Jahr nicht mehr als 12mal mehr verdienen, als der Arbeiter oder die Arbeiterin in seinem Unternehmen mit dem tiefsten Lohn.</w:t>
      </w:r>
    </w:p>
    <w:p>
      <w:pPr>
        <w:pStyle w:val="Normal"/>
        <w:autoSpaceDE w:val="false"/>
        <w:spacing w:before="0" w:after="120"/>
        <w:rPr/>
      </w:pPr>
      <w:r>
        <w:rPr>
          <w:rFonts w:cs="Arial" w:ascii="Arial" w:hAnsi="Arial"/>
          <w:sz w:val="20"/>
          <w:szCs w:val="20"/>
        </w:rPr>
        <w:t>Es braucht einen Lohndeckel für die Chefs und es braucht anständige Mindestlöhne für die Beschäftigten. Alle sollen am Erfolg, den sie erarbeitet haben, teilhaben können. Und wer sein Leben lang hart gearbeitet hat, soll auch im Alter anständig von seiner Rente leben können. Das steht so in der Bundesverfassung und diesem Ziel müssen wir endlich einen Schritt näher kommen. Denn die Realität sieht ganz anders aus. Weil wir eine Wirtschaft wollen, die sich an den Interessen der Menschen orientiert.</w:t>
      </w:r>
    </w:p>
    <w:p>
      <w:pPr>
        <w:pStyle w:val="Normal"/>
        <w:autoSpaceDE w:val="false"/>
        <w:spacing w:before="0" w:after="120"/>
        <w:rPr/>
      </w:pPr>
      <w:r>
        <w:rPr>
          <w:rFonts w:cs="Arial" w:ascii="Arial" w:hAnsi="Arial"/>
          <w:sz w:val="20"/>
          <w:szCs w:val="20"/>
        </w:rPr>
        <w:t>Seit 40 Jahren hat man die AHV-Renten nicht mehr grundsätzlich verbessert. Bürgerliche Politiker wollen uns einreden, dass das Geld für die AHV nicht reicht. Das ist ihr Vorwand für den Sozialabbau. Nächstes Jahr kommen mehrere Abbauvorlagen ins Parlament. Mit der Initiative AHVplus geben wir Gegensteuer zu diesen Abbauvorlagen und stärken unsere AHV. 10 Prozent höhere AHV-Renten für alle - das haben wir uns längstens verdient! Unterschreibt die Initiative, wenn ihr es noch nicht gemacht habt.</w:t>
      </w:r>
    </w:p>
    <w:p>
      <w:pPr>
        <w:pStyle w:val="Normal"/>
        <w:autoSpaceDE w:val="false"/>
        <w:spacing w:before="0" w:after="120"/>
        <w:rPr/>
      </w:pPr>
      <w:r>
        <w:rPr>
          <w:rFonts w:cs="Arial" w:ascii="Arial" w:hAnsi="Arial"/>
          <w:sz w:val="20"/>
          <w:szCs w:val="20"/>
        </w:rPr>
        <w:t>Die letzten Wochen und Monate haben gezeigt: Die Bevölkerung ist mit der Abzockerei nicht einverstanden. Und sie toleriert nicht, dass auf der anderen Seite viele von ihrem Lohn und ihrer Rente kaum leben können. Ich bin überzeugt: Gemeinsam können wir diese Abstimmungen gewinnen und einen historischen sozialen Fortschritt erreichen. Löhne und Renten zu stärken, ist das eine. Der Schutz der Arbeitsbedingungen und der Schutz vor Lohndumping sind das andere.</w:t>
      </w:r>
    </w:p>
    <w:p>
      <w:pPr>
        <w:pStyle w:val="Normal"/>
        <w:autoSpaceDE w:val="false"/>
        <w:spacing w:before="0" w:after="120"/>
        <w:rPr/>
      </w:pPr>
      <w:r>
        <w:rPr>
          <w:rFonts w:cs="Arial" w:ascii="Arial" w:hAnsi="Arial"/>
          <w:b/>
          <w:bCs/>
          <w:sz w:val="20"/>
          <w:szCs w:val="20"/>
        </w:rPr>
        <w:t>Schutz der Arbeitsbedingungen</w:t>
        <w:br/>
      </w:r>
      <w:r>
        <w:rPr>
          <w:rFonts w:cs="Arial" w:ascii="Arial" w:hAnsi="Arial"/>
          <w:sz w:val="20"/>
          <w:szCs w:val="20"/>
        </w:rPr>
        <w:t>Bei den Arbeitsbedingungen haben die bürgerlichen Parteien einen Frontalangriff auf die Arbeitszeiten lanciert. Über die Tankstellenshops soll im ganzen Detailhandel der 24-Stundenarbeitstag eingeführt werden. 320'000 Menschen arbeiten in der Schweiz im Detailhandel. Und wenn im Detailhandel der 24-Stundenarbeitstag eingeführt wird, sind auch die Beschäftigten in den Zulieferbetrieben, in der Sicherheitsbranche und in der Reinigung betroffen. Dabei sind in all diesen Branchen Arbeit auf Abruf und zerstückelte Arbeitszeiten heute schon gang und gäbe. Die Verlängerung der Öffnungszeiten bringt eine zusätzliche Verschlechterung: mehr Stress, weniger Freizeit, weniger Zeit für die Familie. Und das alles zu sehr tiefen Löhnen.</w:t>
      </w:r>
    </w:p>
    <w:p>
      <w:pPr>
        <w:pStyle w:val="Normal"/>
        <w:autoSpaceDE w:val="false"/>
        <w:spacing w:before="0" w:after="120"/>
        <w:rPr/>
      </w:pPr>
      <w:r>
        <w:rPr>
          <w:rFonts w:cs="Arial" w:ascii="Arial" w:hAnsi="Arial"/>
          <w:sz w:val="20"/>
          <w:szCs w:val="20"/>
        </w:rPr>
        <w:t>Dagegen haben wir das Referendum ergriffen. In weniger als drei Monaten haben wir über 85'000 Unterschriften gesammelt. Wir sind überzeugt, dass wir die bevorstehende Volksabstimmung gewinnen werden.</w:t>
      </w:r>
    </w:p>
    <w:p>
      <w:pPr>
        <w:pStyle w:val="Normal"/>
        <w:autoSpaceDE w:val="false"/>
        <w:spacing w:before="0" w:after="120"/>
        <w:rPr/>
      </w:pPr>
      <w:r>
        <w:rPr>
          <w:rFonts w:cs="Arial" w:ascii="Arial" w:hAnsi="Arial"/>
          <w:b/>
          <w:bCs/>
          <w:sz w:val="20"/>
          <w:szCs w:val="20"/>
        </w:rPr>
        <w:t>Schutz vor Lohndumping</w:t>
        <w:br/>
      </w:r>
      <w:r>
        <w:rPr>
          <w:rFonts w:cs="Arial" w:ascii="Arial" w:hAnsi="Arial"/>
          <w:sz w:val="20"/>
          <w:szCs w:val="20"/>
        </w:rPr>
        <w:t>Ich habe es gesagt: Es braucht den Schutz der Arbeitsbedingungen, aber auch Schutz vor Lohndumping. Denn der Lohndruck in der Schweiz hat massiv zugenommen. In den Dienstleistungsbranchen, in der Industrie, auf dem Bau. Die Bau-Branchen boomen seit Jahren. Die Auftragsbücher sind voll, die Preise hoch. Und doch treffen wir auf slowakische Bauarbeiter, die für einen Stundenlohn von 5 Franken Asbestsanierungen durchführen müssen. Oder polnische Maurer, die für weniger als 4 Franken ausgebeutet werden. Oder ungarische Plattenleger, die mit 400 Franken pro Monat abgespiesen werden. Schuld daran sind nicht die ausländischen Kollegen, die in der Schweiz arbeiten und ohne die unsere Baustellen still liegen würden. Schuld haben die Arbeitgeber, welche diese Arbeitnehmenden schamlos ausnutzen und sich an ihnen eine goldene Nase verdienen. Diesen Ausbeutern müssen wir einen Riegel schieben!</w:t>
      </w:r>
    </w:p>
    <w:p>
      <w:pPr>
        <w:pStyle w:val="Normal"/>
        <w:autoSpaceDE w:val="false"/>
        <w:spacing w:before="0" w:after="120"/>
        <w:rPr/>
      </w:pPr>
      <w:r>
        <w:rPr>
          <w:rFonts w:cs="Arial" w:ascii="Arial" w:hAnsi="Arial"/>
          <w:sz w:val="20"/>
          <w:szCs w:val="20"/>
        </w:rPr>
        <w:t>Wenn wir sicherstellen wollen, dass in der Schweiz weiterhin Schweizer Löhne gelten, dann müssen die flankierenden Massnahmen konsequent umgesetzt werden. Und es braucht zusätzliche Massnahmen, mehr Kontrollen und schärfere Sanktionen. Dafür kämpfen wir Tag für Tag. Wir stopfen die Schlupflöcher für Profiteure. Erst vor wenigen Monaten haben wir die Solidarhaftung erkämpft. Jetzt müssen wir dafür sorgen, dass dieses Gesetz griffig umgesetzt wird.</w:t>
      </w:r>
    </w:p>
    <w:p>
      <w:pPr>
        <w:pStyle w:val="Normal"/>
        <w:autoSpaceDE w:val="false"/>
        <w:spacing w:before="0" w:after="120"/>
        <w:rPr>
          <w:rFonts w:ascii="Arial" w:hAnsi="Arial" w:cs="Arial"/>
          <w:sz w:val="20"/>
          <w:szCs w:val="20"/>
        </w:rPr>
      </w:pPr>
      <w:r>
        <w:rPr>
          <w:rFonts w:cs="Arial" w:ascii="Arial" w:hAnsi="Arial"/>
          <w:sz w:val="20"/>
          <w:szCs w:val="20"/>
        </w:rPr>
        <w:t>Ihr seht: Unsere Agenda ist voll im Kampf für bessere Löhne und Renten, für gute Arbeitsbedingungen. Wir haben wichtige Wochen und Monate vor uns. Es stehen Entscheide an, die der Schweiz wichtigen sozialen Fortschritt bringen können. Für mehr Gerechtigkeit und mehr Schutz! Ich bin überzeugt, zusammen werden wir Erfolg haben.</w:t>
      </w:r>
    </w:p>
    <w:p>
      <w:pPr>
        <w:pStyle w:val="Normal"/>
        <w:autoSpaceDE w:val="false"/>
        <w:spacing w:before="0" w:after="120"/>
        <w:rPr/>
      </w:pPr>
      <w:r>
        <w:rPr>
          <w:rFonts w:cs="Arial" w:ascii="Arial" w:hAnsi="Arial"/>
          <w:sz w:val="20"/>
          <w:szCs w:val="20"/>
        </w:rPr>
        <w:t>Vania Alleva, Co-Präsidentin Unia, 1. Mai-Rede 2013 in Thu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SGB, 1.5.2013.</w:t>
        <w:br/>
      </w:r>
      <w:r>
        <w:rPr>
          <w:rFonts w:cs="Arial" w:ascii="Arial" w:hAnsi="Arial"/>
          <w:sz w:val="20"/>
          <w:szCs w:val="20"/>
          <w:lang w:val="fr-CH"/>
        </w:rPr>
        <w:t xml:space="preserve">Personen &gt; Alleva Vania. 1. Mai 2013. Thun. </w:t>
      </w:r>
      <w:r>
        <w:rPr>
          <w:rFonts w:cs="Arial" w:ascii="Arial" w:hAnsi="Arial"/>
          <w:sz w:val="20"/>
          <w:szCs w:val="20"/>
        </w:rPr>
        <w:t>SGB 1.5.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01:00Z</dcterms:created>
  <dc:creator>Beat Schaffer</dc:creator>
  <dc:description/>
  <dc:language>en-US</dc:language>
  <cp:lastModifiedBy>Beat Schaffer</cp:lastModifiedBy>
  <dcterms:modified xsi:type="dcterms:W3CDTF">2013-05-02T14:01:00Z</dcterms:modified>
  <cp:revision>2</cp:revision>
  <dc:subject/>
  <dc:title/>
</cp:coreProperties>
</file>