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rasser Fall von Lohndumping im Aargau</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Unia Aargau deckt in Wildegg (AG) erneut einen Fall von Lohnbetrug auf. Betroffen sind drei Gipser, die insgesamt auf über 12 000 Franken ausstehende Löhne warten. Die Kollegen führten Arbeiten für das Maler- und Gipsergeschäft Emilio Mazzetti aus. Bauherrin ist die Alko-Swiss, sie lehnt jede Verantwortung ab.</w:t>
      </w:r>
    </w:p>
    <w:p>
      <w:pPr>
        <w:pStyle w:val="Normal"/>
        <w:spacing w:before="0" w:after="120"/>
        <w:rPr>
          <w:rFonts w:ascii="Arial" w:hAnsi="Arial" w:cs="Arial"/>
          <w:sz w:val="20"/>
          <w:szCs w:val="20"/>
          <w:lang w:eastAsia="de-DE"/>
        </w:rPr>
      </w:pPr>
      <w:r>
        <w:rPr>
          <w:rFonts w:cs="Arial" w:ascii="Arial" w:hAnsi="Arial"/>
          <w:sz w:val="20"/>
          <w:szCs w:val="20"/>
          <w:lang w:eastAsia="de-DE"/>
        </w:rPr>
        <w:t>Die drei Gipser arbeiteten im März befristet bei Emilio Mazzetti und warten trotz Intervention der Unia beim Arbeitgeber seither auf ihren Lohn. Die Bauherrin Alko-Swiss, unter anderem Inhaber des Imbissgrills in Wildegg, lehnt jede Verantwortung für die ausstehenden Lohnzahlungen ab, obwohl sie von den Tiefstpreisen der ausgeführten Arbeiten profitiert ha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Recherchen der Unia haben gezeigt, dass es sich bei diesem Fall nicht um einen Einzelfall handelt. Es gibt mehrer Hinweise, dass Mazzetti auch in den Vergangenen Jahren Mitarbeiter nicht korrekt bezahlt hat und so zu Dumpingpreisen arbeiten ausführt. </w:t>
      </w:r>
    </w:p>
    <w:p>
      <w:pPr>
        <w:pStyle w:val="Normal"/>
        <w:spacing w:before="0" w:after="120"/>
        <w:rPr>
          <w:rFonts w:ascii="Arial" w:hAnsi="Arial" w:cs="Arial"/>
          <w:sz w:val="20"/>
          <w:szCs w:val="20"/>
          <w:lang w:eastAsia="de-DE"/>
        </w:rPr>
      </w:pPr>
      <w:r>
        <w:rPr>
          <w:rFonts w:cs="Arial" w:ascii="Arial" w:hAnsi="Arial"/>
          <w:sz w:val="20"/>
          <w:szCs w:val="20"/>
          <w:lang w:eastAsia="de-DE"/>
        </w:rPr>
        <w:t>Der Fall zeigt einmal mehr auf, dass es griffige Massnahmen gegen die zunehmende Verwilderung der Arbeitsbedingungen auf den Baustellen braucht. Die im Dezember beschlossene Solidarhaftung war ein wichtiger Schritt. Es braucht aber weitere Massnahmen, damit unseriösen Firmen das Handwerk gelegt werden kann und nicht die Arbeitnehmer die Zeche bezahl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Bei Lohndumping müssen Baustellen unverzüglich eingestellt werden können. So steigt auch der Druck auf den Bauherrn, für eine korrekte Bezahlung der Löhne zu sorg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ie Kontrollen und auch die Sanktionen müssen verschärft werden. Lohndumping darf sich für Firmen nicht Lohnen.</w:t>
      </w:r>
    </w:p>
    <w:p>
      <w:pPr>
        <w:pStyle w:val="Normal"/>
        <w:spacing w:before="0" w:after="120"/>
        <w:rPr>
          <w:rFonts w:ascii="Arial" w:hAnsi="Arial" w:cs="Arial"/>
          <w:sz w:val="20"/>
          <w:szCs w:val="20"/>
          <w:lang w:eastAsia="de-DE"/>
        </w:rPr>
      </w:pPr>
      <w:r>
        <w:rPr>
          <w:rFonts w:cs="Arial" w:ascii="Arial" w:hAnsi="Arial"/>
          <w:sz w:val="20"/>
          <w:szCs w:val="20"/>
          <w:lang w:eastAsia="de-DE"/>
        </w:rPr>
        <w:t>Die Unia erwartet von der Alko-Swiss, dass auch sie Ihre Verantwortung als Bauherrin wahrnimmt und dafür sorgt, dass auf ihrer Baustelle die korrekten Löhne bezahlt werden.</w:t>
      </w:r>
    </w:p>
    <w:p>
      <w:pPr>
        <w:pStyle w:val="Normal"/>
        <w:spacing w:before="0" w:after="120"/>
        <w:rPr/>
      </w:pPr>
      <w:r>
        <w:rPr>
          <w:rFonts w:cs="Arial" w:ascii="Arial" w:hAnsi="Arial"/>
          <w:b/>
          <w:bCs/>
          <w:sz w:val="20"/>
          <w:szCs w:val="20"/>
          <w:lang w:eastAsia="de-DE"/>
        </w:rPr>
        <w:t>Kollegen zu Aktionen bereit</w:t>
      </w:r>
      <w:r>
        <w:rPr>
          <w:rFonts w:cs="Arial" w:ascii="Arial" w:hAnsi="Arial"/>
          <w:sz w:val="20"/>
          <w:szCs w:val="20"/>
          <w:lang w:eastAsia="de-DE"/>
        </w:rPr>
        <w:t xml:space="preserve"> </w:t>
        <w:br/>
        <w:t xml:space="preserve">Die betroffenen Kollegen haben Mazzetti und Alko-Swiss eine Frist bis zum 17.Mai zur Zahlung der Löhne gesetzt. Bleibt die Lohnzahlung aus, behält sich die Unia vor, die betroffenen Kollegen bei weitergehenden Aktionen zu unterstützen, die auch öffentlich die Verantwortung des Bauherren Alko-Swiss aufzeigen. </w:t>
        <w:br/>
        <w:br/>
      </w: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Christian Capacoel</w:t>
        </w:r>
      </w:hyperlink>
      <w:r>
        <w:rPr>
          <w:rFonts w:cs="Arial" w:ascii="Arial" w:hAnsi="Arial"/>
          <w:sz w:val="20"/>
          <w:szCs w:val="20"/>
          <w:lang w:eastAsia="de-DE"/>
        </w:rPr>
        <w:t xml:space="preserve">, Gewerkschaftssekretär Unia </w:t>
      </w:r>
    </w:p>
    <w:p>
      <w:pPr>
        <w:pStyle w:val="Normal"/>
        <w:spacing w:before="0" w:after="120"/>
        <w:rPr/>
      </w:pPr>
      <w:r>
        <w:rPr>
          <w:rFonts w:cs="Arial" w:ascii="Arial" w:hAnsi="Arial"/>
          <w:sz w:val="20"/>
          <w:szCs w:val="20"/>
          <w:lang w:eastAsia="de-DE"/>
        </w:rPr>
        <w:br/>
        <w:t>Unia AG Kanton, 13.5.2013.</w:t>
        <w:br/>
        <w:t>Unia AG Kanton &gt; Alko-Swiss-Shehu. Lohnzahlung. Unia. 2013-05-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isjtujbo/Dbqbdpfm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5:00Z</dcterms:created>
  <dc:creator>Beat Schaffer</dc:creator>
  <dc:description/>
  <dc:language>en-US</dc:language>
  <cp:lastModifiedBy>Beat Schaffer</cp:lastModifiedBy>
  <dcterms:modified xsi:type="dcterms:W3CDTF">2013-05-16T08:25:00Z</dcterms:modified>
  <cp:revision>2</cp:revision>
  <dc:subject/>
  <dc:title/>
</cp:coreProperties>
</file>