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rPr>
      </w:pPr>
      <w:r>
        <w:rPr>
          <w:rFonts w:cs="Arial" w:ascii="Arial" w:hAnsi="Arial"/>
          <w:sz w:val="20"/>
          <w:szCs w:val="20"/>
        </w:rPr>
        <w:t>Der Solifonds feiert Geburtstag: Ein Bericht aus dem-Maghreb.</w:t>
      </w:r>
    </w:p>
    <w:p>
      <w:pPr>
        <w:pStyle w:val="Normal"/>
        <w:spacing w:before="0" w:after="120"/>
        <w:rPr>
          <w:rFonts w:ascii="Arial" w:hAnsi="Arial" w:cs="Arial"/>
          <w:b/>
          <w:b/>
          <w:sz w:val="28"/>
          <w:szCs w:val="28"/>
        </w:rPr>
      </w:pPr>
      <w:r>
        <w:rPr>
          <w:rFonts w:cs="Arial" w:ascii="Arial" w:hAnsi="Arial"/>
          <w:b/>
          <w:sz w:val="28"/>
          <w:szCs w:val="28"/>
        </w:rPr>
        <w:t>Ein Volk ohne Grenzen</w:t>
      </w:r>
    </w:p>
    <w:p>
      <w:pPr>
        <w:pStyle w:val="Normal"/>
        <w:spacing w:before="0" w:after="120"/>
        <w:rPr>
          <w:rFonts w:ascii="Arial" w:hAnsi="Arial" w:cs="Arial"/>
          <w:sz w:val="20"/>
          <w:szCs w:val="20"/>
        </w:rPr>
      </w:pPr>
      <w:r>
        <w:rPr>
          <w:rFonts w:cs="Arial" w:ascii="Arial" w:hAnsi="Arial"/>
          <w:sz w:val="20"/>
          <w:szCs w:val="20"/>
        </w:rPr>
        <w:t>ln Nordafrika sind tiefgreifende Umwälzungen im Gang. Volksbewegungen kämpfen für eine soziale und egalitäre Gesellschaft. Aus Anlass seines 30-jährigen Bestehens berichtet der Solifonds von aktuellen Entwicklungen im Maghreb, basierend auf jahrzehntelanger Solidaritätsarbeit. Für 96 Algerierinnen und Algerier endete die Reise an das diesjährige Weltsozialforum, das vom 26. bis 30. März in Tunis stattfand, in der Frühe des 25. März. Am Grenzübergang zu Tunesien beschieden ihnen die algerischen Grenzbehörden, es gebe für sie keine Ausreise. Und so blieben die Delegierten der Menschenrechtsliga, der autonomen Gewerkschaften, der Erwerbslosenkomitees, der Organisation der Verschwundenen und des unabhängigen Anwaltsverbands an der Grenze stecken, bis ihnen doch noch die Ausreise erlaubt wurde - am letzten Tag des Forums...</w:t>
      </w:r>
    </w:p>
    <w:p>
      <w:pPr>
        <w:pStyle w:val="Normal"/>
        <w:spacing w:before="0" w:after="120"/>
        <w:rPr/>
      </w:pPr>
      <w:r>
        <w:rPr>
          <w:rFonts w:cs="Arial" w:ascii="Arial" w:hAnsi="Arial"/>
          <w:b/>
          <w:sz w:val="20"/>
          <w:szCs w:val="20"/>
        </w:rPr>
        <w:t>Nervöse Regierung</w:t>
        <w:br/>
      </w:r>
      <w:r>
        <w:rPr>
          <w:rFonts w:cs="Arial" w:ascii="Arial" w:hAnsi="Arial"/>
          <w:sz w:val="20"/>
          <w:szCs w:val="20"/>
        </w:rPr>
        <w:t>„Das Regime wollte verhindern, dass am Sozialforum die Verletzung der Menschenrechte in Algerien zur Sprache gebracht wird“, bilanziert Rachid Malaoui, Präsident der unabhängigen Gewerkschaften Snapap. Offensichtlich machen die täglichen sozialen Proteste die algerische Regierung nervös. Bereits im Februar war sie gegen Erwerbslose aus den Maghreb-Staaten vorgegangen. Am 20. Februar verhaftete die Polizei elf Erwerbslose - Diplômés Chômeurs - aus Mauretanien, Marokko und Tunesien, die mit Unterstützung durch den Solifonds nach Algerien gereist waren, um an einem Erwerbslosenforum teilzunehmen (das VPOD-Magazin berichtete). Die Polizei verfrachtete sie auf den Flughafen, wo sie bis zu drei Tage ausharren mussten, ehe sie aus dem Land geschafft wurden. Algerische Delegierte wurden gleichzeitig am Sitz von Snapap verhaftet und den ganzen Tag dort festgehalten. Mit ihrem repressiven Vorgehen haben die algerischen Behörden das Forum verhindert, dessen Ziel es war, den Kampf der verschiedenen Komitees gegen Erwerbslosigkeit und prekäre Arbeitsverhältnisse in einer „Maghrebinischen Charta“ zusammenzuführen. Vorbereitungstreffen in Tunesien und Marokko hatten deutlich gemacht, wie wichtig ein gemeinsames Vorgehen ist, um die Lebensbedingungen der Menschen zu verbessern sowie individuelle und kollektive Freiheiten zu erkämpfen. Es gehe darum, schreibt die Vorbereitungsgruppe, „gemeinsam eine solidarische Ökonomie aufzubauen, um Umverteilung und soziale Gerechtigkeit zu erreichen für ein Volk ohne Grenzen.“</w:t>
      </w:r>
    </w:p>
    <w:p>
      <w:pPr>
        <w:pStyle w:val="Normal"/>
        <w:spacing w:before="0" w:after="120"/>
        <w:rPr>
          <w:rFonts w:ascii="Arial" w:hAnsi="Arial" w:cs="Arial"/>
          <w:sz w:val="20"/>
          <w:szCs w:val="20"/>
        </w:rPr>
      </w:pPr>
      <w:r>
        <w:rPr>
          <w:rFonts w:cs="Arial" w:ascii="Arial" w:hAnsi="Arial"/>
          <w:b/>
          <w:sz w:val="20"/>
          <w:szCs w:val="20"/>
        </w:rPr>
        <w:t>Die verlorene Revolution</w:t>
        <w:br/>
      </w:r>
      <w:r>
        <w:rPr>
          <w:rFonts w:cs="Arial" w:ascii="Arial" w:hAnsi="Arial"/>
          <w:sz w:val="20"/>
          <w:szCs w:val="20"/>
        </w:rPr>
        <w:t>1988 habe die Bevölkerung in Algerien eine politische Öffnung und die erste demokratische Revolution im Maghreb erkämpft, stellt Malaoui fest. Leider sei dieser Aufbruch durch den Bürgerkrieg zwischen Islamisten und Regime zunichte gemacht worden. Heute kämpfen die demokratischen Volksbewegungen in Tunesien und Ägypten, aber auch in Marokko gegen dieselben militärischen und fundamentalistischen Gegner für Demokratie und Würde. Ein Kampf der dauern wird und schwierig ist, wie sich zwei Jahre nach den breiten Volksaufständen in Nordafrika zeigt. Doch die Unfähigkeit der Regierungen, die sozialen und wirtschaftlichen Probleme anzupacken, und die Erfahrung der politischen Freiheiten bestärken die Organisationen in ihrer Überzeugung, dass es nie mehr so sein wird wie vorher. Sie fordern unsere Solidarität. Direkte und rasche Unterstützung, wie sie etwa der Solifonds leistet (siehe unten), ist dringend nötig. Gleichzeitig geht es darum, dass wir uns gemeinsam einer Wirtschafts- und Migrationspolitik entgegenstellen, in deren Zentrum die Interessen des Nordens stehen. Nur so können die Ziele der Volksaufstände in Nordafrika erreicht werden: partizipative Demokratie, eine solidarische Ökonomie und soziale Gerechtigkei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b/>
          <w:sz w:val="28"/>
          <w:szCs w:val="28"/>
        </w:rPr>
        <w:t>Seit 3o fahren unbürokratisch solidarisch</w:t>
      </w:r>
    </w:p>
    <w:p>
      <w:pPr>
        <w:pStyle w:val="Normal"/>
        <w:spacing w:before="0" w:after="120"/>
        <w:rPr>
          <w:rFonts w:ascii="Arial" w:hAnsi="Arial" w:cs="Arial"/>
          <w:sz w:val="20"/>
          <w:szCs w:val="20"/>
        </w:rPr>
      </w:pPr>
      <w:r>
        <w:rPr>
          <w:rFonts w:cs="Arial" w:ascii="Arial" w:hAnsi="Arial"/>
          <w:sz w:val="20"/>
          <w:szCs w:val="20"/>
        </w:rPr>
        <w:t>Überall auf der Welt kämpfen Gewerkschaften, Komitees von Landlosen, Frauenorganisationen, lndigene, Menschenrechtsgruppen und Basisorganisationen für soziale Gerechtigkeit, partizipative Demokratie und für ihren Lebensraum. Unsere Solidarität ist gefordert, denn es ist ein gemeinsamer Kampf für eine gerechte und solidarische Welt. 1983 vom Schweizerischen Gewerkschaftsbund, der SP, dem Arbeiterhilfswerk (heute Solidar) und weiteren Organisationen gegründet, leistet der Solifonds (Solidaritätsfonds für soziale Befreiungskämpfe in der Dritten Welt) rasche und unbürokratische Solidarität. Diese Unterstützung ist möglich dank zahlreichen Spenden. Für die Zukunft hoffen wir auf viele neue Spenderinnen und Spender.</w:t>
      </w:r>
    </w:p>
    <w:p>
      <w:pPr>
        <w:pStyle w:val="Normal"/>
        <w:spacing w:before="0" w:after="120"/>
        <w:rPr>
          <w:rFonts w:ascii="Arial" w:hAnsi="Arial" w:cs="Arial"/>
          <w:sz w:val="20"/>
          <w:szCs w:val="20"/>
        </w:rPr>
      </w:pPr>
      <w:r>
        <w:rPr>
          <w:rFonts w:cs="Arial" w:ascii="Arial" w:hAnsi="Arial"/>
          <w:sz w:val="20"/>
          <w:szCs w:val="20"/>
        </w:rPr>
        <w:t>Urs Sekinger.</w:t>
      </w:r>
    </w:p>
    <w:p>
      <w:pPr>
        <w:pStyle w:val="Normal"/>
        <w:spacing w:before="0" w:after="120"/>
        <w:rPr/>
      </w:pPr>
      <w:r>
        <w:rPr>
          <w:rFonts w:cs="Arial" w:ascii="Arial" w:hAnsi="Arial"/>
          <w:sz w:val="20"/>
          <w:szCs w:val="20"/>
        </w:rPr>
        <w:t>VPOD-Magazin, 1.5.2013.</w:t>
        <w:br/>
        <w:t>Solifonds &gt; Algerien. Solifonds. VPOD-Magazin 2013-05-01.</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4:28:00Z</dcterms:created>
  <dc:creator>Beat Schaffer</dc:creator>
  <dc:description/>
  <dc:language>en-US</dc:language>
  <cp:lastModifiedBy>Beat Schaffer</cp:lastModifiedBy>
  <dcterms:modified xsi:type="dcterms:W3CDTF">2013-05-03T14:28:00Z</dcterms:modified>
  <cp:revision>2</cp:revision>
  <dc:subject/>
  <dc:title/>
</cp:coreProperties>
</file>