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Geld ist genug da</w:t>
      </w:r>
    </w:p>
    <w:p>
      <w:pPr>
        <w:pStyle w:val="Normal"/>
        <w:spacing w:before="0" w:after="120"/>
        <w:rPr>
          <w:rFonts w:ascii="Arial" w:hAnsi="Arial" w:cs="Arial"/>
          <w:sz w:val="20"/>
          <w:szCs w:val="20"/>
          <w:lang w:eastAsia="de-DE"/>
        </w:rPr>
      </w:pPr>
      <w:r>
        <w:rPr>
          <w:rFonts w:cs="Arial" w:ascii="Arial" w:hAnsi="Arial"/>
          <w:sz w:val="20"/>
          <w:szCs w:val="20"/>
          <w:lang w:eastAsia="de-DE"/>
        </w:rPr>
        <w:t>14. November, Europäischer gewerkschaftlicher Aktionstag</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2689860" cy="125222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2689860" cy="1252220"/>
                    </a:xfrm>
                    <a:prstGeom prst="rect">
                      <a:avLst/>
                    </a:prstGeom>
                  </pic:spPr>
                </pic:pic>
              </a:graphicData>
            </a:graphic>
          </wp:inline>
        </w:drawing>
      </w:r>
    </w:p>
    <w:p>
      <w:pPr>
        <w:pStyle w:val="Normal"/>
        <w:spacing w:before="0" w:after="120"/>
        <w:rPr/>
      </w:pPr>
      <w:r>
        <w:rPr>
          <w:rFonts w:cs="Arial" w:ascii="Arial" w:hAnsi="Arial"/>
          <w:sz w:val="20"/>
          <w:szCs w:val="20"/>
          <w:lang w:eastAsia="de-DE"/>
        </w:rPr>
        <w:t xml:space="preserve">Der Europäische Gewerkschaftsbund hat den 14. November zum europaweiten Aktionstag für Arbeit und Solidarität ausgerufen. In Spanien, Portugal, Griechenland, Malta und Zypern wehren sich die Gewerkschaften an diesem Tag mit einem Generalstreik gegen die desaströse Abbaupolitik. In den deutschsprachigen Ländern kommt es während der ersten Novemberhälfte zu den Aktionswochen „Geld ist genug da“. </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 xml:space="preserve">Die Sparpolitik führt in die Sackgasse. Sie bedeutet wirtschaftliche Stagnation, gar Rezession. Folge: das Wachstum bricht ein, die Arbeitslosigkeit steigt massiv an. Lohnabbau und Schnitte in die sozialen Schutznetze bedrohen das europäische Sozialmodell. Sie verstärken soziale Ungleichheiten und Ungerechtigkeiten.“ So beginnt der Europäische Gewerkschaftsbund (EGB) seinen Aufruf für den 14. November. Sein Vorstand hat am 17. Oktober beschlossen, diesen Tag zum europaweiten Aktionstag gegen die blinde Sparwut auszurufen. An diesem Tag soll den Regierenden von Reykjavik bis La Valletta, von Helsinki bis Lissabon klar gemacht werden, dass jetzt die Zeit reif ist für die Wende, für einen europäischen Sozialvertrag. Wiewohl die Lage je nach Staat verschieden sein mag: </w:t>
      </w:r>
    </w:p>
    <w:p>
      <w:pPr>
        <w:pStyle w:val="Normal"/>
        <w:spacing w:before="0" w:after="120"/>
        <w:rPr>
          <w:rFonts w:ascii="Arial" w:hAnsi="Arial" w:cs="Arial"/>
          <w:sz w:val="20"/>
          <w:szCs w:val="20"/>
          <w:lang w:eastAsia="de-DE"/>
        </w:rPr>
      </w:pPr>
      <w:r>
        <w:rPr>
          <w:rFonts w:cs="Arial" w:ascii="Arial" w:hAnsi="Arial"/>
          <w:sz w:val="20"/>
          <w:szCs w:val="20"/>
          <w:lang w:eastAsia="de-DE"/>
        </w:rPr>
        <w:t>Ein Muster dominiert beinahe überall. Es sind die einfachen Leute, die die Krise bezahlen sollen, mit Lohn- und Sozialabbau – die Reichen und die Superreichen dagegen werden geschont. Der EGB fordert deshalb nicht nur Massnahmen für eine nachhaltige jobintensive Wirtschaft und eine gerechte Verteilung; es sollen auch Finanztransaktionen neu besteuert, die Steuerflucht bekämpft, die Unternehmen europaweit einheitlich minimal besteuert, die GAV und die sozialen Grundrechte respektiert werden.</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Generalstreik in 5 Staaten.</w:t>
        <w:br/>
      </w:r>
      <w:r>
        <w:rPr>
          <w:rFonts w:cs="Arial" w:ascii="Arial" w:hAnsi="Arial"/>
          <w:sz w:val="20"/>
          <w:szCs w:val="20"/>
          <w:lang w:eastAsia="de-DE"/>
        </w:rPr>
        <w:t xml:space="preserve">Im Süden Europas ist die Lage äusserst schlimm. Sparpaket reiht sich an Sparpaket. Die Arbeitslosigkeit erreicht Dimensionen, die teils gar die Dreissiger-Depression übersteigen. Deshalb überrascht es nicht, dass Spanien, Portugal, Griechenland, Malta und Zypern an diesem 14. November zum härtesten Mittel gegen die verheerende Politik greifen: zum Generalstreik. Während 24 Stunden soll das wirtschaftliche Leben lahmgelegt werden. In Spanien etwa ist es in der Nach-Franco-Ära, also seit über 30 Jahren, das erste Mal, dass in einem gleichen Jahr zwei Mal zu einem Generalstreik aufgerufen wird. </w:t>
      </w:r>
    </w:p>
    <w:p>
      <w:pPr>
        <w:pStyle w:val="Normal"/>
        <w:numPr>
          <w:ilvl w:val="0"/>
          <w:numId w:val="0"/>
        </w:numPr>
        <w:spacing w:before="0" w:after="120"/>
        <w:outlineLvl w:val="2"/>
        <w:rPr>
          <w:rFonts w:ascii="Arial" w:hAnsi="Arial" w:cs="Arial"/>
          <w:sz w:val="20"/>
          <w:szCs w:val="20"/>
          <w:lang w:eastAsia="de-DE"/>
        </w:rPr>
      </w:pPr>
      <w:r>
        <w:rPr>
          <w:rFonts w:cs="Arial" w:ascii="Arial" w:hAnsi="Arial"/>
          <w:sz w:val="20"/>
          <w:szCs w:val="20"/>
          <w:lang w:eastAsia="de-DE"/>
        </w:rPr>
        <w:t xml:space="preserve">Die vereinten spanischen Gewerkschaften brandmarken zum ersten die Arbeitsmarkt-„Reformen“ der Regierung Rajoy, welche Unternehmens-Verträge auf Kosten der Branchen-Verträge stärkt und dabei den Arbeitgebern mehr Freiraum zubilligt als den Arbeitnehmenden. Die Folge sind massiv zunehmende Massenentlassungen. Zum zweiten bekämpfen sie den unverfrorenen Abbau in Gesundheit, sozialer Unterstützung und Erziehung sowie den Lohnabbau und die Überwälzung neuer steuerlicher Lasten vor allem auf kleine Einkommen. </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w:t>
      </w:r>
      <w:r>
        <w:rPr>
          <w:rFonts w:cs="Arial" w:ascii="Arial" w:hAnsi="Arial"/>
          <w:b/>
          <w:bCs/>
          <w:sz w:val="20"/>
          <w:szCs w:val="20"/>
          <w:lang w:eastAsia="de-DE"/>
        </w:rPr>
        <w:t>Geld ist genug da“.</w:t>
        <w:br/>
      </w:r>
      <w:r>
        <w:rPr>
          <w:rFonts w:cs="Arial" w:ascii="Arial" w:hAnsi="Arial"/>
          <w:sz w:val="20"/>
          <w:szCs w:val="20"/>
          <w:lang w:eastAsia="de-DE"/>
        </w:rPr>
        <w:t>In den deutschsprachigen Ländern konzentriert sich der gewerkschaftliche Protest nicht bloss auf den 14. November. Vom 1. bis zum 14. November finden länderübergreifende gewerkschaftliche Aktionswochen statt, die unter dem Motto „Geld ist genug da. Zeit für Gerechtigkeit“ stehen</w:t>
      </w:r>
      <w:r>
        <w:fldChar w:fldCharType="begin"/>
      </w:r>
      <w:r>
        <w:rPr>
          <w:rStyle w:val="InternetLink"/>
          <w:sz w:val="20"/>
          <w:u w:val="single"/>
          <w:szCs w:val="20"/>
          <w:rFonts w:cs="Arial" w:ascii="Arial" w:hAnsi="Arial"/>
          <w:lang w:eastAsia="de-DE"/>
        </w:rPr>
        <w:instrText xml:space="preserve"> HYPERLINK "../../../kism/AppData/Local/Microsoft/Windows/Temporary%20Internet%20Files/Content.Outlook/EVNU8TWR/121101_EA_14%20NOV.docx" \l "_ftn1"</w:instrText>
      </w:r>
      <w:r>
        <w:rPr>
          <w:rStyle w:val="InternetLink"/>
          <w:sz w:val="20"/>
          <w:u w:val="single"/>
          <w:szCs w:val="20"/>
          <w:rFonts w:cs="Arial" w:ascii="Arial" w:hAnsi="Arial"/>
          <w:lang w:eastAsia="de-DE"/>
        </w:rPr>
        <w:fldChar w:fldCharType="separate"/>
      </w:r>
      <w:bookmarkStart w:id="0" w:name="_ftnref1"/>
      <w:r>
        <w:rPr>
          <w:rStyle w:val="InternetLink"/>
          <w:rFonts w:cs="Arial" w:ascii="Arial" w:hAnsi="Arial"/>
          <w:sz w:val="20"/>
          <w:szCs w:val="20"/>
          <w:u w:val="single"/>
          <w:lang w:eastAsia="de-DE"/>
        </w:rPr>
        <w:t>[1]</w:t>
      </w:r>
      <w:r>
        <w:rPr>
          <w:rStyle w:val="InternetLink"/>
          <w:sz w:val="20"/>
          <w:u w:val="single"/>
          <w:szCs w:val="20"/>
          <w:rFonts w:cs="Arial" w:ascii="Arial" w:hAnsi="Arial"/>
          <w:lang w:eastAsia="de-DE"/>
        </w:rPr>
        <w:fldChar w:fldCharType="end"/>
      </w:r>
      <w:bookmarkEnd w:id="0"/>
      <w:r>
        <w:rPr>
          <w:rFonts w:cs="Arial" w:ascii="Arial" w:hAnsi="Arial"/>
          <w:sz w:val="20"/>
          <w:szCs w:val="20"/>
          <w:lang w:eastAsia="de-DE"/>
        </w:rPr>
        <w:t xml:space="preserve">. Für die Schweiz sind bis heute rund 20 Aktionen bekannt, an denen – oft unter Teilnahme von Gewerkschafter/innen aus Südeuropa – diskutiert wird, wie ein sozialer Ausweg aus der Krise zu finden wäre. Die Richtung dabei ist klar: Ein Flugblatt der Unia weist darauf hin, dass den 10 Billionen Euro Schulden in Europa 27 Billionen Euro private Vermögen gegenüberstehen. </w:t>
      </w:r>
    </w:p>
    <w:p>
      <w:pPr>
        <w:pStyle w:val="Normal"/>
        <w:numPr>
          <w:ilvl w:val="0"/>
          <w:numId w:val="0"/>
        </w:numPr>
        <w:spacing w:before="0" w:after="120"/>
        <w:outlineLvl w:val="2"/>
        <w:rPr>
          <w:rFonts w:ascii="Arial" w:hAnsi="Arial" w:cs="Arial"/>
          <w:sz w:val="20"/>
          <w:szCs w:val="20"/>
          <w:lang w:eastAsia="de-DE"/>
        </w:rPr>
      </w:pPr>
      <w:r>
        <w:rPr>
          <w:rFonts w:cs="Arial" w:ascii="Arial" w:hAnsi="Arial"/>
          <w:sz w:val="20"/>
          <w:szCs w:val="20"/>
          <w:lang w:eastAsia="de-DE"/>
        </w:rPr>
        <w:t>Deshalb sind „hohe Einkommen, Vermögen, Erbschaften und Finanzmarktgeschäfte endlich fair zu besteuern.“ Gleichzeitig sind in der Schweiz im gleichen Rahmen auch weitere dezentrale Aktionen, etwa für die Einführung der Solidarhaftung oder gegen kantonale Sparprogramme geplant. Entsprechende Manifestationen sind bis heute in St. Gallen (15. November) und in Luzern (24. November) bekannt.</w:t>
      </w:r>
    </w:p>
    <w:p>
      <w:pPr>
        <w:pStyle w:val="Normal"/>
        <w:numPr>
          <w:ilvl w:val="0"/>
          <w:numId w:val="0"/>
        </w:numPr>
        <w:spacing w:before="0" w:after="120"/>
        <w:outlineLvl w:val="2"/>
        <w:rPr/>
      </w:pPr>
      <w:r>
        <w:rPr>
          <w:rFonts w:cs="Arial" w:ascii="Arial" w:hAnsi="Arial"/>
          <w:b/>
          <w:bCs/>
          <w:sz w:val="20"/>
          <w:szCs w:val="20"/>
          <w:lang w:eastAsia="de-DE"/>
        </w:rPr>
        <w:t>Keine Unternehmenssteuergeschenke.</w:t>
        <w:br/>
      </w:r>
      <w:r>
        <w:rPr>
          <w:rFonts w:cs="Arial" w:ascii="Arial" w:hAnsi="Arial"/>
          <w:sz w:val="20"/>
          <w:szCs w:val="20"/>
          <w:lang w:eastAsia="de-DE"/>
        </w:rPr>
        <w:t>„Wenn Europa ein Paradies für Millionäre ist, dann ist die Schweiz der siebente Himmel“, so bewertete Unia-Co-Präsident Andi Rieger vor den Medien anlässlich der Präsentation dieser Aktionswoche die aggressive Rolle der Schweiz im europäischen Steuerwettbewerb. Nach der Unternehmenssteuer-Reform II, „einem neuen, klaffenden Fluchtloch“, das nur den Reichen nütze, solle nunmehr die Unternehmenssteuer in der Schweiz generell auf 15% heruntergedrückt werden. Das zeigt: Die Schweiz ist ein Teil des europäischen Problems. - Eine Politik für soziale Gerechtigkeit und korrekte Verteilung aber ist der Schlüssel zu dessen Lösung.</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ehr Informationen: </w:t>
      </w:r>
      <w:hyperlink r:id="rId4" w:tgtFrame="_blank">
        <w:r>
          <w:rPr>
            <w:rStyle w:val="InternetLink"/>
            <w:rFonts w:cs="Arial" w:ascii="Arial" w:hAnsi="Arial"/>
            <w:sz w:val="20"/>
            <w:szCs w:val="20"/>
            <w:u w:val="single"/>
            <w:lang w:eastAsia="de-DE"/>
          </w:rPr>
          <w:t>http://www.geld-ist-genug-da.eu</w:t>
        </w:r>
      </w:hyperlink>
    </w:p>
    <w:p>
      <w:pPr>
        <w:pStyle w:val="Normal"/>
        <w:spacing w:before="0" w:after="120"/>
        <w:rPr>
          <w:rFonts w:ascii="Arial" w:hAnsi="Arial" w:cs="Arial"/>
          <w:sz w:val="20"/>
          <w:szCs w:val="20"/>
          <w:lang w:eastAsia="de-DE"/>
        </w:rPr>
      </w:pPr>
      <w:r>
        <w:rPr>
          <w:rFonts w:cs="Arial" w:ascii="Arial" w:hAnsi="Arial"/>
          <w:sz w:val="20"/>
          <w:szCs w:val="20"/>
          <w:lang w:eastAsia="de-DE"/>
        </w:rPr>
        <w:t>Ewald Ackermann.</w:t>
      </w:r>
    </w:p>
    <w:p>
      <w:pPr>
        <w:pStyle w:val="Normal"/>
        <w:spacing w:before="0" w:after="120"/>
        <w:rPr/>
      </w:pPr>
      <w:r>
        <w:rPr>
          <w:rFonts w:cs="Arial" w:ascii="Arial" w:hAnsi="Arial"/>
          <w:sz w:val="20"/>
          <w:szCs w:val="20"/>
          <w:lang w:eastAsia="de-DE"/>
        </w:rPr>
        <w:t>SGB online, 1.11.2012.</w:t>
        <w:br/>
        <w:t>EGB &gt; Aktionstagt Lohnabbau 14.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geld-ist-genug-da_01.jpg" TargetMode="External"/><Relationship Id="rId4" Type="http://schemas.openxmlformats.org/officeDocument/2006/relationships/hyperlink" Target="http://www.geld-ist-genug-d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02:00Z</dcterms:created>
  <dc:creator>Beat Schaffer</dc:creator>
  <dc:description/>
  <dc:language>en-US</dc:language>
  <cp:lastModifiedBy>Beat Schaffer</cp:lastModifiedBy>
  <dcterms:modified xsi:type="dcterms:W3CDTF">2012-11-02T10:02:00Z</dcterms:modified>
  <cp:revision>2</cp:revision>
  <dc:subject/>
  <dc:title/>
</cp:coreProperties>
</file>