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de-DE"/>
        </w:rPr>
      </w:pPr>
      <w:r>
        <w:rPr>
          <w:rFonts w:cs="Arial" w:ascii="Arial" w:hAnsi="Arial"/>
          <w:sz w:val="24"/>
          <w:szCs w:val="24"/>
          <w:lang w:val="en-US" w:eastAsia="en-US"/>
        </w:rPr>
        <w:drawing>
          <wp:inline distT="0" distB="0" distL="0" distR="0">
            <wp:extent cx="3095625" cy="2063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3095625" cy="2063750"/>
                    </a:xfrm>
                    <a:prstGeom prst="rect">
                      <a:avLst/>
                    </a:prstGeom>
                  </pic:spPr>
                </pic:pic>
              </a:graphicData>
            </a:graphic>
          </wp:inline>
        </w:drawing>
      </w:r>
    </w:p>
    <w:p>
      <w:pPr>
        <w:pStyle w:val="Normal"/>
        <w:numPr>
          <w:ilvl w:val="0"/>
          <w:numId w:val="0"/>
        </w:numPr>
        <w:outlineLvl w:val="2"/>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Aktionstag am 1. März für einen GAV ohne Abstrich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95 Prozent Ja-Stimmen für Kampfmassnahmen in der Urabstimmung beweisen, dass zahlreiche Kolleginnen und Kollegen in der grafischen Industrie der Schweiz nicht bereit sind, tatenlos die vom Unternehmerverband Viscom geforderten Verschlechterungen der Arbeitsbedingungen zu akzeptieren. Syndicom und Syna rufen euch deshalb auf, am 1. März geschlossen während zweier Stunden für einen GAV ohne Abstriche zu demonstrieren. </w:t>
      </w:r>
      <w:hyperlink r:id="rId3" w:tgtFrame="_blank">
        <w:r>
          <w:rPr>
            <w:rStyle w:val="InternetLink"/>
            <w:rFonts w:cs="Arial" w:ascii="Arial" w:hAnsi="Arial"/>
            <w:sz w:val="20"/>
            <w:szCs w:val="20"/>
            <w:lang w:eastAsia="de-DE"/>
          </w:rPr>
          <w:t>Aktionen in der Deutschschweiz</w:t>
        </w:r>
      </w:hyperlink>
    </w:p>
    <w:p>
      <w:pPr>
        <w:pStyle w:val="Normal"/>
        <w:spacing w:before="0" w:after="120"/>
        <w:rPr>
          <w:rFonts w:ascii="Arial" w:hAnsi="Arial" w:cs="Arial"/>
          <w:sz w:val="20"/>
          <w:szCs w:val="20"/>
          <w:lang w:eastAsia="de-DE"/>
        </w:rPr>
      </w:pPr>
      <w:r>
        <w:rPr>
          <w:rFonts w:cs="Arial" w:ascii="Arial" w:hAnsi="Arial"/>
          <w:sz w:val="20"/>
          <w:szCs w:val="20"/>
          <w:lang w:eastAsia="de-DE"/>
        </w:rPr>
        <w:t>Zahlreiche Druckereien haben ihre Beschäftigten darüber informiert, dass der alte GAV, der bis Ende 2012 gültig war, weiterhin angewendet wird. Das genügt aber nicht! Wir kämpfen weiterhin für einen GAV ohne Abstriche für die gesamte grafische Branche – nicht nur für einzelne Betriebe. Darum gehen wir am 1. März auf die Strasse und demonstrieren.</w:t>
      </w:r>
    </w:p>
    <w:p>
      <w:pPr>
        <w:pStyle w:val="Normal"/>
        <w:spacing w:before="0" w:after="120"/>
        <w:rPr>
          <w:rFonts w:ascii="Arial" w:hAnsi="Arial" w:cs="Arial"/>
          <w:sz w:val="20"/>
          <w:szCs w:val="20"/>
          <w:lang w:eastAsia="de-DE"/>
        </w:rPr>
      </w:pPr>
      <w:r>
        <w:rPr>
          <w:rFonts w:cs="Arial" w:ascii="Arial" w:hAnsi="Arial"/>
          <w:sz w:val="20"/>
          <w:szCs w:val="20"/>
          <w:lang w:eastAsia="de-DE"/>
        </w:rPr>
        <w:t>Wir rufen euch auf, euren Chef/eure Chefin davon zu überzeugen, sich innerhalb von Viscom dafür einzusetzen, dass der Unternehmensverband an den Verhandlungstisch zurückkehrt. Wir wollen den alten GAV ohne Abstriche möglichst rasch wieder in Kraft setzen. Weder die Erhöhung der wöchentlichen Arbeitszeit um 2 auf 42 Stunden noch die weitere Senkung der Zuschläge für Nachtarbeit sind die richtigen Antworten auf die Probleme der grafischen Industrie.</w:t>
      </w:r>
    </w:p>
    <w:p>
      <w:pPr>
        <w:pStyle w:val="Normal"/>
        <w:spacing w:before="0" w:after="120"/>
        <w:rPr>
          <w:rFonts w:ascii="Arial" w:hAnsi="Arial" w:cs="Arial"/>
          <w:sz w:val="20"/>
          <w:szCs w:val="20"/>
          <w:lang w:eastAsia="de-DE"/>
        </w:rPr>
      </w:pPr>
      <w:r>
        <w:rPr>
          <w:rFonts w:cs="Arial" w:ascii="Arial" w:hAnsi="Arial"/>
          <w:sz w:val="20"/>
          <w:szCs w:val="20"/>
          <w:lang w:eastAsia="de-DE"/>
        </w:rPr>
        <w:t>Der Aktionstag vom 1. März ist auch ein Protest gegen all jene Betriebe, die die Arbeitsbedingungen schon jetzt verschlechtert haben oder dies beabsichtigen. Wie die Ziegler Druck AG in Winterthur: Nicht nur will die Geschäftsleitung in zwei Schritten die Zuschläge pro geleistete Nachtstunde auf 30% in Geld reduzieren. Auch die Besitzstandwahrung (GAV 2012 Art. 223 Abs. 4) soll ersatzlos gestrichen werden. Die Umsetzung dieses Abbaupaketes bedeutet für die Betroffenen einen Verlust zwischen 500 und 1000 Franken pro Monat!</w:t>
      </w:r>
    </w:p>
    <w:p>
      <w:pPr>
        <w:pStyle w:val="Normal"/>
        <w:spacing w:before="0" w:after="120"/>
        <w:rPr/>
      </w:pPr>
      <w:r>
        <w:rPr>
          <w:rFonts w:cs="Arial" w:ascii="Arial" w:hAnsi="Arial"/>
          <w:sz w:val="20"/>
          <w:szCs w:val="20"/>
          <w:lang w:eastAsia="de-DE"/>
        </w:rPr>
        <w:t>Jede/jeder alleine kann nichts erreichen. Nur gemeinsam und zusammen mit Syndicom und Syna können wir den gewerkschaftlichen Kompromissvorschlag durchsetzen – weiterführen des alten GAV ohne Abstriche: JA zur 40-Stunden-Woche, JA zu den bisherigen Zuschlägen für Nachtarbei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w:t>
      </w:r>
      <w:hyperlink r:id="rId4">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25.2.2013.</w:t>
        <w:br/>
        <w:t>Syndicom Aktionstag &gt; 1.3.2013. GAV. 25.2.2013.</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de/newsaktivitaeten/kampagnen/gav-grafische-industrie/agenda-1-maerz.html" TargetMode="External"/><Relationship Id="rId4" Type="http://schemas.openxmlformats.org/officeDocument/2006/relationships/hyperlink" Target="http://www.syndicom.ch/de/newsaktivitaeten/news/news/aktionstag-am-1-maerz-fuer-einen-gav-ohne-abstriche/category/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4:00Z</dcterms:created>
  <dc:creator>Beat Schaffer</dc:creator>
  <dc:description/>
  <dc:language>en-US</dc:language>
  <cp:lastModifiedBy>Beat Schaffer</cp:lastModifiedBy>
  <dcterms:modified xsi:type="dcterms:W3CDTF">2013-02-25T15:04:00Z</dcterms:modified>
  <cp:revision>2</cp:revision>
  <dc:subject/>
  <dc:title/>
</cp:coreProperties>
</file>