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Belgien unter dem Achtstundentag</w:t>
      </w:r>
    </w:p>
    <w:p>
      <w:pPr>
        <w:pStyle w:val="Normal"/>
        <w:spacing w:before="0" w:after="120"/>
        <w:rPr>
          <w:rFonts w:ascii="Arial" w:hAnsi="Arial" w:cs="Arial"/>
          <w:sz w:val="20"/>
          <w:szCs w:val="20"/>
        </w:rPr>
      </w:pPr>
      <w:r>
        <w:rPr>
          <w:rFonts w:cs="Arial" w:ascii="Arial" w:hAnsi="Arial"/>
          <w:sz w:val="20"/>
          <w:szCs w:val="20"/>
        </w:rPr>
        <w:t>Unsere Unternehmerpresse stellt die Behauptung auf, dass die Verkürzung der Arbeitszeit die Arbeiter dem Müssiggang, dem vermehrten Alkoholgenuss, einer noch grösseren Vernachlässigung der Familie usw. in die Arme treibe und die unteren Volksschichten so total zugrunde richte.</w:t>
      </w:r>
    </w:p>
    <w:p>
      <w:pPr>
        <w:pStyle w:val="Normal"/>
        <w:spacing w:before="0" w:after="120"/>
        <w:rPr>
          <w:rFonts w:ascii="Arial" w:hAnsi="Arial" w:cs="Arial"/>
          <w:sz w:val="20"/>
          <w:szCs w:val="20"/>
        </w:rPr>
      </w:pPr>
      <w:r>
        <w:rPr>
          <w:rFonts w:cs="Arial" w:ascii="Arial" w:hAnsi="Arial"/>
          <w:sz w:val="20"/>
          <w:szCs w:val="20"/>
        </w:rPr>
        <w:t>Zwar zeigt auch bei uns das Leben selbst ein anderes Bild, aber ein diesbezügliches Material fehlt noch oder ist nur unvollständig, um daraus genaue Schlüsse ziehen zu können. Aber festgestellt ist jedenfalls das eine, nämlich, dass die Zahl, der Wirtschaften in den schweizerischen Grossstädten, vorab in Zürich, abnimmt, dass viele Wirtschaften eingehen müssen, weil es ihnen unter dem Achtstundentag an Besuchern fehlt. Schon die eine Tatsache beweist, dass  das Gegenteil von dem eingetreten ist und sich immer mehr auswirkt, was die Herren Profitjäger und ihre Trossknechte erwarteten und jetzt noch dem in sozialen Dingen unwissenden Volke auftischen.</w:t>
      </w:r>
    </w:p>
    <w:p>
      <w:pPr>
        <w:pStyle w:val="Normal"/>
        <w:spacing w:before="0" w:after="120"/>
        <w:rPr>
          <w:rFonts w:ascii="Arial" w:hAnsi="Arial" w:cs="Arial"/>
          <w:sz w:val="20"/>
          <w:szCs w:val="20"/>
        </w:rPr>
      </w:pPr>
      <w:r>
        <w:rPr>
          <w:rFonts w:cs="Arial" w:ascii="Arial" w:hAnsi="Arial"/>
          <w:sz w:val="20"/>
          <w:szCs w:val="20"/>
        </w:rPr>
        <w:t>In Belgien hat man schon jetzt ein bestimmteres Material, aus dem man auch genauere Schlüsse über die Auswirkung des Achtstundentages auf das soziale Leben nicht nur der Arbeiter, sondern der unteren Volksschichten im allgemeinen ziehen kann. Der Brüsseler „Peuple" veröffentlichte am 24. März zwei statistische Feststellungen, die den Einfluss der verkürzten Arbeitszeit auf die Volksmassen beleuchteten.</w:t>
      </w:r>
    </w:p>
    <w:p>
      <w:pPr>
        <w:pStyle w:val="Normal"/>
        <w:spacing w:before="0" w:after="120"/>
        <w:rPr/>
      </w:pPr>
      <w:r>
        <w:rPr>
          <w:rFonts w:cs="Arial" w:ascii="Arial" w:hAnsi="Arial"/>
          <w:sz w:val="20"/>
          <w:szCs w:val="20"/>
        </w:rPr>
        <w:t>An erster Stelle steht der geradezu gewaltige Rückgang der Kindersterblichkeit, in ganz Belgien. Die vom „Peuple“ angeführten Zahlen weisen folgendes Bild auf:</w:t>
      </w:r>
    </w:p>
    <w:p>
      <w:pPr>
        <w:pStyle w:val="Normal"/>
        <w:spacing w:before="0" w:after="120"/>
        <w:rPr>
          <w:rFonts w:ascii="Arial" w:hAnsi="Arial" w:cs="Arial"/>
          <w:sz w:val="20"/>
          <w:szCs w:val="20"/>
        </w:rPr>
      </w:pPr>
      <w:r>
        <w:rPr>
          <w:rFonts w:cs="Arial" w:ascii="Arial" w:hAnsi="Arial"/>
          <w:sz w:val="20"/>
          <w:szCs w:val="20"/>
        </w:rPr>
        <w:t>Provinzein</w:t>
        <w:tab/>
        <w:tab/>
        <w:t>1901-1905</w:t>
        <w:tab/>
        <w:t>1922</w:t>
        <w:tab/>
        <w:t>1923</w:t>
        <w:br/>
        <w:t>Antwerpen</w:t>
        <w:tab/>
        <w:tab/>
        <w:t>15,39</w:t>
        <w:tab/>
        <w:tab/>
        <w:t>11,85</w:t>
        <w:tab/>
        <w:t>9,64</w:t>
        <w:br/>
        <w:t>Brabant</w:t>
        <w:tab/>
        <w:tab/>
        <w:tab/>
        <w:t>13,31</w:t>
        <w:tab/>
        <w:tab/>
        <w:t>9,74</w:t>
        <w:tab/>
        <w:t>8,58</w:t>
        <w:br/>
        <w:t>Westflandern</w:t>
        <w:tab/>
        <w:tab/>
        <w:t>20,13</w:t>
        <w:tab/>
        <w:tab/>
        <w:t>13.36</w:t>
        <w:tab/>
        <w:t>11,33</w:t>
        <w:br/>
        <w:t>Ostflandern</w:t>
        <w:tab/>
        <w:tab/>
        <w:t>17,91</w:t>
        <w:tab/>
        <w:tab/>
        <w:t>12,43</w:t>
        <w:tab/>
        <w:t>10,24</w:t>
        <w:br/>
        <w:t>Hennegau (Hainaut)</w:t>
        <w:tab/>
        <w:t>11,51</w:t>
        <w:tab/>
        <w:tab/>
        <w:t>7,83</w:t>
        <w:tab/>
        <w:t>7,91</w:t>
        <w:br/>
        <w:t>Lüttich</w:t>
        <w:tab/>
        <w:tab/>
        <w:tab/>
        <w:t>11,85</w:t>
        <w:tab/>
        <w:tab/>
        <w:t>9,57</w:t>
        <w:tab/>
        <w:t>8,64</w:t>
        <w:br/>
        <w:t>Limbourg</w:t>
        <w:tab/>
        <w:tab/>
        <w:t>12,44</w:t>
        <w:tab/>
        <w:tab/>
        <w:t>11,75</w:t>
        <w:tab/>
        <w:t>10,057,27</w:t>
        <w:br/>
        <w:t>Luxemburg</w:t>
        <w:tab/>
        <w:tab/>
        <w:t>10,53</w:t>
        <w:tab/>
        <w:tab/>
        <w:t>8,21</w:t>
        <w:tab/>
        <w:t>7,27</w:t>
        <w:br/>
        <w:t>Namur</w:t>
        <w:tab/>
        <w:tab/>
        <w:tab/>
        <w:t>9,87</w:t>
        <w:tab/>
        <w:tab/>
        <w:t>8,47</w:t>
        <w:tab/>
        <w:t>7,70</w:t>
        <w:br/>
        <w:t>Belgien</w:t>
        <w:tab/>
        <w:tab/>
        <w:tab/>
        <w:t>14,77</w:t>
        <w:tab/>
        <w:tab/>
        <w:t>10,79</w:t>
        <w:tab/>
        <w:t>9,31</w:t>
      </w:r>
    </w:p>
    <w:p>
      <w:pPr>
        <w:pStyle w:val="Normal"/>
        <w:spacing w:before="0" w:after="120"/>
        <w:rPr>
          <w:rFonts w:ascii="Arial" w:hAnsi="Arial" w:cs="Arial"/>
          <w:sz w:val="20"/>
          <w:szCs w:val="20"/>
        </w:rPr>
      </w:pPr>
      <w:r>
        <w:rPr>
          <w:rFonts w:cs="Arial" w:ascii="Arial" w:hAnsi="Arial"/>
          <w:sz w:val="20"/>
          <w:szCs w:val="20"/>
        </w:rPr>
        <w:t>Die Tabelle zeigt, ohne dass man dabei viel Worte verlieren muss, dass stellenweise der Rückgang ein so grosser ist (beide Flandern), dass die Zahlen vom Jahr 1923 nahezu um die Hälfte kleiner sind als die der Jahre 1901-19 05. Man muss dabei beachten, dass der „Peuple" nicht etwa deshalb so weit zurückgegriffen hat, weil die Zahlen damals grösser waren als kurz vor dem Ausbruch des Krieges - die Zahlen der letzten Friedensjahre weisen annähernd dasselbe Bild auf als die von 1901-05.</w:t>
      </w:r>
    </w:p>
    <w:p>
      <w:pPr>
        <w:pStyle w:val="Normal"/>
        <w:spacing w:before="0" w:after="120"/>
        <w:rPr>
          <w:rFonts w:ascii="Arial" w:hAnsi="Arial" w:cs="Arial"/>
          <w:sz w:val="20"/>
          <w:szCs w:val="20"/>
        </w:rPr>
      </w:pPr>
      <w:r>
        <w:rPr>
          <w:rFonts w:cs="Arial" w:ascii="Arial" w:hAnsi="Arial"/>
          <w:sz w:val="20"/>
          <w:szCs w:val="20"/>
        </w:rPr>
        <w:t>Zweifellos üben die neuen sozialen Massnahmen einen grossen Einfluss auf die Kindersterblichkeit aus, Massnahmen, die während des Krieges eingeführt wurden und auf deren Beibehaltung und weiteren Ausbau die belgischen Arbeiter so grossen Wert legten. Das ist ja das Merkwürdige bei der ganzen Geschichte, dass auch diese Fürsorgeeinrichtungen von den „Müssiggängern" des Achtstundentages getragen und verteidigt werden mussten, damit sie nicht von den „Kulturträgern" der bürgerlichen Welt im Namen der Freiheit des Individuums vernichtet werden.</w:t>
      </w:r>
    </w:p>
    <w:p>
      <w:pPr>
        <w:pStyle w:val="Normal"/>
        <w:spacing w:before="0" w:after="120"/>
        <w:rPr>
          <w:rFonts w:ascii="Arial" w:hAnsi="Arial" w:cs="Arial"/>
          <w:sz w:val="20"/>
          <w:szCs w:val="20"/>
        </w:rPr>
      </w:pPr>
      <w:r>
        <w:rPr>
          <w:rFonts w:cs="Arial" w:ascii="Arial" w:hAnsi="Arial"/>
          <w:sz w:val="20"/>
          <w:szCs w:val="20"/>
        </w:rPr>
        <w:t>Der Rückgang der Kindersterblichkeit zeigt, dass der Segen der verkürzten Arbeitsreit sich auf breite Massen verteilt und der Volksgesundheit immense Vorteile bietet.</w:t>
      </w:r>
    </w:p>
    <w:p>
      <w:pPr>
        <w:pStyle w:val="Normal"/>
        <w:spacing w:before="0" w:after="120"/>
        <w:rPr>
          <w:rFonts w:ascii="Arial" w:hAnsi="Arial" w:cs="Arial"/>
          <w:sz w:val="20"/>
          <w:szCs w:val="20"/>
        </w:rPr>
      </w:pPr>
      <w:r>
        <w:rPr>
          <w:rFonts w:cs="Arial" w:ascii="Arial" w:hAnsi="Arial"/>
          <w:sz w:val="20"/>
          <w:szCs w:val="20"/>
        </w:rPr>
        <w:t>Eine noch eindringlichere Sprache zugunsten des Achtstundentages redet die zweite Feststellung des Brüsseler „Peuple". Diese bezieht sich auf den Alkoholverbrauch und die Folgen des Alkoholismus auf die breiten Volksmasse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Vor dem Kriege", so schreibt der „Peuple", „trank man in Belgien über 5 Liter reinen Alkohols pro Kopf der Bevölkerung. Im Jahr 1923 war dieser Alkoholverbrauch auf 2,5 Liter zurückgegangen."</w:t>
      </w:r>
    </w:p>
    <w:p>
      <w:pPr>
        <w:pStyle w:val="Normal"/>
        <w:spacing w:before="0" w:after="120"/>
        <w:rPr>
          <w:rFonts w:ascii="Arial" w:hAnsi="Arial" w:cs="Arial"/>
          <w:sz w:val="20"/>
          <w:szCs w:val="20"/>
        </w:rPr>
      </w:pPr>
      <w:r>
        <w:rPr>
          <w:rFonts w:cs="Arial" w:ascii="Arial" w:hAnsi="Arial"/>
          <w:sz w:val="20"/>
          <w:szCs w:val="20"/>
        </w:rPr>
        <w:t>Man braucht kein Abstinent zu sein, um die ganze Tragweite dieser kurzen Feststellung zu begreifen. Der Alkoholverbrauch hat sich unter dem Achtstundentag nicht vermehrt, der Müssiggang hat nicht zugenommen, sondern ist umgekehrt just um die Hälfte kleiner geworden. Der Arbeiter sucht nimmermehr durch Alkohol über seine Müdigkeit Herr zu werden, greift nicht zum Alkoholgift als dem einzigen Genuss, um nach der langen Arbeit etwas noch vom Leben zu haben, er findet jetzt andere Genüsse: ein gutes Buch, Musik, Theater, Natur, Wissenschaft und nicht zuletzt auch seine Familie.</w:t>
      </w:r>
    </w:p>
    <w:p>
      <w:pPr>
        <w:pStyle w:val="Normal"/>
        <w:spacing w:before="0" w:after="120"/>
        <w:rPr>
          <w:rFonts w:ascii="Arial" w:hAnsi="Arial" w:cs="Arial"/>
          <w:sz w:val="20"/>
          <w:szCs w:val="20"/>
        </w:rPr>
      </w:pPr>
      <w:r>
        <w:rPr>
          <w:rFonts w:cs="Arial" w:ascii="Arial" w:hAnsi="Arial"/>
          <w:sz w:val="20"/>
          <w:szCs w:val="20"/>
        </w:rPr>
        <w:t>Der verminderte Alkoholgenuss hat sich auch sofort auf allen Gebieten ausgewirkt und dem Staate, den Provinzen, den Gemeinden tausendfach das zurückgezahlt, was sie etwa mit der Verkürzung der Arbeitszeit eingebüsst haben könnte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Vor dem Krieg befanden sich in der Anstalt Merxplas 6130 Insassen, jetzt zählt man darin nicht mehr als 1600. Im Forestgefängnis sassen vor dem Krieg  713 Personen, die wegen Trunkenheit verurteilt waren, 1920 befanden sich darin nur ganze 9. Von jedem Hundert der armen Teufel, die als Irrsinnige in den Anstalten untergebracht werden, zählte man vor dem Kriege 21 Alkoholiker, im Jahr 1923 nur noch 7,83“. So berichtet der „Peuple".</w:t>
      </w:r>
    </w:p>
    <w:p>
      <w:pPr>
        <w:pStyle w:val="Normal"/>
        <w:spacing w:before="0" w:after="120"/>
        <w:rPr>
          <w:rFonts w:ascii="Arial" w:hAnsi="Arial" w:cs="Arial"/>
          <w:sz w:val="20"/>
          <w:szCs w:val="20"/>
        </w:rPr>
      </w:pPr>
      <w:r>
        <w:rPr>
          <w:rFonts w:cs="Arial" w:ascii="Arial" w:hAnsi="Arial"/>
          <w:sz w:val="20"/>
          <w:szCs w:val="20"/>
        </w:rPr>
        <w:t>Diese Zahlen müssten wie eine Bombe wirken, wenn die Hemen jenseits der Barrikade noch Gehirnschmalz genug hätten, um über soziale Dinge reden zu können. Eine Verminderung der Insassen, die wegen Alkoholismus die verschiedenen Anstalten aufsuchen müssen, um ein Drittelt Das Verurteilen zu Gefängnisstrafen wegen Alkoholismus fast ganz verschwunden! Man sollte meinen, ein solcher Erfolg muss jeden vorurteilslosen Menschen überzeugen, dass die Verkürzung der Arbeitszeit die unteren Volksschichten vom Fluche des rohen Alkoholgenusses im weitesten Sinne des Wortes befreit hat, dass sie jetzt erst beginnen, Menschen zu werden, sich Menschen zu fühlen.</w:t>
      </w:r>
    </w:p>
    <w:p>
      <w:pPr>
        <w:pStyle w:val="Normal"/>
        <w:spacing w:before="0" w:after="120"/>
        <w:rPr>
          <w:rFonts w:ascii="Arial" w:hAnsi="Arial" w:cs="Arial"/>
          <w:sz w:val="20"/>
          <w:szCs w:val="20"/>
        </w:rPr>
      </w:pPr>
      <w:r>
        <w:rPr>
          <w:rFonts w:cs="Arial" w:ascii="Arial" w:hAnsi="Arial"/>
          <w:sz w:val="20"/>
          <w:szCs w:val="20"/>
        </w:rPr>
        <w:t>Dazu muss man gerade für Belgien bedenken, dass das Land durch das vierjährige Morden total zugrunde gerichtet war. Alle Greuel und ebenso auch alle Entbehrungen musste das Land bis zum letzten bittersten Tropfen auskosten. Die Volksgesundheit war auf die niedrigste Stufe heruntergesunken und das Hausen der Militärkamarilla zerstörte allen Halt in den Menschen und trieb sie direkt mit Gewalt in die Hände des Alkohols. Und dennoch jetzt - eine gewaltige Verminderung der Kindersterblichkeit und eine noch gewaltigere Abnahme des Alkoholgenusses!</w:t>
      </w:r>
    </w:p>
    <w:p>
      <w:pPr>
        <w:pStyle w:val="Normal"/>
        <w:spacing w:before="0" w:after="120"/>
        <w:rPr/>
      </w:pPr>
      <w:r>
        <w:rPr>
          <w:rFonts w:cs="Arial" w:ascii="Arial" w:hAnsi="Arial"/>
          <w:sz w:val="20"/>
          <w:szCs w:val="20"/>
        </w:rPr>
        <w:t>Fürwahr - ein schlagenderer Erfolg der verkürzten Arbeitszeit für die Steigerung der Volkswohlfahrt in einer so kurzen Zeit lässt sich kaum denk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öffentliche Dienst, 16.10.1925.</w:t>
        <w:br/>
        <w:t>Belgien &gt; Arbeitszeit &gt;  Achtstundentag Belgien. 16.10.1925.</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19:00Z</dcterms:created>
  <dc:creator>Beat Schaffer</dc:creator>
  <dc:description/>
  <dc:language>en-US</dc:language>
  <cp:lastModifiedBy>Beat Schaffer</cp:lastModifiedBy>
  <dcterms:modified xsi:type="dcterms:W3CDTF">2012-11-10T16:19:00Z</dcterms:modified>
  <cp:revision>2</cp:revision>
  <dc:subject/>
  <dc:title/>
</cp:coreProperties>
</file>