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before="0" w:after="120"/>
        <w:outlineLvl w:val="0"/>
        <w:rPr>
          <w:rFonts w:ascii="Arial" w:hAnsi="Arial" w:cs="Arial"/>
          <w:b/>
          <w:b/>
          <w:bCs/>
          <w:sz w:val="28"/>
          <w:szCs w:val="28"/>
          <w:lang w:eastAsia="de-DE"/>
        </w:rPr>
      </w:pPr>
      <w:r>
        <w:rPr>
          <w:rFonts w:cs="Arial" w:ascii="Arial" w:hAnsi="Arial"/>
          <w:b/>
          <w:bCs/>
          <w:kern w:val="2"/>
          <w:sz w:val="28"/>
          <w:szCs w:val="28"/>
          <w:lang w:eastAsia="de-DE"/>
        </w:rPr>
        <w:t>Unia sagt Ja zur Abzocker-Initiative: Jetzt ein klares Signal aussenden!</w:t>
        <w:br/>
      </w:r>
      <w:r>
        <w:rPr>
          <w:rFonts w:cs="Arial" w:ascii="Arial" w:hAnsi="Arial"/>
          <w:b/>
          <w:bCs/>
          <w:sz w:val="28"/>
          <w:szCs w:val="28"/>
          <w:lang w:eastAsia="de-DE"/>
        </w:rPr>
        <w:t>Die Gewerkschaft Unia steht für ein kritisches Ja zur Abzocker-Initiative.</w:t>
      </w:r>
    </w:p>
    <w:p>
      <w:pPr>
        <w:pStyle w:val="Normal"/>
        <w:shd w:fill="F3F3F3" w:val="clear"/>
        <w:spacing w:before="0" w:after="12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Es geht jetzt nur noch um Ja oder Nein. Jetzt ist die politische Bedeutung dieser Initiative wichtiger als ihre technischen Schwächen.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Aber was ist das eigentlich für eine Initiative, für deren Bekämpfung der Wirtschaftsverband Economiesuisse acht Millionen Franken aufwirft?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Die «Initiative gegen die Abzockerei» regelt die Beziehungen zwischen Aktionären und Management der rund 300 börsenquotierten Firmen der Schweiz neu.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Im Kern geht es darum, dass die Aktionäre über die Löhne und weiterer Vergütungen des Kaders entscheiden – und nicht wie bisher dubiose selbsternannte Gremien innerhalb der Unternehmensleitungen. </w:t>
      </w:r>
    </w:p>
    <w:p>
      <w:pPr>
        <w:pStyle w:val="Normal"/>
        <w:shd w:fill="F3F3F3" w:val="clear"/>
        <w:rPr>
          <w:rFonts w:ascii="Arial" w:hAnsi="Arial" w:cs="Arial"/>
          <w:sz w:val="20"/>
          <w:szCs w:val="20"/>
          <w:lang w:eastAsia="de-DE"/>
        </w:rPr>
      </w:pPr>
      <w:r>
        <w:rPr>
          <w:rFonts w:cs="Arial" w:ascii="Arial" w:hAnsi="Arial"/>
          <w:sz w:val="20"/>
          <w:szCs w:val="20"/>
          <w:lang w:eastAsia="de-DE"/>
        </w:rPr>
        <w:t xml:space="preserve">Die Initiative stellt insgesamt 24 Forderungen auf. Die wichtigsten sind: </w:t>
      </w:r>
    </w:p>
    <w:p>
      <w:pPr>
        <w:pStyle w:val="Normal"/>
        <w:numPr>
          <w:ilvl w:val="0"/>
          <w:numId w:val="2"/>
        </w:numPr>
        <w:shd w:fill="F3F3F3" w:val="clear"/>
        <w:rPr/>
      </w:pPr>
      <w:r>
        <w:rPr>
          <w:rFonts w:cs="Arial" w:ascii="Arial" w:hAnsi="Arial"/>
          <w:sz w:val="20"/>
          <w:szCs w:val="20"/>
          <w:lang w:eastAsia="de-DE"/>
        </w:rPr>
        <w:t>Abstimmung der Generalversammlung über die Gesamtsumme der Vergütungen von Verwaltungsrat</w:t>
      </w:r>
    </w:p>
    <w:p>
      <w:pPr>
        <w:pStyle w:val="Normal"/>
        <w:numPr>
          <w:ilvl w:val="0"/>
          <w:numId w:val="2"/>
        </w:numPr>
        <w:shd w:fill="F3F3F3" w:val="clear"/>
        <w:rPr>
          <w:rFonts w:ascii="Arial" w:hAnsi="Arial" w:cs="Arial"/>
          <w:sz w:val="20"/>
          <w:szCs w:val="20"/>
          <w:lang w:eastAsia="de-DE"/>
        </w:rPr>
      </w:pPr>
      <w:r>
        <w:rPr>
          <w:rFonts w:cs="Arial" w:ascii="Arial" w:hAnsi="Arial"/>
          <w:sz w:val="20"/>
          <w:szCs w:val="20"/>
          <w:lang w:eastAsia="de-DE"/>
        </w:rPr>
        <w:t xml:space="preserve">bzw Geschäftsleitung </w:t>
      </w:r>
    </w:p>
    <w:p>
      <w:pPr>
        <w:pStyle w:val="Normal"/>
        <w:numPr>
          <w:ilvl w:val="0"/>
          <w:numId w:val="2"/>
        </w:numPr>
        <w:shd w:fill="F3F3F3" w:val="clear"/>
        <w:rPr>
          <w:rFonts w:ascii="Arial" w:hAnsi="Arial" w:cs="Arial"/>
          <w:sz w:val="20"/>
          <w:szCs w:val="20"/>
          <w:lang w:eastAsia="de-DE"/>
        </w:rPr>
      </w:pPr>
      <w:r>
        <w:rPr>
          <w:rFonts w:cs="Arial" w:ascii="Arial" w:hAnsi="Arial"/>
          <w:sz w:val="20"/>
          <w:szCs w:val="20"/>
          <w:lang w:eastAsia="de-DE"/>
        </w:rPr>
        <w:t xml:space="preserve">Jährliche Einzelwahl der Mitglieder des Verwaltungsrates </w:t>
      </w:r>
    </w:p>
    <w:p>
      <w:pPr>
        <w:pStyle w:val="Normal"/>
        <w:numPr>
          <w:ilvl w:val="0"/>
          <w:numId w:val="2"/>
        </w:numPr>
        <w:shd w:fill="F3F3F3" w:val="clear"/>
        <w:rPr>
          <w:rFonts w:ascii="Arial" w:hAnsi="Arial" w:cs="Arial"/>
          <w:sz w:val="20"/>
          <w:szCs w:val="20"/>
          <w:lang w:eastAsia="de-DE"/>
        </w:rPr>
      </w:pPr>
      <w:r>
        <w:rPr>
          <w:rFonts w:cs="Arial" w:ascii="Arial" w:hAnsi="Arial"/>
          <w:sz w:val="20"/>
          <w:szCs w:val="20"/>
          <w:lang w:eastAsia="de-DE"/>
        </w:rPr>
        <w:t xml:space="preserve">Keine Vertretung von Depotstimmen </w:t>
      </w:r>
    </w:p>
    <w:p>
      <w:pPr>
        <w:pStyle w:val="Normal"/>
        <w:numPr>
          <w:ilvl w:val="0"/>
          <w:numId w:val="2"/>
        </w:numPr>
        <w:shd w:fill="F3F3F3" w:val="clear"/>
        <w:ind w:left="714" w:hanging="357"/>
        <w:rPr>
          <w:rFonts w:ascii="Arial" w:hAnsi="Arial" w:cs="Arial"/>
          <w:sz w:val="20"/>
          <w:szCs w:val="20"/>
          <w:lang w:eastAsia="de-DE"/>
        </w:rPr>
      </w:pPr>
      <w:r>
        <w:rPr>
          <w:rFonts w:cs="Arial" w:ascii="Arial" w:hAnsi="Arial"/>
          <w:sz w:val="20"/>
          <w:szCs w:val="20"/>
          <w:lang w:eastAsia="de-DE"/>
        </w:rPr>
        <w:t xml:space="preserve">Keine Vorauszahlungen an Verwaltungsrat und Geschäftsleitung </w:t>
      </w:r>
    </w:p>
    <w:p>
      <w:pPr>
        <w:pStyle w:val="Normal"/>
        <w:numPr>
          <w:ilvl w:val="0"/>
          <w:numId w:val="2"/>
        </w:numPr>
        <w:shd w:fill="F3F3F3" w:val="clear"/>
        <w:spacing w:before="0" w:after="120"/>
        <w:rPr>
          <w:rFonts w:ascii="Arial" w:hAnsi="Arial" w:cs="Arial"/>
          <w:sz w:val="20"/>
          <w:szCs w:val="20"/>
          <w:lang w:eastAsia="de-DE"/>
        </w:rPr>
      </w:pPr>
      <w:r>
        <w:rPr>
          <w:rFonts w:cs="Arial" w:ascii="Arial" w:hAnsi="Arial"/>
          <w:sz w:val="20"/>
          <w:szCs w:val="20"/>
          <w:lang w:eastAsia="de-DE"/>
        </w:rPr>
        <w:t>Keine Abgangsentschädigungen an Verwaltungsrat und Geschäftsleitung</w:t>
      </w:r>
    </w:p>
    <w:p>
      <w:pPr>
        <w:pStyle w:val="Normal"/>
        <w:shd w:fill="F3F3F3" w:val="clear"/>
        <w:spacing w:before="0" w:after="120"/>
        <w:rPr/>
      </w:pPr>
      <w:bookmarkStart w:id="0" w:name="_GoBack"/>
      <w:bookmarkEnd w:id="0"/>
      <w:r>
        <w:rPr>
          <w:rFonts w:cs="Arial" w:ascii="Arial" w:hAnsi="Arial"/>
          <w:b/>
          <w:sz w:val="20"/>
          <w:szCs w:val="20"/>
          <w:lang w:eastAsia="de-DE"/>
        </w:rPr>
        <w:t>Eine lange Geschichte</w:t>
        <w:br/>
      </w:r>
      <w:r>
        <w:rPr>
          <w:rFonts w:cs="Arial" w:ascii="Arial" w:hAnsi="Arial"/>
          <w:sz w:val="20"/>
          <w:szCs w:val="20"/>
          <w:lang w:eastAsia="de-DE"/>
        </w:rPr>
        <w:t xml:space="preserve">Die Initiative ist eine Reaktion auf die Explosion der Vergütungen in den Jahren 2002 bis 2006. Bei gut laufender Wirtschaft mit Wachstumsraten von 2 bis 3 Prozent pro Jahr explodierten die Vergütungen der SMI-Konzerne um 90 Prozent. In diesen Unternehmen griffen die Verwaltungsräte und Geschäftsleitungen zu. Die Mechanismen dieses seltsamen Monopoly beschrieb der Bilanz-Chefredaktor Dirk Schütz in einem sehr aufschlussreichen Buch. Fazit: Die obersten Boss steigerten ihre Einkünfte nicht aufgrund von Marktkräften sondern wegen Kungeleien unter Kumpanen. Es war also nicht die unsichtbare Hand des Marktes die hier ordnete, sondern die gierigen Hände der Teppichetage.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In dieser Situation platzte dem Schaffhauser Unternehmer Thomas Minder der Kragen und er lancierte die „Volksinitiative gegen die Abzockerei“. Minder war ein Geschädigter des Swissair-Crash und damals sehr empört, dass sich Mario Corti, der letzte Swissair-Boss, trotz Pleite fünf Jahreslöhne auszahlen liess, während er – Minder - um seinen Auftrag bangen musste. Keine große Partei, keine wichtige Organisation stand hinter ihm als er die Initiative im Herbst 2006 lancierte. Trotzdem sammelte er erfolgreich und reichte die Initiative im Februar 2008 ein.</w:t>
      </w:r>
    </w:p>
    <w:p>
      <w:pPr>
        <w:pStyle w:val="Normal"/>
        <w:shd w:fill="F3F3F3" w:val="clear"/>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Die Sammelfrist fiel in die Zeitenwende. Ab 2006 geriet das Geschäftsmodell der Banken ins Wanken. 2008 mussten sie weltweit von den Staaten gestützt werden. Die Manager mit ihrem neoliberalen Mantra vom freien Markt verloren ihren Nimbus und erwiesen sich als gierige Glücksritter, die ihre Unternehmen mit windigen Geschäftspraktiken aufs Spiel setzten.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Trotzdem: Im Parlament begann nun ein unwürdiges Spiel um die Initiative und allfällige Gegenvorschläge. Den bürgerlichen Parteien war bewusst, dass die Wut der Bevölkerung gross genug ist, um der Initiative zum Erfolg zu verhelfen. Also wurde taktiert und paktiert , verschleppt und verzögert.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Minder erhoffte sich Unterstützung von der Blocher und der SVP. Dieser spielte das Spiel einen Moment mit, ehe er die Initiative zugunsten seiner Freunde in der Economiesuisse fallen liess. </w:t>
      </w:r>
    </w:p>
    <w:p>
      <w:pPr>
        <w:pStyle w:val="Normal"/>
        <w:shd w:fill="F3F3F3" w:val="clear"/>
        <w:spacing w:before="0" w:after="120"/>
        <w:rPr/>
      </w:pPr>
      <w:r>
        <w:rPr>
          <w:rFonts w:cs="Arial" w:ascii="Arial" w:hAnsi="Arial"/>
          <w:b/>
          <w:sz w:val="20"/>
          <w:szCs w:val="20"/>
          <w:lang w:eastAsia="de-DE"/>
        </w:rPr>
        <w:t xml:space="preserve">Der Stein rollt </w:t>
        <w:br/>
      </w:r>
      <w:r>
        <w:rPr>
          <w:rFonts w:cs="Arial" w:ascii="Arial" w:hAnsi="Arial"/>
          <w:sz w:val="20"/>
          <w:szCs w:val="20"/>
          <w:lang w:eastAsia="de-DE"/>
        </w:rPr>
        <w:t xml:space="preserve">Aus Sicht der Unia sind die Millionengehälter der Manager nicht nachvollziehbar und durch nichts gerechtfertigt. Aus Sicht der Unia müssen aber nicht zuerst die Aktionäre der grossen Konzerne von einer Umverteilung profitieren sondern die normalen ArbeitnehmerInnen. Unsere Mindestlohninitiative und die 1:12-Initiative der Juso sind in dieser Hinsicht der bessere Vorschlag, weil sie die Verteilgerechtigkeit in den Vordergrund stellt.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Immerhin: AHV und viele BVG-Stiftungen sind Aktonäre bei den börsenquotierten Firmen der Schweiz. Geld, das nicht in die Taschen eines gierigen Managements fließt, kommt als Anteilseigner auch ihnen zugute – und damit den Versicherten der 1. und der 2. Säule. Das sollte man berücksichtigen, wenn man sich eine Vorstellung von den Aktionären der Konzerne machen will. </w:t>
      </w:r>
    </w:p>
    <w:p>
      <w:pPr>
        <w:pStyle w:val="Normal"/>
        <w:shd w:fill="F3F3F3" w:val="clear"/>
        <w:spacing w:before="0" w:after="120"/>
        <w:rPr/>
      </w:pPr>
      <w:r>
        <w:rPr>
          <w:rFonts w:cs="Arial" w:ascii="Arial" w:hAnsi="Arial"/>
          <w:sz w:val="20"/>
          <w:szCs w:val="20"/>
          <w:lang w:eastAsia="de-DE"/>
        </w:rPr>
        <w:t xml:space="preserve">Keine Frage, es gibt berechtigte Kritik am Initiativtext: Aktionäre folgen oft den Anträgen des Managements und unterstützen auch sachlich nicht gerechtfertigte Lohnerhöhungen. Jährliche Wiederwahlen und das Verbot von Depotstimmen machen das Klima eines Unternehmens unberechenbarer. Das Risiko besteht, das Heuschrecken und Raubritter ein Unternehmen kapern. Aber das war in den letzten Jahren nicht anders. Die Zahl der auf Shareholder-Value ausgerichteten Firmenübernahmen der letzten Jahre ist gigantisch.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Aber wird dürfen die Initiative nicht an diesen Fehlern messen sondern am politischen Signal. Wenn es gelingt, diese Initiative zu gewinnen, dann bedeutet dies ein massiver Gewinn der Politik gegenüber der Wirtschaft. Die StimmbürgerInnen strafen nicht nur die Selbstbediener in den Konzernen ab, sondern auch die Politiker und Lobbyisten, die sich für sie verwenden – und mit Zauberwörtern wie Arbeitsplätze und Standortvorteil – die Wählerschaft ködern wollen.</w:t>
      </w:r>
    </w:p>
    <w:p>
      <w:pPr>
        <w:pStyle w:val="Normal"/>
        <w:shd w:fill="F3F3F3" w:val="clear"/>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Darum: Es geht nicht um Arbeitsplätze und Standortvorteile. Die grossen CH-Konzerne kommen mit den Minder-Vorgaben in der Bundesverfassung klar. So einfach ziehen sie nicht in die grosse weite Welt hinaus, so einfach ist das auch nicht. Denn die Standortvorteile sind gewaltig. Es geht darum, dass sich die Großkonzerne, Economiesuisse und all die Büttel der Wirtschaft von der Stimmbevölkerung nicht die Auflagen diktieren lassen wollen. Das entspricht nicht ihrem Selbstbewusstsein. Sie wollen es auch deshalb nicht, weil es dann eine Kettenreaktion geben könnte – mit der 1zu12-Initiative und der Mindestlohn-Initiative. </w:t>
      </w:r>
    </w:p>
    <w:p>
      <w:pPr>
        <w:pStyle w:val="Normal"/>
        <w:shd w:fill="F3F3F3" w:val="clear"/>
        <w:spacing w:before="0" w:after="120"/>
        <w:rPr>
          <w:rFonts w:ascii="Arial" w:hAnsi="Arial" w:cs="Arial"/>
          <w:sz w:val="20"/>
          <w:szCs w:val="20"/>
          <w:lang w:eastAsia="de-DE"/>
        </w:rPr>
      </w:pPr>
      <w:r>
        <w:rPr>
          <w:rFonts w:cs="Arial" w:ascii="Arial" w:hAnsi="Arial"/>
          <w:sz w:val="20"/>
          <w:szCs w:val="20"/>
          <w:lang w:eastAsia="de-DE"/>
        </w:rPr>
        <w:t xml:space="preserve">Nehmen wir die Abzocker-Initiative also als das was sie ist. Technisch ein Nebenschauplatz aber von grosser symbolischer Bedeutung. Wir sagen Ja zur Initiative, weil dies eine Gelegenheit ist, die zentrale Frage zu stellen, wer im Land das sagen hat: Die Politik oder die Konzerne.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hd w:fill="F3F3F3" w:val="clear"/>
        <w:spacing w:before="0" w:after="120"/>
        <w:rPr/>
      </w:pPr>
      <w:r>
        <w:rPr>
          <w:rFonts w:cs="Arial" w:ascii="Arial" w:hAnsi="Arial"/>
          <w:sz w:val="20"/>
          <w:szCs w:val="20"/>
        </w:rPr>
        <w:t xml:space="preserve">Unia Schweiz, </w:t>
      </w:r>
      <w:r>
        <w:rPr>
          <w:rFonts w:cs="Arial" w:ascii="Arial" w:hAnsi="Arial"/>
          <w:sz w:val="20"/>
          <w:szCs w:val="20"/>
          <w:lang w:eastAsia="de-DE"/>
        </w:rPr>
        <w:t>13.2.2013.</w:t>
        <w:br/>
        <w:t>Unia Schweiz &gt; Abzocker-Initiative. Abstimmungsparole. Unia Schweiz. 13.2.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1:00Z</dcterms:created>
  <dc:creator>Beat Schaffer</dc:creator>
  <dc:description/>
  <dc:language>en-US</dc:language>
  <cp:lastModifiedBy>Beat Schaffer</cp:lastModifiedBy>
  <dcterms:modified xsi:type="dcterms:W3CDTF">2013-02-13T16:21:00Z</dcterms:modified>
  <cp:revision>2</cp:revision>
  <dc:subject/>
  <dc:title/>
</cp:coreProperties>
</file>