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pPr>
      <w:r>
        <w:rPr>
          <w:rFonts w:cs="Arial" w:ascii="Arial" w:hAnsi="Arial"/>
          <w:b/>
          <w:bCs/>
          <w:kern w:val="2"/>
          <w:sz w:val="28"/>
          <w:szCs w:val="28"/>
          <w:lang w:eastAsia="de-DE"/>
        </w:rPr>
        <w:t>Solidarität mit den Streikenden in Neuenburg</w:t>
        <w:br/>
        <w:t>und „Leer" zur Minder-Initiative</w:t>
      </w:r>
    </w:p>
    <w:p>
      <w:pPr>
        <w:pStyle w:val="Normal"/>
        <w:spacing w:before="0" w:after="120"/>
        <w:rPr/>
      </w:pPr>
      <w:r>
        <w:rPr>
          <w:rFonts w:cs="Arial" w:ascii="Arial" w:hAnsi="Arial"/>
          <w:sz w:val="20"/>
          <w:szCs w:val="20"/>
          <w:lang w:eastAsia="de-DE"/>
        </w:rPr>
        <w:t>Die Beschlüsse der Delegiertenversammlung des VPOD.</w:t>
      </w:r>
    </w:p>
    <w:p>
      <w:pPr>
        <w:pStyle w:val="Normal"/>
        <w:spacing w:before="0" w:after="120"/>
        <w:rPr>
          <w:rFonts w:ascii="Arial" w:hAnsi="Arial" w:cs="Arial"/>
          <w:sz w:val="20"/>
          <w:szCs w:val="20"/>
          <w:lang w:eastAsia="de-DE"/>
        </w:rPr>
      </w:pPr>
      <w:r>
        <w:rPr>
          <w:rFonts w:cs="Arial" w:ascii="Arial" w:hAnsi="Arial"/>
          <w:sz w:val="20"/>
          <w:szCs w:val="20"/>
          <w:lang w:eastAsia="de-DE"/>
        </w:rPr>
        <w:t>Die Delegiertenversammlung des VPOD hat ihre Solidarität mit den Streikenden des Privatspitals La Providence in Neuenburg ausgedrückt. Die Delegierten unterstützen die streikende Belegschaft in ihrer Forderung zur Einhaltung des GAV. Weiter haben die Delegierten zur Minder-Initiative beschlossen, den Mitgliedern „leer einlegen“ zu empfehlen.</w:t>
      </w:r>
    </w:p>
    <w:p>
      <w:pPr>
        <w:pStyle w:val="Normal"/>
        <w:spacing w:before="0" w:after="120"/>
        <w:rPr>
          <w:rFonts w:ascii="Arial" w:hAnsi="Arial" w:cs="Arial"/>
          <w:sz w:val="20"/>
          <w:szCs w:val="20"/>
          <w:lang w:eastAsia="de-DE"/>
        </w:rPr>
      </w:pPr>
      <w:r>
        <w:rPr>
          <w:rFonts w:cs="Arial" w:ascii="Arial" w:hAnsi="Arial"/>
          <w:sz w:val="20"/>
          <w:szCs w:val="20"/>
          <w:lang w:eastAsia="de-DE"/>
        </w:rPr>
        <w:t>Die Beschäftigten des Privatspitals La Providence wehren sich gegen den Verkauf der Einrichtung an die Genolier-Gruppe und namentlich gegen die Auflösung des GAV "Santé 21". Sie beharren darauf, dass die Einhaltung des GAV Voraussetzung ist dafür, dass ein Spital in die kantonale Spitalliste aufgenommen wird.</w:t>
        <w:br/>
        <w:t>Am Mittwoch hat das Parlament eine Motion überwiesen, die von der Regierung verlangt, dass sie alles unternimmt, um den GAV durchzusetzen. Die Regierung hatte vor der Unternehmung gekuscht und wollte den GAV bisher nicht durchsetzen. Stefan Giger, Generalsekretär des VPOD zieht an der Delegiertenversammlung eine erfolgreiche, vorläufige Bilanz: „Der geltende Gesamtarbeitsvertrag muss von der Regierung durchgesetzt werden.“ Der Zwischenerfolg hat die Belegschaft ermutigt, weiter im Streik zu bleiben. Denn erst der Streik der Belegschaft hat die Regierung unter Druck gesetzt, geltendes Recht auch gegenüber privaten Spitälern einzufordern. Am Dienstag wird eine Solidaritätsaktion stattfinden.</w:t>
      </w:r>
    </w:p>
    <w:p>
      <w:pPr>
        <w:pStyle w:val="Normal"/>
        <w:spacing w:before="0" w:after="120"/>
        <w:rPr>
          <w:rFonts w:ascii="Arial" w:hAnsi="Arial" w:cs="Arial"/>
          <w:sz w:val="20"/>
          <w:szCs w:val="20"/>
          <w:lang w:eastAsia="de-DE"/>
        </w:rPr>
      </w:pPr>
      <w:r>
        <w:rPr>
          <w:rFonts w:cs="Arial" w:ascii="Arial" w:hAnsi="Arial"/>
          <w:sz w:val="20"/>
          <w:szCs w:val="20"/>
          <w:lang w:eastAsia="de-DE"/>
        </w:rPr>
        <w:t>Der Parolenfassung zur Minder-Initiative ging eine längere inhaltliche Einführung und eine sorgfältige Bewertung des Für und Wider voraus. Das Gegenargument, dass die Initiative (und leider auch der Gegenvorschlag) Hedge-Funds oder andere kleine, aggressive Investoren (Heuschrecken, wie z.B. Mitt Romney) stärken könnte, überzeugte viele Delegierte. Diese Heuschrecken könnten sich neu an den Generalversammlungen bereits mit wesentlich geringeren Beteiligungen durchsetzen als heute. Die Heuschrecken wollen möglichst grossen, kurzfristigen Profit aus den Firmen herausholen, gerade auch auf Kosten der Belegschaften.</w:t>
      </w:r>
    </w:p>
    <w:p>
      <w:pPr>
        <w:pStyle w:val="Normal"/>
        <w:spacing w:before="0" w:after="120"/>
        <w:rPr/>
      </w:pPr>
      <w:r>
        <w:rPr>
          <w:rFonts w:cs="Arial" w:ascii="Arial" w:hAnsi="Arial"/>
          <w:sz w:val="20"/>
          <w:szCs w:val="20"/>
          <w:lang w:eastAsia="de-DE"/>
        </w:rPr>
        <w:t>Die Delegiertenversammlung hat nach der intensiv geführten Debatte klar für die Stimmempfehlung „leer einlegen“ votiert. Katharina Prelicz-Huber, Präsidentin des VPOD: „Leer einlegen signalisiert den Unmut über das bestehende System.“ Und damit wird auch der Tenor der Debatte aufgenommen, dass ein schlechtes System nicht mit einer Verfassungsänderung korrigiert werden sollte, die die Heuschrecken stärkt.</w:t>
      </w:r>
    </w:p>
    <w:p>
      <w:pPr>
        <w:pStyle w:val="Normal"/>
        <w:spacing w:before="0" w:after="120"/>
        <w:rPr>
          <w:rFonts w:ascii="Arial" w:hAnsi="Arial" w:cs="Arial"/>
          <w:sz w:val="20"/>
          <w:szCs w:val="20"/>
          <w:lang w:eastAsia="de-DE"/>
        </w:rPr>
      </w:pPr>
      <w:r>
        <w:rPr>
          <w:rFonts w:cs="Arial" w:ascii="Arial" w:hAnsi="Arial"/>
          <w:sz w:val="20"/>
          <w:szCs w:val="20"/>
          <w:lang w:eastAsia="de-DE"/>
        </w:rPr>
        <w:t>Rahel Imobersteg.</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VPOD Schweiz, 8,12,2012.</w:t>
        <w:br/>
        <w:t>VPOD Schweiz &gt; Abzocker-Initiative. Abstimmung. VPOD Schweiz. 8.12.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0:15:00Z</dcterms:created>
  <dc:creator>Beat Schaffer</dc:creator>
  <dc:description/>
  <dc:language>en-US</dc:language>
  <cp:lastModifiedBy>Beat Schaffer</cp:lastModifiedBy>
  <dcterms:modified xsi:type="dcterms:W3CDTF">2012-12-09T10:15:00Z</dcterms:modified>
  <cp:revision>2</cp:revision>
  <dc:subject/>
  <dc:title/>
</cp:coreProperties>
</file>