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ymbolpolitik à la Suisse – den Sack gehauen</w:t>
      </w:r>
    </w:p>
    <w:p>
      <w:pPr>
        <w:pStyle w:val="Normal"/>
        <w:spacing w:before="0" w:after="120"/>
        <w:rPr/>
      </w:pPr>
      <w:r>
        <w:rPr>
          <w:rFonts w:cs="Arial" w:ascii="Arial" w:hAnsi="Arial"/>
          <w:sz w:val="20"/>
          <w:szCs w:val="20"/>
          <w:lang w:eastAsia="de-DE"/>
        </w:rPr>
        <w:t xml:space="preserve">Das Schweizer Stimmvolk hat sich einmal mehr in Symbolpolitik geübt – üben müssen, denn die wirklich guten Vorschläge zur Begrenzung der Abzockerei sind längst vom Tisch. Namentlich die Bonussteuer, die im Parlament von den Grünliberalen zuerst unterstützt, dann versenkt wurde. Das hohe Ja zur Minderinitiative schlägt den Sack, denn den Esel kann es nicht treffen. Es stärkt Aktionärsrechte, also die Macht des Geldes, nicht Demokratie, die Macht der Menschen. Dennoch anerkennt der VPOD (seine Parole: leer) die Signalwirkung der Entscheidung. Einer überwältigenden Mehrheit der Schweizerinnen und Schweizer fehlt mit Recht jegliches Verständnis, wenn jemand 72 Millionen fürs Nichtstun bekommen soll, ebenso dafür, dass der Chef x-hundertmal mehr verdient als die Putzfrau. Dass die Aktionärinnen und Aktionäre mit ihrer zusätzlichen Macht an diesen Punkten wirksam eingreifen werden, darf man mit Fug und Recht bezweifeln. Wichtiger für das Thema Verteilungsgerechtigkeit werden jedenfalls die 1-zu-12-Initiative, die Mindestlohninitiative, die Initiative für eine nationale Erbschaftssteuer und die AHV-plus-Initiative. </w:t>
      </w:r>
    </w:p>
    <w:p>
      <w:pPr>
        <w:pStyle w:val="Normal"/>
        <w:spacing w:before="0" w:after="120"/>
        <w:rPr>
          <w:rFonts w:ascii="Arial" w:hAnsi="Arial" w:cs="Arial"/>
          <w:sz w:val="20"/>
          <w:szCs w:val="20"/>
          <w:lang w:eastAsia="de-DE"/>
        </w:rPr>
      </w:pPr>
      <w:r>
        <w:rPr>
          <w:rFonts w:cs="Arial" w:ascii="Arial" w:hAnsi="Arial"/>
          <w:sz w:val="20"/>
          <w:szCs w:val="20"/>
          <w:lang w:eastAsia="de-DE"/>
        </w:rPr>
        <w:t>Eine Nebenwirkung der Minder-Initiative ist das enttäuschende Resultat beim Familienartikel, der das Ständemehr verfehlt. Die massive, polemische und teure Kampagne der SVP war ja lediglich ein Ablenkungsmanöver – das die Spaltung der Partei bei der Abzockerfrage übertünchen sollte. Immerhin: Im Volk besteht eine Mehrheit für den Artikel, eine deutliche in der Westschweiz und in den Städten. Dennoch ist beunruhigend, wie ablehnend gewisse Bevölkerungsteile der familienergänzenden Betreuung noch immer gegenüberstehen. Trost: Auch die Einführung einer allgemeinen Schulpflicht und der öffentlichen Volksschule hat damals Zeit gebraucht. Und die Jüngeren sind klar für die Vereinbarkeit.</w:t>
      </w:r>
    </w:p>
    <w:p>
      <w:pPr>
        <w:pStyle w:val="Normal"/>
        <w:spacing w:before="0" w:after="120"/>
        <w:rPr>
          <w:rFonts w:ascii="Arial" w:hAnsi="Arial" w:cs="Arial"/>
          <w:sz w:val="20"/>
          <w:szCs w:val="20"/>
          <w:lang w:eastAsia="de-DE"/>
        </w:rPr>
      </w:pPr>
      <w:r>
        <w:rPr>
          <w:rFonts w:cs="Arial" w:ascii="Arial" w:hAnsi="Arial"/>
          <w:sz w:val="20"/>
          <w:szCs w:val="20"/>
          <w:lang w:eastAsia="de-DE"/>
        </w:rPr>
        <w:t>Dass im Schatten der anderen Vorlagen das Raumplanungsgesetz ungefährdet ins Ziel segelte, ist dagegen erfreulich. Und ein Hinweis an Kampagnenleiter jeder Couleur, dass die Leute durchaus ein Gespür für Glaubwürdigkeit haben: Niemand hat dem Hauseigentümerverband abgenommen, dass er gegen „Horrormieten“ zu Felde zieht.</w:t>
      </w:r>
    </w:p>
    <w:p>
      <w:pPr>
        <w:pStyle w:val="Normal"/>
        <w:spacing w:before="0" w:after="120"/>
        <w:rPr/>
      </w:pPr>
      <w:r>
        <w:rPr>
          <w:rFonts w:cs="Arial" w:ascii="Arial" w:hAnsi="Arial"/>
          <w:sz w:val="20"/>
          <w:szCs w:val="20"/>
          <w:lang w:eastAsia="de-DE"/>
        </w:rPr>
        <w:t xml:space="preserve">Auf kantonaler Ebene hebt der VPOD folgende Resultate positiv hervor: In Graubünden ein realistisches und bodenständiges Nein zu Olympischen Spielen, die weder ökologisch noch ökonomisch vertretbar gewesen wären, in Zürich ein aufgeklärtes Ja zur ausserordentlichen Verbuchung der ausserordentlichen Einmaleinlage in die Pensionskasse, in Schaffhausen die Ablehnung einer absurden Steuersenkungsvorlage, im Jura die Einführung von Mindestlöhnen. </w:t>
      </w:r>
    </w:p>
    <w:p>
      <w:pPr>
        <w:pStyle w:val="Normal"/>
        <w:spacing w:before="0" w:after="120"/>
        <w:rPr>
          <w:rFonts w:ascii="Arial" w:hAnsi="Arial" w:cs="Arial"/>
          <w:sz w:val="20"/>
          <w:szCs w:val="20"/>
          <w:lang w:eastAsia="de-DE"/>
        </w:rPr>
      </w:pPr>
      <w:r>
        <w:rPr>
          <w:rFonts w:cs="Arial" w:ascii="Arial" w:hAnsi="Arial"/>
          <w:sz w:val="20"/>
          <w:szCs w:val="20"/>
          <w:lang w:eastAsia="de-DE"/>
        </w:rPr>
        <w:t>Gegen den VPOD entschieden die Genferinnen und Genfer, die der Fusion der Pensionskassen CIA und CEH klar zustimmten – der VPOD hatte dagegen das Referendum ergriffen. Und die Zürcherinnen und Zürcher, die anscheinend nichts dabei finden, wenn abgehalfterte Bankmanager Schulen lei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Christoph Schlatter.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3.3.2013.</w:t>
        <w:br/>
        <w:t>VPOD Schweiz &gt; Abstimmungen. VPOD Schweiz. 3.3.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0:00Z</dcterms:created>
  <dc:creator>Beat Schaffer</dc:creator>
  <dc:description/>
  <dc:language>en-US</dc:language>
  <cp:lastModifiedBy>Beat Schaffer</cp:lastModifiedBy>
  <dcterms:modified xsi:type="dcterms:W3CDTF">2013-03-03T15:10:00Z</dcterms:modified>
  <cp:revision>2</cp:revision>
  <dc:subject/>
  <dc:title/>
</cp:coreProperties>
</file>