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Ein gewerkschaftlich geprägter Abstimmungssonntag</w:t>
      </w:r>
    </w:p>
    <w:p>
      <w:pPr>
        <w:pStyle w:val="Normal"/>
        <w:numPr>
          <w:ilvl w:val="0"/>
          <w:numId w:val="0"/>
        </w:numPr>
        <w:spacing w:before="0" w:after="120"/>
        <w:outlineLvl w:val="5"/>
        <w:rPr>
          <w:rFonts w:ascii="Arial" w:hAnsi="Arial" w:cs="Arial"/>
          <w:bCs/>
          <w:sz w:val="20"/>
          <w:szCs w:val="20"/>
          <w:lang w:eastAsia="de-DE"/>
        </w:rPr>
      </w:pPr>
      <w:r>
        <w:rPr>
          <w:rFonts w:cs="Arial" w:ascii="Arial" w:hAnsi="Arial"/>
          <w:bCs/>
          <w:sz w:val="20"/>
          <w:szCs w:val="20"/>
          <w:lang w:eastAsia="de-DE"/>
        </w:rPr>
        <w:t>Der Gewerkschaftsbund des Kantons Zürich GBKZ ist hoch erfreut über die äusserst deutliche Abfuhr, welche die Volksinitiative „Der Kunde ist König“ an der Urne erlebt hat und über das Nein zum Steuergesetz. Auch die Anliegen des Pflegepersonals haben bei den Stimmberechtigten Gehör gefunden.</w:t>
      </w:r>
    </w:p>
    <w:p>
      <w:pPr>
        <w:pStyle w:val="Normal"/>
        <w:spacing w:before="0" w:after="120"/>
        <w:rPr/>
      </w:pPr>
      <w:r>
        <w:rPr>
          <w:rFonts w:cs="Arial" w:ascii="Arial" w:hAnsi="Arial"/>
          <w:sz w:val="20"/>
          <w:szCs w:val="20"/>
          <w:lang w:eastAsia="de-DE"/>
        </w:rPr>
        <w:t xml:space="preserve">Die Stimmberechtigten im Kanton Zürich haben äusserst deutlich die vollständige Deregulierung der Ladenöffnungszeiten abgelehnt. </w:t>
      </w:r>
      <w:r>
        <w:rPr>
          <w:rFonts w:cs="Arial" w:ascii="Arial" w:hAnsi="Arial"/>
          <w:bCs/>
          <w:sz w:val="20"/>
          <w:szCs w:val="20"/>
          <w:lang w:eastAsia="de-DE"/>
        </w:rPr>
        <w:t>Sie beweisen damit, dass Ihnen die Arbeitsbedingungen des Verkaufspersonals und die drohenden gesamtgesellschaftlichen Folgen wichtiger sind als das von der FDP herbeigeredete Bedürfnis nach einem Rund-um-die-Uhr-Shopping.</w:t>
      </w:r>
      <w:r>
        <w:rPr>
          <w:rFonts w:cs="Arial" w:ascii="Arial" w:hAnsi="Arial"/>
          <w:sz w:val="20"/>
          <w:szCs w:val="20"/>
          <w:lang w:eastAsia="de-DE"/>
        </w:rPr>
        <w:t xml:space="preserve"> Schon heute können wir im Kanton Zürich bis spät in die Nacht und vielerorts auch am Sonntag einkaufen – und schon heute geht dies oft auf Kosten und zu Lasten des Verkaufspersonals.</w:t>
        <w:br/>
        <w:t xml:space="preserve">Der Gewerkschaftsbund des Kantons Zürich GBKZ und seine Mitgliedsverbände werden sich weiterhin dafür einsetzen, dass Nacht- und Sonntagsarbeit auf gesellschaftlich notwendige Aufgaben wie Rettungsdienste und Polizei beschränkt werden, um möglichst vielen Beschäftigten einen Feierabend und einen Sonntag im Kreise von Familie und Freunden zu ermöglichen. </w:t>
      </w:r>
    </w:p>
    <w:p>
      <w:pPr>
        <w:pStyle w:val="Normal"/>
        <w:spacing w:before="0" w:after="120"/>
        <w:rPr/>
      </w:pPr>
      <w:r>
        <w:rPr>
          <w:rFonts w:cs="Arial" w:ascii="Arial" w:hAnsi="Arial"/>
          <w:bCs/>
          <w:sz w:val="20"/>
          <w:szCs w:val="20"/>
          <w:lang w:eastAsia="de-DE"/>
        </w:rPr>
        <w:t>Ebenso gefolgt sind die Stimmberechtigten den GBKZ-Parolen beim Steuergesetz.</w:t>
      </w:r>
      <w:r>
        <w:rPr>
          <w:rFonts w:cs="Arial" w:ascii="Arial" w:hAnsi="Arial"/>
          <w:sz w:val="20"/>
          <w:szCs w:val="20"/>
          <w:lang w:eastAsia="de-DE"/>
        </w:rPr>
        <w:t xml:space="preserve"> Die als KMU-Förderung verschleierte Vorlage der Regierung und damit die bürgerliche Steuerpolitik zugunsten der Grossfirmen und Grossbanken wurde knapp abgelehnt. In der Stadt Zürich erhielt das Gesetz nur gerade 42 Prozent Zustimmung. </w:t>
      </w:r>
      <w:r>
        <w:rPr>
          <w:rFonts w:cs="Arial" w:ascii="Arial" w:hAnsi="Arial"/>
          <w:bCs/>
          <w:sz w:val="20"/>
          <w:szCs w:val="20"/>
          <w:lang w:eastAsia="de-DE"/>
        </w:rPr>
        <w:t>Die Abstimmenden haben damit erneut klar gemacht, dass im Kanton Zürich endlich eine Steuerwende vollzogen werden muss.</w:t>
      </w:r>
      <w:r>
        <w:rPr>
          <w:rFonts w:cs="Arial" w:ascii="Arial" w:hAnsi="Arial"/>
          <w:sz w:val="20"/>
          <w:szCs w:val="20"/>
          <w:lang w:eastAsia="de-DE"/>
        </w:rPr>
        <w:t xml:space="preserve"> Über Jahre hinweg wurden die Steuer- und Abgabelasten nach unten abgewälzt, während dank Steuersenkungen und Steuergeschenken die Reichen immer reicher wurden. Damit muss endlich Schluss sein.</w:t>
      </w:r>
    </w:p>
    <w:p>
      <w:pPr>
        <w:pStyle w:val="Normal"/>
        <w:spacing w:before="0" w:after="120"/>
        <w:rPr/>
      </w:pPr>
      <w:r>
        <w:rPr>
          <w:rFonts w:cs="Arial" w:ascii="Arial" w:hAnsi="Arial"/>
          <w:sz w:val="20"/>
          <w:szCs w:val="20"/>
          <w:lang w:eastAsia="de-DE"/>
        </w:rPr>
        <w:t xml:space="preserve">Weniger gut gelungen ist es den Gewerkschaften, den Stimmberechtigten die Abstimmung über </w:t>
      </w:r>
      <w:r>
        <w:rPr>
          <w:rFonts w:cs="Arial" w:ascii="Arial" w:hAnsi="Arial"/>
          <w:bCs/>
          <w:sz w:val="20"/>
          <w:szCs w:val="20"/>
          <w:lang w:eastAsia="de-DE"/>
        </w:rPr>
        <w:t>das neue Spitalplanungs- und Finanzierungsgesetz</w:t>
      </w:r>
      <w:r>
        <w:rPr>
          <w:rFonts w:cs="Arial" w:ascii="Arial" w:hAnsi="Arial"/>
          <w:sz w:val="20"/>
          <w:szCs w:val="20"/>
          <w:lang w:eastAsia="de-DE"/>
        </w:rPr>
        <w:t xml:space="preserve"> zu erklären. Mit einem Gesetz, einer Variante, einem Gegenvorschlag sowie zwei Stichfragen war die Abstimmung aber auch äusserst komplex. Zwar wurde die Regierungsvorlage relativ deutlich angenommen, aber </w:t>
      </w:r>
      <w:r>
        <w:rPr>
          <w:rFonts w:cs="Arial" w:ascii="Arial" w:hAnsi="Arial"/>
          <w:bCs/>
          <w:sz w:val="20"/>
          <w:szCs w:val="20"/>
          <w:lang w:eastAsia="de-DE"/>
        </w:rPr>
        <w:t>die Hälfte der Abstimmenden hat auch dem gewerkschaftlichen Gegenvorschlag zugestimmt, der gesetzliche Schutzmassnahmen für das Pflegepersonal vorsieht.</w:t>
      </w:r>
      <w:r>
        <w:rPr>
          <w:rFonts w:cs="Arial" w:ascii="Arial" w:hAnsi="Arial"/>
          <w:sz w:val="20"/>
          <w:szCs w:val="20"/>
          <w:lang w:eastAsia="de-DE"/>
        </w:rPr>
        <w:t xml:space="preserve"> Vor allem in den Städten Winterthur und Zürich ergaben sich für die Variante (Stützungsfonds) und für den gewerkschaft</w:t>
        <w:softHyphen/>
        <w:t>lichen Gegenvorschlag Mehrheiten, die sich in der Stadt Zürich bei den Stichfragen sogar gegen die Regierungsvorlage durchsetzen konnten. Das ist als Achtungserfolg zu werten und als Mandat an die Gewerkschaften, das Pflegepersonal und seine Anstellungsbedingungen mit einem Gesamtarbeitsvertrag vor dem enormen Kostendruck zu schützen, der mit den Fallpauschalen auf die Spitäler zukommt.</w:t>
      </w:r>
    </w:p>
    <w:p>
      <w:pPr>
        <w:pStyle w:val="Normal"/>
        <w:spacing w:before="0" w:after="120"/>
        <w:rPr/>
      </w:pPr>
      <w:r>
        <w:rPr>
          <w:rFonts w:cs="Arial" w:ascii="Arial" w:hAnsi="Arial"/>
          <w:bCs/>
          <w:sz w:val="20"/>
          <w:szCs w:val="20"/>
          <w:lang w:eastAsia="de-DE"/>
        </w:rPr>
        <w:t xml:space="preserve">Nationale Vorlagen: </w:t>
      </w:r>
      <w:r>
        <w:rPr>
          <w:rFonts w:cs="Arial" w:ascii="Arial" w:hAnsi="Arial"/>
          <w:sz w:val="20"/>
          <w:szCs w:val="20"/>
          <w:lang w:eastAsia="de-DE"/>
        </w:rPr>
        <w:t>Mit Genugtuung nimmt der GBKZ zudem davon Kenntnis, dass auch die nationalen Vorlagen „Eigene vier Wände dank Bausparen“, «Für die Stärkung der Volksrechte in der Aussenpolitik (Staatsverträge vors Volk!)» und die Änderung des Bundesgesetzes über die Kranken</w:t>
        <w:softHyphen/>
        <w:t>versicherung (Managed Care) im Kanton Zürich deutlich abgelehnt wurden. Bei allen Vorlagen sind die Stimmberechtigten den gewerkschaftlichen Empfehlungen gefolg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dem heutigen Abstimmungssonntag ist die Schweiz zwar nicht sozialer und gerechter geworden, aber immerhin konnte sehr deutlich verhindert werden, dass sie noch unsozialer und noch ungerechter wurde. </w:t>
      </w:r>
      <w:r>
        <w:rPr>
          <w:rFonts w:cs="Arial" w:ascii="Arial" w:hAnsi="Arial"/>
          <w:bCs/>
          <w:sz w:val="20"/>
          <w:szCs w:val="20"/>
          <w:lang w:eastAsia="de-DE"/>
        </w:rPr>
        <w:t>Die Stimmberechtigten in der Schweiz und im Kanton Zürich haben heute gezeigt, dass sie von der rechtsbürgerlichen Politik genug haben und dass sie eine Politik für alle wollen – eine Politik, die nicht nur den Interessen einiger weniger dient, sondern die den Anliegen der grossen Mehrheit der Lohnabhängigen in diesem Lande Rechnung trägt.</w:t>
      </w:r>
      <w:r>
        <w:rPr>
          <w:rFonts w:cs="Arial" w:ascii="Arial" w:hAnsi="Arial"/>
          <w:sz w:val="20"/>
          <w:szCs w:val="20"/>
          <w:lang w:eastAsia="de-DE"/>
        </w:rPr>
        <w:t xml:space="preserve"> Der GBKZ und seine Mitgliedsverbände werden sich konsequent dafür einsetzen, die Abstimmungsresultate von heute Sonntag in eine Politik für morgen umzusetz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BKZ, 17.6.2012.</w:t>
        <w:br/>
        <w:t>Gewerkschaftsbund ZH Kanton &gt; Abstimmungen. GBKZ. 2012-06-1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56:00Z</dcterms:created>
  <dc:creator>Beat Schaffer</dc:creator>
  <dc:description/>
  <dc:language>en-US</dc:language>
  <cp:lastModifiedBy>Beat Schaffer</cp:lastModifiedBy>
  <dcterms:modified xsi:type="dcterms:W3CDTF">2013-02-24T15:56:00Z</dcterms:modified>
  <cp:revision>2</cp:revision>
  <dc:subject/>
  <dc:title/>
</cp:coreProperties>
</file>