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Am 17. Juni 2012: Für die Frauen an die Urne!</w:t>
      </w:r>
    </w:p>
    <w:p>
      <w:pPr>
        <w:pStyle w:val="Normal"/>
        <w:numPr>
          <w:ilvl w:val="0"/>
          <w:numId w:val="0"/>
        </w:numPr>
        <w:spacing w:before="0" w:after="120"/>
        <w:outlineLvl w:val="5"/>
        <w:rPr>
          <w:rFonts w:ascii="Arial" w:hAnsi="Arial" w:cs="Arial"/>
          <w:bCs/>
          <w:sz w:val="20"/>
          <w:szCs w:val="20"/>
          <w:lang w:eastAsia="de-DE"/>
        </w:rPr>
      </w:pPr>
      <w:r>
        <w:rPr>
          <w:rFonts w:cs="Arial" w:ascii="Arial" w:hAnsi="Arial"/>
          <w:bCs/>
          <w:sz w:val="20"/>
          <w:szCs w:val="20"/>
          <w:lang w:eastAsia="de-DE"/>
        </w:rPr>
        <w:t>Im Kanton Zürich kommen am 17. Juni zwei Vorlagen zur Abstim</w:t>
        <w:softHyphen/>
        <w:t>mung, die Frauen ganz besonders betreffen: die Volksinitiative „Der Kunde ist König“ sowie das Spital</w:t>
        <w:softHyphen/>
        <w:t>planungs- und -finanzierungsgesetz.</w:t>
      </w:r>
    </w:p>
    <w:p>
      <w:pPr>
        <w:pStyle w:val="Normal"/>
        <w:spacing w:before="0" w:after="120"/>
        <w:rPr>
          <w:rFonts w:ascii="Arial" w:hAnsi="Arial" w:cs="Arial"/>
          <w:sz w:val="20"/>
          <w:szCs w:val="20"/>
          <w:lang w:eastAsia="de-DE"/>
        </w:rPr>
      </w:pPr>
      <w:r>
        <w:rPr>
          <w:rFonts w:cs="Arial" w:ascii="Arial" w:hAnsi="Arial"/>
          <w:sz w:val="20"/>
          <w:szCs w:val="20"/>
          <w:lang w:eastAsia="de-DE"/>
        </w:rPr>
        <w:t>Die Frauenkommission des Zürcher Gewerkschaftsbundes nimmt den 14. Juni, den Frauen- und Gleichstellungstag der Gewerkschaften, zum Anlass, Frauen und solidarische Männer aufzurufen, am 17. Juni für die Frauen an die Urne zu gehen.</w:t>
      </w:r>
    </w:p>
    <w:p>
      <w:pPr>
        <w:pStyle w:val="Normal"/>
        <w:spacing w:before="0" w:after="120"/>
        <w:rPr/>
      </w:pPr>
      <w:r>
        <w:rPr>
          <w:rFonts w:cs="Arial" w:ascii="Arial" w:hAnsi="Arial"/>
          <w:sz w:val="20"/>
          <w:szCs w:val="20"/>
          <w:lang w:eastAsia="de-DE"/>
        </w:rPr>
        <w:t xml:space="preserve">Die </w:t>
      </w:r>
      <w:r>
        <w:rPr>
          <w:rFonts w:cs="Arial" w:ascii="Arial" w:hAnsi="Arial"/>
          <w:bCs/>
          <w:sz w:val="20"/>
          <w:szCs w:val="20"/>
          <w:lang w:eastAsia="de-DE"/>
        </w:rPr>
        <w:t>FdP-Volksinitiative „Der Kunde ist König“</w:t>
      </w:r>
      <w:r>
        <w:rPr>
          <w:rFonts w:cs="Arial" w:ascii="Arial" w:hAnsi="Arial"/>
          <w:sz w:val="20"/>
          <w:szCs w:val="20"/>
          <w:lang w:eastAsia="de-DE"/>
        </w:rPr>
        <w:t xml:space="preserve"> fordert die vollständige Deregulierung der Ladenöff</w:t>
        <w:softHyphen/>
        <w:t>nungs</w:t>
        <w:softHyphen/>
        <w:t xml:space="preserve">zeiten im ganzen Kanton. Alle Geschäfte sollen rund um die Uhr offen sein können, wann immer es einem Ladenbesitzer passt. Mit diesem Anliegen zielen die Initianten direkt auf die Frauen, die den weitaus grössten Teil des Verkaufspersonals stellen. </w:t>
      </w:r>
    </w:p>
    <w:p>
      <w:pPr>
        <w:pStyle w:val="Normal"/>
        <w:spacing w:before="0" w:after="120"/>
        <w:rPr>
          <w:rFonts w:ascii="Arial" w:hAnsi="Arial" w:cs="Arial"/>
          <w:sz w:val="20"/>
          <w:szCs w:val="20"/>
          <w:lang w:eastAsia="de-DE"/>
        </w:rPr>
      </w:pPr>
      <w:r>
        <w:rPr>
          <w:rFonts w:cs="Arial" w:ascii="Arial" w:hAnsi="Arial"/>
          <w:sz w:val="20"/>
          <w:szCs w:val="20"/>
          <w:lang w:eastAsia="de-DE"/>
        </w:rPr>
        <w:t>Umfragen beim Verkaufspersonal haben immer wieder klar gezeigt, dass schon heute die langen Öff</w:t>
        <w:softHyphen/>
        <w:t xml:space="preserve">nungszeiten und die ständige Verfügbarkeit am Abend und am Wochenende eine schwer zu ertragende Belastung ist, die oft auch gesundheitliche Folgen hat. Die Deregulierung der Arbeitszeiten macht es praktisch unmöglich, die Kinderbetreuung und ein Familienleben sicherzustell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Konsum rund um die Uhr auf Kosten der Frauen? </w:t>
      </w:r>
      <w:r>
        <w:rPr>
          <w:rFonts w:cs="Arial" w:ascii="Arial" w:hAnsi="Arial"/>
          <w:bCs/>
          <w:sz w:val="20"/>
          <w:szCs w:val="20"/>
          <w:lang w:eastAsia="de-DE"/>
        </w:rPr>
        <w:t>Als Frauen sagen wir klar NEIN zur Initiative „Der Kunde ist Köni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uch bei der Abstimmung über das </w:t>
      </w:r>
      <w:r>
        <w:rPr>
          <w:rFonts w:cs="Arial" w:ascii="Arial" w:hAnsi="Arial"/>
          <w:bCs/>
          <w:sz w:val="20"/>
          <w:szCs w:val="20"/>
          <w:lang w:eastAsia="de-DE"/>
        </w:rPr>
        <w:t xml:space="preserve">Spitalplanungs- und -finanzierungsgesetz </w:t>
      </w:r>
      <w:r>
        <w:rPr>
          <w:rFonts w:cs="Arial" w:ascii="Arial" w:hAnsi="Arial"/>
          <w:sz w:val="20"/>
          <w:szCs w:val="20"/>
          <w:lang w:eastAsia="de-DE"/>
        </w:rPr>
        <w:t>sind vor allem Frauen betroffen: Über 75% der Mitarbeitenden in Zürcher Spitälern sind Frauen. Sie arbeiten das ganze Jahr rund um die Uhr, um die Behandlung und Pflege erkrankter und verunfallter Menschen zu gewährleis</w:t>
        <w:softHyphen/>
        <w:t>ten. Damit sie diese wichtige Arbeit gut machen können, brauchen sie faire Arbeitsbedingungen. Des</w:t>
        <w:softHyphen/>
        <w:t>halb verlangt die Vorlage 2 . C „Ja zum Schutz der Patientinnen und des Gesundheitspersonals“, dass die Spitäler verpflichtet werden, genügend und qualifiziertes Personal zu beschäftigen, orts- und bran</w:t>
        <w:softHyphen/>
        <w:t>chenübliche Löhne zu zahlen sowie Arbeitsbedingungen zu gewährleisten, die mindestens dem kanto</w:t>
        <w:softHyphen/>
        <w:t>nalen Personalgesetz entsprechen. Die neue Spitalfinanzierung über Fallpauschalen (DRG) macht sol</w:t>
        <w:softHyphen/>
        <w:t xml:space="preserve">che Schutzbestimmungen nötig, sonst werden Druck und Stress beim Gesundheitspersonal noch mehr steigen. </w:t>
      </w:r>
      <w:r>
        <w:rPr>
          <w:rFonts w:cs="Arial" w:ascii="Arial" w:hAnsi="Arial"/>
          <w:bCs/>
          <w:sz w:val="20"/>
          <w:szCs w:val="20"/>
          <w:lang w:eastAsia="de-DE"/>
        </w:rPr>
        <w:t>Als Frauen sagen wir deshalb beim Spitalplanungs- und -finanzierungsgesetz klar JA zur Vorlage 2. C „Ja zum Schutz der PatientInnen und des Ge</w:t>
        <w:softHyphen/>
        <w:t xml:space="preserve">sundheitspersonals“. </w:t>
      </w:r>
    </w:p>
    <w:p>
      <w:pPr>
        <w:pStyle w:val="Normal"/>
        <w:spacing w:before="0" w:after="120"/>
        <w:rPr/>
      </w:pPr>
      <w:r>
        <w:rPr>
          <w:rFonts w:cs="Arial" w:ascii="Arial" w:hAnsi="Arial"/>
          <w:sz w:val="20"/>
          <w:szCs w:val="20"/>
          <w:lang w:eastAsia="de-DE"/>
        </w:rPr>
        <w:t>Für die GBKZ-Frauenkommission:</w:t>
        <w:br/>
        <w:t>Brigitte Gügler, Vize-Präsidentin GBKZ</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GBKZ, 14.6.2012.</w:t>
        <w:br/>
      </w:r>
      <w:r>
        <w:rPr>
          <w:rFonts w:cs="Arial" w:ascii="Arial" w:hAnsi="Arial"/>
          <w:sz w:val="20"/>
          <w:szCs w:val="20"/>
        </w:rPr>
        <w:t>Gewerkschaftsbund ZH Kanton &gt; Abstimmungen. GBKZ. 2012-06-17.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04:00Z</dcterms:created>
  <dc:creator>Beat Schaffer</dc:creator>
  <dc:description/>
  <dc:language>en-US</dc:language>
  <cp:lastModifiedBy>Beat Schaffer</cp:lastModifiedBy>
  <dcterms:modified xsi:type="dcterms:W3CDTF">2013-02-24T16:04:00Z</dcterms:modified>
  <cp:revision>2</cp:revision>
  <dc:subject/>
  <dc:title/>
</cp:coreProperties>
</file>