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rFonts w:ascii="Arial" w:hAnsi="Arial" w:cs="Arial"/>
          <w:bCs/>
          <w:iCs/>
          <w:sz w:val="20"/>
          <w:szCs w:val="20"/>
        </w:rPr>
      </w:pPr>
      <w:r>
        <w:rPr>
          <w:rFonts w:cs="Arial" w:ascii="Arial" w:hAnsi="Arial"/>
          <w:bCs/>
          <w:iCs/>
          <w:sz w:val="20"/>
          <w:szCs w:val="20"/>
        </w:rPr>
        <w:t>Im Gespräch</w:t>
      </w:r>
    </w:p>
    <w:p>
      <w:pPr>
        <w:pStyle w:val="Normal"/>
        <w:autoSpaceDE w:val="false"/>
        <w:spacing w:before="0" w:after="0"/>
        <w:contextualSpacing/>
        <w:rPr>
          <w:rFonts w:ascii="Arial" w:hAnsi="Arial" w:cs="Arial"/>
          <w:b/>
          <w:b/>
          <w:bCs/>
          <w:iCs/>
          <w:sz w:val="20"/>
          <w:szCs w:val="20"/>
        </w:rPr>
      </w:pPr>
      <w:r>
        <w:rPr>
          <w:rFonts w:cs="Arial" w:ascii="Arial" w:hAnsi="Arial"/>
          <w:b/>
          <w:bCs/>
          <w:iCs/>
          <w:sz w:val="20"/>
          <w:szCs w:val="20"/>
        </w:rPr>
      </w:r>
    </w:p>
    <w:p>
      <w:pPr>
        <w:pStyle w:val="Normal"/>
        <w:autoSpaceDE w:val="false"/>
        <w:spacing w:before="0" w:after="0"/>
        <w:contextualSpacing/>
        <w:rPr>
          <w:rFonts w:ascii="Arial" w:hAnsi="Arial" w:cs="Arial"/>
          <w:b/>
          <w:b/>
          <w:bCs/>
          <w:iCs/>
          <w:sz w:val="28"/>
          <w:szCs w:val="28"/>
        </w:rPr>
      </w:pPr>
      <w:r>
        <w:rPr>
          <w:rFonts w:cs="Arial" w:ascii="Arial" w:hAnsi="Arial"/>
          <w:b/>
          <w:bCs/>
          <w:iCs/>
          <w:sz w:val="28"/>
          <w:szCs w:val="28"/>
        </w:rPr>
        <w:t>Damit älter werden nicht arm macht</w:t>
      </w:r>
    </w:p>
    <w:p>
      <w:pPr>
        <w:pStyle w:val="Normal"/>
        <w:autoSpaceDE w:val="false"/>
        <w:spacing w:before="0" w:after="0"/>
        <w:contextualSpacing/>
        <w:rPr>
          <w:rFonts w:ascii="Arial" w:hAnsi="Arial" w:cs="Arial"/>
          <w:b/>
          <w:b/>
          <w:bCs/>
          <w:iCs/>
          <w:sz w:val="28"/>
          <w:szCs w:val="28"/>
        </w:rPr>
      </w:pPr>
      <w:r>
        <w:rPr>
          <w:rFonts w:cs="Arial" w:ascii="Arial" w:hAnsi="Arial"/>
          <w:b/>
          <w:bCs/>
          <w:iCs/>
          <w:sz w:val="28"/>
          <w:szCs w:val="28"/>
        </w:rPr>
      </w:r>
    </w:p>
    <w:p>
      <w:pPr>
        <w:pStyle w:val="Normal"/>
        <w:autoSpaceDE w:val="false"/>
        <w:spacing w:before="0" w:after="0"/>
        <w:contextualSpacing/>
        <w:rPr>
          <w:rFonts w:ascii="Arial" w:hAnsi="Arial" w:cs="Arial"/>
          <w:b/>
          <w:b/>
          <w:bCs/>
          <w:iCs/>
          <w:sz w:val="20"/>
          <w:szCs w:val="20"/>
        </w:rPr>
      </w:pPr>
      <w:r>
        <w:rPr>
          <w:rFonts w:cs="Arial" w:ascii="Arial" w:hAnsi="Arial"/>
          <w:b/>
          <w:bCs/>
          <w:iCs/>
          <w:sz w:val="20"/>
          <w:szCs w:val="20"/>
        </w:rPr>
        <w:t>Der Schweizerische Gewerkschaftsbund lanciert eine Volksinitiative, der Gewerkschaftsbund des Kantons Zürich organisiert eine Tagung: Die AHV, deren 12. Revision ansteht, gibt zu reden. Warum die AHV-Rente um zehn Prozent erhöht werden muss, erklärt Doris Bianchi, geschäftsführende Generalsekretärin des Schweizerischen Gewerkschaftsbundes, im Gespräch mit Nicole Soland.</w:t>
      </w:r>
    </w:p>
    <w:p>
      <w:pPr>
        <w:pStyle w:val="Normal"/>
        <w:autoSpaceDE w:val="false"/>
        <w:spacing w:before="0" w:after="0"/>
        <w:contextualSpacing/>
        <w:rPr>
          <w:rFonts w:ascii="Arial" w:hAnsi="Arial" w:cs="Arial"/>
          <w:b/>
          <w:b/>
          <w:bCs/>
          <w:iCs/>
          <w:sz w:val="20"/>
          <w:szCs w:val="20"/>
        </w:rPr>
      </w:pPr>
      <w:r>
        <w:rPr>
          <w:rFonts w:cs="Arial" w:ascii="Arial" w:hAnsi="Arial"/>
          <w:b/>
          <w:bCs/>
          <w:iCs/>
          <w:sz w:val="20"/>
          <w:szCs w:val="20"/>
        </w:rPr>
      </w:r>
    </w:p>
    <w:p>
      <w:pPr>
        <w:pStyle w:val="Normal"/>
        <w:autoSpaceDE w:val="false"/>
        <w:spacing w:before="0" w:after="120"/>
        <w:contextualSpacing/>
        <w:rPr>
          <w:rFonts w:ascii="Arial" w:hAnsi="Arial" w:cs="Arial"/>
          <w:sz w:val="20"/>
          <w:szCs w:val="20"/>
        </w:rPr>
      </w:pPr>
      <w:r>
        <w:rPr>
          <w:rFonts w:cs="Arial" w:ascii="Arial" w:hAnsi="Arial"/>
          <w:b/>
          <w:bCs/>
          <w:iCs/>
          <w:sz w:val="20"/>
          <w:szCs w:val="20"/>
        </w:rPr>
        <w:t>P.S.: Warum braucht es gerade jetzt eine Volksinitiative und eine Tagung zum Thema AHV – deren 12. Revision ist ja bereits aufgegleist?</w:t>
        <w:br/>
      </w:r>
      <w:r>
        <w:rPr>
          <w:rFonts w:cs="Arial" w:ascii="Arial" w:hAnsi="Arial"/>
          <w:bCs/>
          <w:iCs/>
          <w:sz w:val="20"/>
          <w:szCs w:val="20"/>
        </w:rPr>
        <w:t xml:space="preserve">Doris Bianchi: </w:t>
      </w:r>
      <w:r>
        <w:rPr>
          <w:rFonts w:cs="Arial" w:ascii="Arial" w:hAnsi="Arial"/>
          <w:sz w:val="20"/>
          <w:szCs w:val="20"/>
        </w:rPr>
        <w:t>Zuerst einmal möchten wir die Öffentlichkeit dafür sensibilisieren, dass in der Schweiz leider nicht nur die vermögenden RentnerInnen leben, von denen in den Medien immer mal wieder die Rede ist. Es gibt in der reichen Schweiz Menschen, die ihr ganzes Leben lang gearbeitet haben und als RentnerInnen trotzdem jeden Franken zweimal umdrehen müssen. Das ist an sich schon ein Skandal. Es führt aber auch noch dazu, dass RentnerInnen, die sich den Schweizer Lebensstandard nicht mehr leisten können, die soziale Isolation droht. Diesen Missstand wollen wir beheben.</w:t>
      </w:r>
    </w:p>
    <w:p>
      <w:pPr>
        <w:pStyle w:val="Normal"/>
        <w:autoSpaceDE w:val="false"/>
        <w:spacing w:before="0" w:after="120"/>
        <w:contextualSpacing/>
        <w:rPr>
          <w:rFonts w:ascii="Arial" w:hAnsi="Arial" w:cs="Arial"/>
          <w:sz w:val="20"/>
          <w:szCs w:val="20"/>
        </w:rPr>
      </w:pPr>
      <w:r>
        <w:rPr>
          <w:rFonts w:cs="Arial" w:ascii="Arial" w:hAnsi="Arial"/>
          <w:sz w:val="20"/>
          <w:szCs w:val="20"/>
        </w:rPr>
      </w:r>
    </w:p>
    <w:p>
      <w:pPr>
        <w:pStyle w:val="Normal"/>
        <w:autoSpaceDE w:val="false"/>
        <w:spacing w:before="0" w:after="120"/>
        <w:contextualSpacing/>
        <w:rPr>
          <w:rFonts w:ascii="Arial" w:hAnsi="Arial" w:cs="Arial"/>
          <w:sz w:val="20"/>
          <w:szCs w:val="20"/>
        </w:rPr>
      </w:pPr>
      <w:r>
        <w:rPr>
          <w:rFonts w:cs="Arial" w:ascii="Arial" w:hAnsi="Arial"/>
          <w:b/>
          <w:bCs/>
          <w:iCs/>
          <w:sz w:val="20"/>
          <w:szCs w:val="20"/>
        </w:rPr>
        <w:t>Wäre es taktisch nicht geschickter, erst mal abzuwarten, was der Bundesrat vorschlägt?</w:t>
        <w:br/>
      </w:r>
      <w:r>
        <w:rPr>
          <w:rFonts w:cs="Arial" w:ascii="Arial" w:hAnsi="Arial"/>
          <w:sz w:val="20"/>
          <w:szCs w:val="20"/>
        </w:rPr>
        <w:t>Das Eidgenössische Departement des Innern von Bundesrat Alain Berset hat im vergangenen November die „Leitlinien der Reform der Altersvorsorge 2020“ präsentiert; über die Eckwerte der geplanten Reform wird es im Sommer informieren, und im November beginnt die Vernehmlassung. Bis dahin sind vonseiten der Gewerkschaften in mehreren Kantonen Aktivitäten geplant, die sich unter anderem ums Thema Generationensolidarität drehen werden. Der Schweizerische Gewerkschaftsbund will eine aktive Rolle spielen und die Diskussion um die Zukunft der Altersvorsorge beizeiten lancieren: Jürg Brechbühl, der Direktor des Bundesamtes für Sozialversicherungen, stellt an der Tagung in Zürich erste Pläne für die Reform vor; diese soll den Auftakt zu einer breit angelegten Diskussion markieren.</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b/>
          <w:bCs/>
          <w:iCs/>
          <w:sz w:val="20"/>
          <w:szCs w:val="20"/>
        </w:rPr>
        <w:t>An der Tagung wird von der Frage, ob wir zu alt werden, bis zum Abbau bei der Invalidenversicherung alles Mögliche besprochen: Welches der Tagungsthemen liegt Ihnen besonders am Herzen?</w:t>
        <w:br/>
      </w:r>
      <w:r>
        <w:rPr>
          <w:rFonts w:cs="Arial" w:ascii="Arial" w:hAnsi="Arial"/>
          <w:sz w:val="20"/>
          <w:szCs w:val="20"/>
        </w:rPr>
        <w:t>Unsere Volksinitiative AHVplus, für die wir diese Woche mit dem Unterschriftensammeln begonnen haben. Das ermöglicht uns nicht zuletzt, die Agenda in Sachen AHV-Reform von Anfang an mitzuprägen.</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b/>
          <w:bCs/>
          <w:iCs/>
          <w:sz w:val="20"/>
          <w:szCs w:val="20"/>
        </w:rPr>
        <w:t>Was muss die Reform zwingend beinhalten, damit der Gewerkschaftsbund ihr dereinst zustimmen kann?</w:t>
        <w:br/>
      </w:r>
      <w:r>
        <w:rPr>
          <w:rFonts w:cs="Arial" w:ascii="Arial" w:hAnsi="Arial"/>
          <w:sz w:val="20"/>
          <w:szCs w:val="20"/>
        </w:rPr>
        <w:t>Wir bestehen darauf, dass die in der Verfassung festgehaltenen Ziele erreicht werden müssen, namentlich natürlich das Hauptziel, dass man mit den Renten von AHV und Pensionskasse sein Leben «in angemessener Weise», wie es im Verfassungstext heisst, weiterführen können muss. Und das heisst, dass Leistungskürzungen oder der Verzicht auf die Anpassung der Renten an die Teuerung nicht drin liegen. Auch die Erhöhung des Rentenalters für Frauen auf 65 Jahre lehnen wir ab.</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b/>
          <w:bCs/>
          <w:iCs/>
          <w:sz w:val="20"/>
          <w:szCs w:val="20"/>
        </w:rPr>
        <w:t>Die Frauen leben länger als die Männer und haben zunehmend gute Jobs, die man auch im fortgeschrittenen Alter noch ausüben kann: Bremsen Sie mit dieser Haltung nicht jene Frauen aus, die dafür kämpften, Karriere machen zu können, und die gerne so lange wie möglich arbeiten möchten?</w:t>
        <w:br/>
      </w:r>
      <w:r>
        <w:rPr>
          <w:rFonts w:cs="Arial" w:ascii="Arial" w:hAnsi="Arial"/>
          <w:sz w:val="20"/>
          <w:szCs w:val="20"/>
        </w:rPr>
        <w:t>Frauen oder auch Männer in guten Jobs sind ja nicht das Problem, und wer will, kann heute schon länger arbeiten. Was uns stört, ist einmal die Tatsache, dass wir in der AHV überhaupt kein derart gravierendes finanzielles Problem haben, das eine Erhöhung des Rentenalters für alle Frauen nötig machen würde. Vor allem aber ist die Mehrheit der Frauen im Berufsleben immer noch schlechter gestellt als die Männer: Sie haben tiefere Löhne und entsprechend tiefere Renten, wegen der Familienpause auch noch kleinere Pensionskassenrenten, und jene, die Teilzeit arbeiteten, stehen nach der Pensionierung erst recht mit fast leeren Händen da.</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b/>
          <w:bCs/>
          <w:iCs/>
          <w:sz w:val="20"/>
          <w:szCs w:val="20"/>
        </w:rPr>
        <w:t>Mit der Volksinitiative AHVplus fordert der SGB eine Erhöhung der AHV-Renten um zehn Prozent, und zwar für alle – womit jene mit den grösseren Renten auch den grösseren Geldbetrag erhalten: Den Frauen mit den kleinen Renten bringt das doch nicht viel.</w:t>
        <w:br/>
      </w:r>
      <w:r>
        <w:rPr>
          <w:rFonts w:cs="Arial" w:ascii="Arial" w:hAnsi="Arial"/>
          <w:sz w:val="20"/>
          <w:szCs w:val="20"/>
        </w:rPr>
        <w:t>Die Frauen haben eine kleine oder gar keine Rente der Pensionskassen, aber meistens eine höhere AHV-Rente. Eine alleinerziehende Verkäuferin mit einem Kind, die rund 4000 Franken pro Monat verdiente, kommt auf eine AHV-Rente von rund 2000 Franken. Folglich bringt eine lineare Rentenerhöhung auch den tiefen Einkommen viel.</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b/>
          <w:bCs/>
          <w:iCs/>
          <w:sz w:val="20"/>
          <w:szCs w:val="20"/>
        </w:rPr>
        <w:t>Trotzdem: Wenn man explizit Menschen mit tiefen Renten unterstützen will, könnte man auch mehr als zehn Prozent mehr verlangen, dafür nur für Einkommen bis maximal 5000 Franken.</w:t>
        <w:br/>
      </w:r>
      <w:r>
        <w:rPr>
          <w:rFonts w:cs="Arial" w:ascii="Arial" w:hAnsi="Arial"/>
          <w:sz w:val="20"/>
          <w:szCs w:val="20"/>
        </w:rPr>
        <w:t>Auch Menschen mit einem Einkommen von 6000 Franken kommen nicht auf fürstliche Renten… Vor allem aber stand eine solche Variante schlicht nicht zur Diskussion: Wir fordern zehn Prozent mehr AHV-Rente für alle, nicht nur für einen Teil der Pensionierten.</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b/>
          <w:bCs/>
          <w:iCs/>
          <w:sz w:val="20"/>
          <w:szCs w:val="20"/>
        </w:rPr>
        <w:t>Wird die Volksinitiative „AHVplus“ angenommen und umgesetzt, dann kostet uns das gemäss Berechnungen des SGB jährlich 3,6 Milliarden Franken. Wer soll das bezahlen?</w:t>
        <w:br/>
      </w:r>
      <w:r>
        <w:rPr>
          <w:rFonts w:cs="Arial" w:ascii="Arial" w:hAnsi="Arial"/>
          <w:sz w:val="20"/>
          <w:szCs w:val="20"/>
        </w:rPr>
        <w:t>Wir gehen von einer Mischrechnung aus, die unter anderem neue Einnahmequellen beinhaltet, beispielsweise aus der nationalen Erbschaftssteuer, die noch dieses Jahr an die Urne kommt. Wir haben aber auch ausgerechnet, dass sich die Rentenerhöhung auch finanzieren liesse, wenn ArbeitgeberInnen und ArbeitnehmerInnen je 0,55 Prozent höhere Lohnbeiträge leisten würden. Die AHV funktioniert seit über 40 Jahren gut, und sie würde genausogut weiter funktionieren, wenn die Beiträge erhöht würden. Das Modell AHV ist ein Erfolgsmodell, das von Beginn weg jene besser stellt, die wenig verdienen, und das soll auch so bleiben.</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b/>
          <w:bCs/>
          <w:iCs/>
          <w:sz w:val="20"/>
          <w:szCs w:val="20"/>
        </w:rPr>
        <w:t>Aber man hört doch ständig, die AHV schreibe spätestens ab 2020 rote Zahlen…</w:t>
        <w:br/>
      </w:r>
      <w:r>
        <w:rPr>
          <w:rFonts w:cs="Arial" w:ascii="Arial" w:hAnsi="Arial"/>
          <w:sz w:val="20"/>
          <w:szCs w:val="20"/>
        </w:rPr>
        <w:t>In den letzten 30 Jahren hat sich die Zahl der RentnerInnen verdoppelt, und trotzdem ist es nicht zum Kollaps der AHV gekommen. Die AHV funktioniert heute gut, und sie wird das auch in Zukunft tun. Von der Erhöhung der Renten profitieren im übrigen insbesondere die Frauen, die wegen ihrer geringeren Löhne bei der Pensionskasse benachteiligt sind. Dieses bisschen mehr Gleichstellung sollten wir uns doch leisten können.</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b/>
          <w:bCs/>
          <w:iCs/>
          <w:sz w:val="20"/>
          <w:szCs w:val="20"/>
        </w:rPr>
        <w:t>Selbst wenn sie etwas mehr bekommen, werden auch in Zukunft viele Frauen auf Ergänzungsleistungen angewiesen sein, insbesondere, wenn sie pflegebedürftig werden.</w:t>
        <w:br/>
      </w:r>
      <w:r>
        <w:rPr>
          <w:rFonts w:cs="Arial" w:ascii="Arial" w:hAnsi="Arial"/>
          <w:sz w:val="20"/>
          <w:szCs w:val="20"/>
        </w:rPr>
        <w:t>Das ist insofern kein Problem, als dass die Ergänzungsleistungen heute in der Schweiz üblicherweise als Pflegefinanzierung dienen. Mit unserer Initiative wollen wir aber erreichen, dass Frauen wie Männer, die ihr ganzes Leben lang gearbeitet haben, im Alter von ihrer Rente leben können, solange sie nicht pflegebedürftig sind. Wir möchten die Abhängigkeit von den Ergänzungsleistungen reduzieren und endlich das in der Verfassung festgeschriebene Prinzip durchsetzen, dass AHV und Pensionskasse zusammen reichen müssen, um sein gewohntes Leben weiterzuleben.</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b/>
          <w:bCs/>
          <w:iCs/>
          <w:sz w:val="20"/>
          <w:szCs w:val="20"/>
        </w:rPr>
        <w:t>Auch die jungen Leute, die heute in die AHV einzahlen, haben oft Mühe, mit ihrem Lohn über die Runden zu kommen; auch sie hätten sicher gern einen Zustupf…</w:t>
        <w:br/>
      </w:r>
      <w:r>
        <w:rPr>
          <w:rFonts w:cs="Arial" w:ascii="Arial" w:hAnsi="Arial"/>
          <w:sz w:val="20"/>
          <w:szCs w:val="20"/>
        </w:rPr>
        <w:t>Die Generationensolidarität ist ein wichtiger Punkt: Meist ist bloss die Rede davon, dass die Jungen für die Alten zahlen müssten. Doch es gibt auch eine andere Seite: Wenn beispielsweise all jene jungen Leute, die ihre kleinen Kinder ihren Eltern mehrmals pro Woche zur Betreuung bringen, für diesen Service bezahlen müssten, dann kämen einige von ihnen rasch an den Anschlag. Für die Jungen ist die AHV die effizienteste Altersvorsorge. Müssten die Jungen ihre eigene Altersvorsorge selber ansparen, käme dies viel teurer zu stehen. Oder mal angenommen, die alten Eltern hätten so wenig Geld zur Verfügung, dass ihnen die Kinder Miete und Essen bezahlen müssten: Auch das schafften nur die wenigsten. Es profitieren also durchaus auch die Jungen davon, wenn ältere Menschen eine AHV-Rente bekommen, von der sie anständig leben können.</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b/>
          <w:bCs/>
          <w:iCs/>
          <w:sz w:val="28"/>
          <w:szCs w:val="28"/>
        </w:rPr>
        <w:t>Volksinitiative „AHVplus“</w:t>
        <w:br/>
      </w:r>
    </w:p>
    <w:p>
      <w:pPr>
        <w:pStyle w:val="Normal"/>
        <w:autoSpaceDE w:val="false"/>
        <w:spacing w:before="0" w:after="0"/>
        <w:contextualSpacing/>
        <w:rPr>
          <w:rFonts w:ascii="Arial" w:hAnsi="Arial" w:cs="Arial"/>
          <w:sz w:val="20"/>
          <w:szCs w:val="20"/>
        </w:rPr>
      </w:pPr>
      <w:r>
        <w:rPr>
          <w:rFonts w:cs="Arial" w:ascii="Arial" w:hAnsi="Arial"/>
          <w:sz w:val="20"/>
          <w:szCs w:val="20"/>
        </w:rPr>
        <w:t xml:space="preserve">Auch wenn die Wirtschaft sich über immer mehr vermögende ältere Menschen freut, so ist die Realität für viele RentnerIInnen eine andere: Ihre Rente reicht kaum zum Leben. Dabei ist in der Bundesverfassung verankert, dass die Renten von AHV und Pensionskasse zusammen „die Fortsetzung der gewohnten Lebenshaltung in angemessener Weise“ gewährleisten müssen. </w:t>
      </w:r>
    </w:p>
    <w:p>
      <w:pPr>
        <w:pStyle w:val="Normal"/>
        <w:autoSpaceDE w:val="false"/>
        <w:spacing w:before="0" w:after="0"/>
        <w:contextualSpacing/>
        <w:rPr>
          <w:rFonts w:ascii="Arial" w:hAnsi="Arial" w:cs="Arial"/>
          <w:sz w:val="20"/>
          <w:szCs w:val="20"/>
        </w:rPr>
      </w:pPr>
      <w:r>
        <w:rPr>
          <w:rFonts w:cs="Arial" w:ascii="Arial" w:hAnsi="Arial"/>
          <w:sz w:val="20"/>
          <w:szCs w:val="20"/>
        </w:rPr>
        <w:t>Dass dies für immer mehr Menschen nicht mehr gilt, will der Schweizerische Gewerkschaftsbund SGB nicht länger hinnehmen. Die Delegiertenversammlung vom vergangenen November hat entschieden, diesem Missstand mit einer Massnahme zu  begegnen, die auf dem bewährten Konzept der AHV aufbaut. Der SGB fordert fordert die Erhöhung der AHV-Renten um zehn Prozent und hat zu diesem Zweck die Volksinitiative „«AHVplus“ lanciert</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t>Der Gewerkschaftsbund des Kantons Zürich GBKZ nimmt die Lancierung der eidgenössischen Volksinitiative „AHVplus“ sowie die 12. AHV-Revision, die voraussichtlich im kommenden November in die Vernehmlassung geht, zum Anlass, eine Tagung zum Thema zu organisieren. Diese Tagung «für soziale Sicherheit und Altersvorsorge» findet unter dem Motto «Aber sicher!» am Freitag, 22. März ab 14 bis 22 Uhr im Volkshaus Zürich statt. Die Eröffnungsveranstaltung von</w:t>
        <w:br/>
        <w:t>14 bis 16 Uhr bestreiten Alt-Bundesrätin Ruth Dreifuss, Doris Bianchi, geschäftsführende Sekretärin SGB, Katharina Prelicz-Huber, Präsidentin VPOD, Heidi Bucher, Kantonsrätin Grüne, und Beat Bloch, Kantonsrat CSP und Präsident travail.suisse Zürich. Für „Zwischenrufe“ sorgt der Schauspieler, Sänger und Kabarettist Andrea Zogg.</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t>Bis 17.30 Uhr verteilen sich die Teilnehmenden sodann auf Arbeitsgruppen mit ExpertInnen und beschäftigen sich dort mit Themen wie der Generationensolidariät, Rentenfallen für Frauen oder der Zukunft des Umwandlungssatzes der Pensionskassenrente.</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t>Um 17.30 Uhr trifft man sich zum Abschlussplenum, und nach den Berichten aus den Arbeitsgruppen folgt ein Referat von Jürg Brechbühl, Direktor des Bundesamtes für Sozialversicherungen BSV.</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t>Die Resolution „Aber sicher!“ präsentiert GBKZ-Präsidentin Julia Gerber Rüegg.</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t>Nach der Pause mit Verpflegungsmöglichkeit folgt um 19.30 Uhr eine als «Runder Tisch der Generationen» angekündigte Podiumsdiskussion mit BSV-Direktor Jürg Brechbühl, Maria Roth-Bernasconi, Generalsekretärin des Personalverbandes des Bundes, Giorgio Tuti, Präsident SEV - Gewerkschaft des Verkehrspersonals, Anna Stünzi, Präsidentin Junge Grüne Kanton Zürich und Kurt Seifert, Leiter Forschung und Grundlagenarbeit Pro Senectute. Auch hier sorgt Andrea Zogg wieder für „Zwischenrufe“.</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iCs/>
          <w:sz w:val="20"/>
          <w:szCs w:val="20"/>
        </w:rPr>
      </w:pPr>
      <w:r>
        <w:rPr>
          <w:rFonts w:cs="Arial" w:ascii="Arial" w:hAnsi="Arial"/>
          <w:iCs/>
          <w:sz w:val="20"/>
          <w:szCs w:val="20"/>
        </w:rPr>
        <w:t xml:space="preserve">Die Teilnahme ist kostenlos. Detailprogramm und Anmeldung (bis 18. März) unter: </w:t>
      </w:r>
      <w:hyperlink r:id="rId2">
        <w:r>
          <w:rPr>
            <w:rStyle w:val="InternetLink"/>
            <w:rFonts w:cs="Arial" w:ascii="Arial" w:hAnsi="Arial"/>
            <w:iCs/>
            <w:sz w:val="20"/>
            <w:szCs w:val="20"/>
          </w:rPr>
          <w:t>www.gbkz.ch/abersicher</w:t>
        </w:r>
      </w:hyperlink>
      <w:r>
        <w:rPr>
          <w:rFonts w:cs="Arial" w:ascii="Arial" w:hAnsi="Arial"/>
          <w:iCs/>
          <w:sz w:val="20"/>
          <w:szCs w:val="20"/>
        </w:rPr>
        <w:t>.</w:t>
      </w:r>
    </w:p>
    <w:p>
      <w:pPr>
        <w:pStyle w:val="Normal"/>
        <w:autoSpaceDE w:val="false"/>
        <w:spacing w:before="0" w:after="0"/>
        <w:contextualSpacing/>
        <w:rPr>
          <w:rFonts w:ascii="Arial" w:hAnsi="Arial" w:cs="Arial"/>
          <w:iCs/>
          <w:sz w:val="20"/>
          <w:szCs w:val="20"/>
        </w:rPr>
      </w:pPr>
      <w:r>
        <w:rPr>
          <w:rFonts w:cs="Arial" w:ascii="Arial" w:hAnsi="Arial"/>
          <w:iCs/>
          <w:sz w:val="20"/>
          <w:szCs w:val="20"/>
        </w:rPr>
      </w:r>
    </w:p>
    <w:p>
      <w:pPr>
        <w:pStyle w:val="Normal"/>
        <w:autoSpaceDE w:val="false"/>
        <w:spacing w:before="0" w:after="0"/>
        <w:contextualSpacing/>
        <w:rPr>
          <w:rFonts w:ascii="Arial" w:hAnsi="Arial" w:cs="Arial"/>
          <w:iCs/>
          <w:sz w:val="20"/>
          <w:szCs w:val="20"/>
        </w:rPr>
      </w:pPr>
      <w:r>
        <w:rPr>
          <w:rFonts w:cs="Arial" w:ascii="Arial" w:hAnsi="Arial"/>
          <w:iCs/>
          <w:sz w:val="20"/>
          <w:szCs w:val="20"/>
        </w:rPr>
        <w:t>Nicole Soland.</w:t>
      </w:r>
    </w:p>
    <w:p>
      <w:pPr>
        <w:pStyle w:val="Normal"/>
        <w:autoSpaceDE w:val="false"/>
        <w:spacing w:before="0" w:after="0"/>
        <w:contextualSpacing/>
        <w:rPr>
          <w:rFonts w:ascii="Arial" w:hAnsi="Arial" w:cs="Arial"/>
          <w:iCs/>
          <w:sz w:val="20"/>
          <w:szCs w:val="20"/>
        </w:rPr>
      </w:pPr>
      <w:r>
        <w:rPr>
          <w:rFonts w:cs="Arial" w:ascii="Arial" w:hAnsi="Arial"/>
          <w:iCs/>
          <w:sz w:val="20"/>
          <w:szCs w:val="20"/>
        </w:rPr>
      </w:r>
    </w:p>
    <w:p>
      <w:pPr>
        <w:pStyle w:val="Normal"/>
        <w:autoSpaceDE w:val="false"/>
        <w:spacing w:before="0" w:after="0"/>
        <w:contextualSpacing/>
        <w:rPr>
          <w:rFonts w:ascii="Arial" w:hAnsi="Arial" w:cs="Arial"/>
          <w:iCs/>
          <w:sz w:val="20"/>
          <w:szCs w:val="20"/>
        </w:rPr>
      </w:pPr>
      <w:r>
        <w:rPr>
          <w:rFonts w:cs="Arial" w:ascii="Arial" w:hAnsi="Arial"/>
          <w:iCs/>
          <w:sz w:val="20"/>
          <w:szCs w:val="20"/>
        </w:rPr>
        <w:t>GBKZ, 14.3.2013.</w:t>
        <w:br/>
        <w:t>GBKZ &gt; AHVplus. Interview Doris Bianchi. SGB. 14.3.2013.doc.</w:t>
      </w:r>
    </w:p>
    <w:p>
      <w:pPr>
        <w:pStyle w:val="Normal"/>
        <w:spacing w:before="0" w:after="0"/>
        <w:contextualSpacing/>
        <w:rPr>
          <w:rFonts w:ascii="Arial" w:hAnsi="Arial" w:cs="Arial"/>
          <w:iCs/>
          <w:sz w:val="20"/>
          <w:szCs w:val="20"/>
        </w:rPr>
      </w:pPr>
      <w:r>
        <w:rPr>
          <w:rFonts w:cs="Arial" w:ascii="Arial" w:hAnsi="Arial"/>
          <w:iCs/>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kz.ch/abersich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24:00Z</dcterms:created>
  <dc:creator>Beat Schaffer</dc:creator>
  <dc:description/>
  <dc:language>en-US</dc:language>
  <cp:lastModifiedBy>Beat Schaffer</cp:lastModifiedBy>
  <dcterms:modified xsi:type="dcterms:W3CDTF">2013-03-15T10:24:00Z</dcterms:modified>
  <cp:revision>2</cp:revision>
  <dc:subject/>
  <dc:title/>
</cp:coreProperties>
</file>