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Bersets Rentenklau beflügelt die Bürgerlichen:</w:t>
      </w:r>
    </w:p>
    <w:p>
      <w:pPr>
        <w:pStyle w:val="Normal"/>
        <w:spacing w:before="0" w:after="120"/>
        <w:rPr>
          <w:rFonts w:ascii="Arial" w:hAnsi="Arial" w:cs="Arial"/>
          <w:b/>
          <w:b/>
          <w:sz w:val="28"/>
          <w:szCs w:val="28"/>
        </w:rPr>
      </w:pPr>
      <w:r>
        <w:rPr>
          <w:rFonts w:cs="Arial" w:ascii="Arial" w:hAnsi="Arial"/>
          <w:b/>
          <w:sz w:val="28"/>
          <w:szCs w:val="28"/>
        </w:rPr>
        <w:t>Ab 50 weniger Lohn?</w:t>
      </w:r>
    </w:p>
    <w:p>
      <w:pPr>
        <w:pStyle w:val="Normal"/>
        <w:spacing w:before="0" w:after="120"/>
        <w:rPr/>
      </w:pPr>
      <w:r>
        <w:rPr>
          <w:rFonts w:cs="Arial" w:ascii="Arial" w:hAnsi="Arial"/>
          <w:sz w:val="20"/>
          <w:szCs w:val="20"/>
        </w:rPr>
        <w:t>Was, über S0iäihrige finden keinen Job mehr? Dann senken wir doch die Löhne, schlägt FdP-Chef Müller vor.</w:t>
      </w:r>
    </w:p>
    <w:p>
      <w:pPr>
        <w:pStyle w:val="Normal"/>
        <w:spacing w:before="0" w:after="120"/>
        <w:rPr>
          <w:rFonts w:ascii="Arial" w:hAnsi="Arial" w:cs="Arial"/>
          <w:sz w:val="20"/>
          <w:szCs w:val="20"/>
        </w:rPr>
      </w:pPr>
      <w:r>
        <w:rPr>
          <w:rFonts w:cs="Arial" w:ascii="Arial" w:hAnsi="Arial"/>
          <w:sz w:val="20"/>
          <w:szCs w:val="20"/>
        </w:rPr>
        <w:t>Laut einer Umfrage des „Sonntagsblicks“ sagt das Volk Nein zur Rentenreform von SP-Bundesrat Alain Berset, der grössten Rentensenkung aller Zeiten. 92 Prozent der Befragten sind gegen einen Rentenabbau bei der Pensionskasse. Auch eine Erhöhung des Rentenalters kommt schlecht an: 58 Prozent lehnen das ab. Kein Wunder, zeigt eine neue Studie doch, dass 2012 überproportional viele Arbeitnehmende über 50 Jahre entlassen wurden. Zudem steigt der Anteil der 50+ unter den Langzeitarbeitslosen. Und nur ein Drittel der Firmen gibt an, noch regelmässig Personen über 50 Jahre anzustellen.</w:t>
      </w:r>
    </w:p>
    <w:p>
      <w:pPr>
        <w:pStyle w:val="Normal"/>
        <w:spacing w:before="0" w:after="120"/>
        <w:rPr>
          <w:rFonts w:ascii="Arial" w:hAnsi="Arial" w:cs="Arial"/>
          <w:sz w:val="20"/>
          <w:szCs w:val="20"/>
        </w:rPr>
      </w:pPr>
      <w:r>
        <w:rPr>
          <w:rFonts w:cs="Arial" w:ascii="Arial" w:hAnsi="Arial"/>
          <w:b/>
          <w:sz w:val="20"/>
          <w:szCs w:val="20"/>
        </w:rPr>
        <w:t>Frontalattacke.</w:t>
      </w:r>
      <w:r>
        <w:rPr>
          <w:rFonts w:cs="Arial" w:ascii="Arial" w:hAnsi="Arial"/>
          <w:sz w:val="20"/>
          <w:szCs w:val="20"/>
        </w:rPr>
        <w:br/>
        <w:t>Damit sieht es für die bundesrätlichen „Rentenklau“-Pläne (keine Frühpensionierung vor 62, weniger Pensionskasse, mehr Mehrwertsteuern) trübe aus. Trotzdem regen die Vorschläge des Sozialdemokraten die Bürgerlichen zu weiteren Abbauideen an: So schlägt FdP-Präsident Philipp Müller vor, Lohnsenkungen für über 50jährige zu prüfen, damit wieder mehr Ätere eingestellt würden. Müller: „Gesamtarbeitsverträge müssen ja nicht zwingend mit zunehmendem Alter eine Lohnsteigerung enthalten. Wenn man auf die Pensionierung zugeht, braucht man in der Regel weniger Geld.“ („NZZ am Sonntag“) Mit seiner Frontalattacke gegen alle Arbeitnehmenden geht Müller, selber auch Freund eines höheren Rentenalters, auf Konfrontationskurs zu den Gewerkschaften.</w:t>
      </w:r>
    </w:p>
    <w:p>
      <w:pPr>
        <w:pStyle w:val="Normal"/>
        <w:spacing w:before="0" w:after="120"/>
        <w:rPr>
          <w:rFonts w:ascii="Arial" w:hAnsi="Arial" w:cs="Arial"/>
          <w:sz w:val="20"/>
          <w:szCs w:val="20"/>
        </w:rPr>
      </w:pPr>
      <w:r>
        <w:rPr>
          <w:rFonts w:cs="Arial" w:ascii="Arial" w:hAnsi="Arial"/>
          <w:b/>
          <w:sz w:val="20"/>
          <w:szCs w:val="20"/>
        </w:rPr>
        <w:t>Mehr AHV-Rente.</w:t>
      </w:r>
      <w:r>
        <w:rPr>
          <w:rFonts w:cs="Arial" w:ascii="Arial" w:hAnsi="Arial"/>
          <w:sz w:val="20"/>
          <w:szCs w:val="20"/>
        </w:rPr>
        <w:br/>
        <w:t>Einmal mehr zeigt sich: Wer den Bürgerlichen Zugeständnisse beim Rentenalter macht, wird mit noch brutaleren Abbauforderungen „belohnt“. Gegen diese Abwrack-Logik stellen die Gewerkschaften ihre Volksinitiative AHVplus. Sie verlangt einen Zuschlag von 10 Prozent auf allen Renten. Durchschnittlich ergäbe dies 200 Franken mehr im Monat für alle. Nach dreieinhalb Monaten sind bereits 90‘000 Unterschriften gesammelt. Wer noch nicht unterzeichnet hat, soll das rasch tun und den Initiativbogen zurückschicke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pPr>
      <w:r>
        <w:rPr>
          <w:rFonts w:cs="Arial" w:ascii="Arial" w:hAnsi="Arial"/>
          <w:sz w:val="20"/>
          <w:szCs w:val="20"/>
        </w:rPr>
        <w:t>Work, 5.7.2013.</w:t>
        <w:br/>
        <w:t>Personen &gt; AHVplus. Initiative. Ralph Hug. Work. 2013-07-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6:00Z</dcterms:created>
  <dc:creator>Beat Schaffer</dc:creator>
  <dc:description/>
  <dc:language>en-US</dc:language>
  <cp:lastModifiedBy>Beat Schaffer</cp:lastModifiedBy>
  <dcterms:modified xsi:type="dcterms:W3CDTF">2013-07-08T10:46:00Z</dcterms:modified>
  <cp:revision>2</cp:revision>
  <dc:subject/>
  <dc:title/>
</cp:coreProperties>
</file>