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 xml:space="preserve">Sichere Renten für ein sicheres Alter </w:t>
      </w:r>
    </w:p>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5"/>
        <w:rPr/>
      </w:pPr>
      <w:r>
        <w:rPr>
          <w:rFonts w:cs="Arial" w:ascii="Arial" w:hAnsi="Arial"/>
          <w:b/>
          <w:bCs/>
          <w:sz w:val="20"/>
          <w:szCs w:val="20"/>
          <w:lang w:eastAsia="de-DE"/>
        </w:rPr>
        <w:t>Resolution des Winterthurer Kongresses zur „Stärkung der Renten“</w:t>
      </w:r>
    </w:p>
    <w:p>
      <w:pPr>
        <w:pStyle w:val="Normal"/>
        <w:spacing w:before="0" w:after="120"/>
        <w:rPr/>
      </w:pPr>
      <w:r>
        <w:rPr>
          <w:rFonts w:cs="Arial" w:ascii="Arial" w:hAnsi="Arial"/>
          <w:sz w:val="20"/>
          <w:szCs w:val="20"/>
          <w:lang w:eastAsia="de-DE"/>
        </w:rPr>
        <w:t>Die folgende Resolution wurde von den Teilnehmenden des Kongresses zur „Stärkung der Renten" am 23. Oktober in Winterthur verabschiede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Generation der Rentnerinnen und Rentner hat mit ihrem Einsatz die Grundlagen für den Sozialstaat und die wirtschaftliche Stärke der Schweiz geschaffen. Unterdessen bedrohen Finanzkrisen, Immobilien-blasen sowie die ungleiche Verteilung von Einkommen und Vermögen die Fundamente des Sozialstaates. Während für die Rettung der Grossbanken Milliarden eingesetzt werden, wird die Sicherung des sozialen Netzes vernachlässigt. </w:t>
      </w:r>
    </w:p>
    <w:p>
      <w:pPr>
        <w:pStyle w:val="Normal"/>
        <w:spacing w:before="0" w:after="120"/>
        <w:rPr>
          <w:rFonts w:ascii="Arial" w:hAnsi="Arial" w:cs="Arial"/>
          <w:sz w:val="20"/>
          <w:szCs w:val="20"/>
          <w:lang w:eastAsia="de-DE"/>
        </w:rPr>
      </w:pPr>
      <w:r>
        <w:rPr>
          <w:rFonts w:cs="Arial" w:ascii="Arial" w:hAnsi="Arial"/>
          <w:sz w:val="20"/>
          <w:szCs w:val="20"/>
          <w:lang w:eastAsia="de-DE"/>
        </w:rPr>
        <w:t>Das Leben ist für viele Rentnerinnen und Rentner nicht einfach: Die Kosten für die Krankenkassen, für das Wohnen und das Leben steigen ständig. Die meisten Pensionskassenrenten wurden seit vielen Jahren nicht mehr der Teuerung angepasst, und die wichtigste Sicherheit im Alter, die AHV, steht unter steigendem politischem Druck. National- und Ständeräte wollen die Leistungen der AHV zurückfahren - und immer wieder wird diskutiert, dass die Rentnerinnen und Rentner noch mehr zur Sanierung von Pensionskassen beitragen sollten! Dass die Situation nicht einfach ist, zeigen auch die steigenden Ausgaben für Ergänzungsleistung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finanzielle Sicherheit ist die Basis für Unabhängigkeit und Selbstbestimmung im Alter. Der Kongress zur Stärkung der Renten vom 23. Oktober 2012 fordert deshalb: </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Die wohlerworbenen Ansprüche auf die Renten der Pensionskassen dürfen nicht angetastet werden.</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 xml:space="preserve">Die Leistungen der AHV dürfen nicht geschmälert werden. Die AHV-Renten müssen weiterhin regelmässig der Teuerung und der Lohnentwicklung angepasst werden. </w:t>
      </w:r>
    </w:p>
    <w:p>
      <w:pPr>
        <w:pStyle w:val="Normal"/>
        <w:numPr>
          <w:ilvl w:val="0"/>
          <w:numId w:val="2"/>
        </w:numPr>
        <w:spacing w:before="0" w:after="120"/>
        <w:rPr>
          <w:rFonts w:ascii="Arial" w:hAnsi="Arial" w:cs="Arial"/>
          <w:sz w:val="20"/>
          <w:szCs w:val="20"/>
          <w:lang w:eastAsia="de-DE"/>
        </w:rPr>
      </w:pPr>
      <w:r>
        <w:rPr>
          <w:rFonts w:cs="Arial" w:ascii="Arial" w:hAnsi="Arial"/>
          <w:sz w:val="20"/>
          <w:szCs w:val="20"/>
          <w:lang w:eastAsia="de-DE"/>
        </w:rPr>
        <w:t xml:space="preserve">Die AHV muss gestärkt und ihre Leistungen ausgebaut werden. Nur so kann sie dem Verfassungsauftrag gerecht werden, der Bevölkerung im Alter den Lebensstandard zu sichern. </w:t>
      </w:r>
    </w:p>
    <w:p>
      <w:pPr>
        <w:pStyle w:val="Normal"/>
        <w:spacing w:before="0" w:after="120"/>
        <w:rPr/>
      </w:pPr>
      <w:r>
        <w:rPr>
          <w:rFonts w:cs="Arial" w:ascii="Arial" w:hAnsi="Arial"/>
          <w:sz w:val="20"/>
          <w:szCs w:val="20"/>
          <w:lang w:eastAsia="de-DE"/>
        </w:rPr>
        <w:t>Für Fragen: Oswald Ulrich, Präsident des Gewerkschaftsbundes Winterthur GBW, 079 419 27 16.</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Gewerkschaftsbund Winterthur, 25.10.2012.</w:t>
        <w:br/>
        <w:t>Gewerkschaftsbund Winterthur &gt;  AHV. AHV-Renten. 25.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45:00Z</dcterms:created>
  <dc:creator>Beat Schaffer</dc:creator>
  <dc:description/>
  <dc:language>en-US</dc:language>
  <cp:lastModifiedBy>Beat Schaffer</cp:lastModifiedBy>
  <dcterms:modified xsi:type="dcterms:W3CDTF">2013-02-24T11:45:00Z</dcterms:modified>
  <cp:revision>2</cp:revision>
  <dc:subject/>
  <dc:title/>
</cp:coreProperties>
</file>