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er VPOD will eine Volksinitiative zum Ausbau der krisenfesten AHV</w:t>
      </w:r>
    </w:p>
    <w:p>
      <w:pPr>
        <w:pStyle w:val="Normal"/>
        <w:spacing w:before="0" w:after="120"/>
        <w:rPr>
          <w:rFonts w:ascii="Arial" w:hAnsi="Arial" w:cs="Arial"/>
          <w:bCs/>
          <w:sz w:val="20"/>
          <w:szCs w:val="20"/>
          <w:lang w:eastAsia="de-DE"/>
        </w:rPr>
      </w:pPr>
      <w:r>
        <w:rPr>
          <w:rFonts w:cs="Arial" w:ascii="Arial" w:hAnsi="Arial"/>
          <w:bCs/>
          <w:sz w:val="20"/>
          <w:szCs w:val="20"/>
          <w:lang w:eastAsia="de-DE"/>
        </w:rPr>
        <w:t>Die Delegiertenversammlung des VPOD von heute, 8. September 2012, fordert eine Volksinitiative zum Ausbau der 1. Säule. Das System der 1. Säule ist in Bezug auf Leistungen wie auch in Bezug auf die Finanzierung sehr sozial und solidarisch ausgerichtet. Die Delegierten wollen, dass die Renten um 20% erhöht werden.</w:t>
      </w:r>
    </w:p>
    <w:p>
      <w:pPr>
        <w:pStyle w:val="Normal"/>
        <w:spacing w:before="0" w:after="120"/>
        <w:rPr>
          <w:rFonts w:ascii="Arial" w:hAnsi="Arial" w:cs="Arial"/>
          <w:sz w:val="20"/>
          <w:szCs w:val="20"/>
          <w:lang w:eastAsia="de-DE"/>
        </w:rPr>
      </w:pPr>
      <w:r>
        <w:rPr>
          <w:rFonts w:cs="Arial" w:ascii="Arial" w:hAnsi="Arial"/>
          <w:sz w:val="20"/>
          <w:szCs w:val="20"/>
          <w:lang w:eastAsia="de-DE"/>
        </w:rPr>
        <w:t>In der zweiten Säule werden in vielen Pensionskassen die Zinsen gedrückt, Umwandlungssätze gesenkt, Leistungen abgebaut. Nur noch in ganz wenigen Kassen gibt es heute noch Teuerungsanpassungen für Renten. Die AHV schreibt trotz Finanz- und Wirtschaftskrise schwarze Zahlen. Dank Umlageverfahren werden die Renten alle zwei Jahre problemlos der Teuerung und Lohnentwicklung angepasst.</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In vielen Pensionskassen werden jetzt die Renten heruntergefahren“, sagt VPOD-Präsidentin Katharina Prelicz-Huber, "deshalb brauchen wir dringend einen Ausbau der krisenfesten AHV!"</w:t>
      </w:r>
    </w:p>
    <w:p>
      <w:pPr>
        <w:pStyle w:val="Normal"/>
        <w:spacing w:before="0" w:after="120"/>
        <w:rPr>
          <w:rFonts w:ascii="Arial" w:hAnsi="Arial" w:cs="Arial"/>
          <w:sz w:val="20"/>
          <w:szCs w:val="20"/>
          <w:lang w:eastAsia="de-DE"/>
        </w:rPr>
      </w:pPr>
      <w:r>
        <w:rPr>
          <w:rFonts w:cs="Arial" w:ascii="Arial" w:hAnsi="Arial"/>
          <w:sz w:val="20"/>
          <w:szCs w:val="20"/>
          <w:lang w:eastAsia="de-DE"/>
        </w:rPr>
        <w:t>AHV und IV funktionieren seit ihrem Bestehen parallel mit identischer Rentenskala. In der Diskussion über eine Entkoppelung der beiden Rentenskalen hat der VPOD bisher immer vertreten, dass die beiden Zweige der 1. Säule zusammen gehören. Die Invalidenversicherung der IV ist viel billiger als die Risikoversicherungen in der zweiten Säule, die gerade in Sammeleinrichtungen stark überteuert sind.</w:t>
      </w:r>
    </w:p>
    <w:p>
      <w:pPr>
        <w:pStyle w:val="Normal"/>
        <w:spacing w:before="0" w:after="120"/>
        <w:rPr>
          <w:rFonts w:ascii="Arial" w:hAnsi="Arial" w:cs="Arial"/>
          <w:sz w:val="20"/>
          <w:szCs w:val="20"/>
          <w:lang w:eastAsia="de-DE"/>
        </w:rPr>
      </w:pPr>
      <w:r>
        <w:rPr>
          <w:rFonts w:cs="Arial" w:ascii="Arial" w:hAnsi="Arial"/>
          <w:sz w:val="20"/>
          <w:szCs w:val="20"/>
          <w:lang w:eastAsia="de-DE"/>
        </w:rPr>
        <w:t>In vielen Pensionskassen zahlen wir zwei, drei oder noch mehr Prozente Sanierungsbeiträge, und die Leistungen sinken dennoch. „Mit 1,06 Prozent Beitragserhöhung können die Renten um 20 Prozent angehoben werden“, erklärt Stefan Giger, Generalsekretär des VPOD.</w:t>
      </w:r>
    </w:p>
    <w:p>
      <w:pPr>
        <w:pStyle w:val="Normal"/>
        <w:spacing w:before="0" w:after="120"/>
        <w:rPr>
          <w:rFonts w:ascii="Arial" w:hAnsi="Arial" w:cs="Arial"/>
          <w:sz w:val="20"/>
          <w:szCs w:val="20"/>
          <w:lang w:eastAsia="de-DE"/>
        </w:rPr>
      </w:pPr>
      <w:r>
        <w:rPr>
          <w:rFonts w:cs="Arial" w:ascii="Arial" w:hAnsi="Arial"/>
          <w:sz w:val="20"/>
          <w:szCs w:val="20"/>
          <w:lang w:eastAsia="de-DE"/>
        </w:rPr>
        <w:t>Im Rahmen einer Konsultation des Schweizerischen Gewerkschaftsbundes fordert der VPOD deshalb die Lancierung einer Volksinitiative für einen Ausbau von AHV und IV. Der Entscheid über die Lancierung der Volksinitiative liegt bei der Delegiertenversammlung des Schweizerischen Gewerkschaftsbundes SGB, voraussichtlich im Winter dieses Jahres.</w:t>
      </w:r>
    </w:p>
    <w:p>
      <w:pPr>
        <w:pStyle w:val="Normal"/>
        <w:spacing w:before="0" w:after="120"/>
        <w:rPr>
          <w:rFonts w:ascii="Arial" w:hAnsi="Arial" w:cs="Arial"/>
          <w:sz w:val="20"/>
          <w:szCs w:val="20"/>
          <w:lang w:eastAsia="de-DE"/>
        </w:rPr>
      </w:pPr>
      <w:r>
        <w:rPr>
          <w:rFonts w:cs="Arial" w:ascii="Arial" w:hAnsi="Arial"/>
          <w:sz w:val="20"/>
          <w:szCs w:val="20"/>
          <w:lang w:eastAsia="de-DE"/>
        </w:rPr>
        <w:t>Stefan Gig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Auskunft:</w:t>
        <w:br/>
        <w:t>Katharina Prelicz-Huber VPOD Präsidentin (d) 076 391 79 15</w:t>
        <w:br/>
        <w:t>Stefan Giger VPOD Generalsekretär (d/f/i) 079 296 77 07</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online, 8.9.2012.</w:t>
        <w:br/>
        <w:t>VPOD Schweiz &gt; AHV. Initiative. 8.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5:00Z</dcterms:created>
  <dc:creator>Beat Schaffer</dc:creator>
  <dc:description/>
  <dc:language>en-US</dc:language>
  <cp:lastModifiedBy>Beat Schaffer</cp:lastModifiedBy>
  <dcterms:modified xsi:type="dcterms:W3CDTF">2012-09-12T13:15:00Z</dcterms:modified>
  <cp:revision>2</cp:revision>
  <dc:subject/>
  <dc:title/>
</cp:coreProperties>
</file>