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sz w:val="28"/>
          <w:szCs w:val="28"/>
        </w:rPr>
      </w:pPr>
      <w:r>
        <w:rPr>
          <w:rFonts w:cs="Arial" w:ascii="Arial" w:hAnsi="Arial"/>
          <w:b/>
          <w:sz w:val="28"/>
          <w:szCs w:val="28"/>
        </w:rPr>
        <w:t>7. AHV-Revision</w:t>
      </w:r>
    </w:p>
    <w:p>
      <w:pPr>
        <w:pStyle w:val="Normal"/>
        <w:spacing w:lineRule="auto" w:line="240" w:before="0" w:after="120"/>
        <w:rPr>
          <w:rFonts w:ascii="Arial" w:hAnsi="Arial" w:cs="Arial"/>
          <w:sz w:val="20"/>
          <w:szCs w:val="20"/>
        </w:rPr>
      </w:pPr>
      <w:r>
        <w:rPr>
          <w:rFonts w:cs="Arial" w:ascii="Arial" w:hAnsi="Arial"/>
          <w:sz w:val="20"/>
          <w:szCs w:val="20"/>
        </w:rPr>
        <w:t xml:space="preserve">Das gesetzgebungspolitisch wichtigste Ereignis des Jahres 1968 war unstreitig die 7. AHV-Revision, zu der vom Gewerkschaftsbund und der Sozialdemokratischen Partei der Schweiz in einer gemeinsamen Eingabe an den Bundesrat bereits Vorschläge eingereicht worden waren. Die Botschaft des Bundesrates erschien am 4. März 1968. Anfänglich entstand eine gewisse Verwirrung durch die abweichenden </w:t>
        <w:br/>
        <w:t>Vorschläge, mit denen Nationalrat Brunner-Gyr an die Öffentlichkeit trat. Sein Plan ging dahin, die AHV-Rente in eine Einheitsrente (Fr. 3000.- für Einzelpersonen und Fr.4800.- für Ehepaare) für alle und in eine individuelle Rente für höhere Einkommen, die nach dem auch von den privaten Lebensversicherungsanstalten angewendeten Aquivalenzsystem zu bestimmen wäre, aufzuspalten. Damit sollte den untersten Einkommensklassen besser geholfen werden. Das Bundeskomitee nahm zu den Anträgen des Bundesrates, die eine durchschnittliche Erhöhung der gesamten Alt- und Neurenten um einen Drittel bei gleichzeitiger Festsetzung des AHV-Beitrages von bisher 4 auf 5 Prozent sowie weitere Verbesserungen vorsahen? am 24. April Stellung und äusserte sich auch zu den Plänen von Brunner-Gyr. Es kam einhellig zum Schluss, dass die vom Bundesrat vorgeschlagene Revision „Unterstützung verdient, da sie eine ausgewogene Lösung darstellt“. Die AHV-Reform nach Brunner-Gyr lehnte das Bundeskomitee als zu wenig durchdacht mit folgender Begründung ab:</w:t>
      </w:r>
    </w:p>
    <w:p>
      <w:pPr>
        <w:pStyle w:val="Normal"/>
        <w:spacing w:lineRule="auto" w:line="240" w:before="0" w:after="120"/>
        <w:rPr/>
      </w:pPr>
      <w:r>
        <w:rPr>
          <w:rFonts w:cs="Arial" w:ascii="Arial" w:hAnsi="Arial"/>
          <w:sz w:val="20"/>
          <w:szCs w:val="20"/>
        </w:rPr>
        <w:t>„</w:t>
      </w:r>
      <w:r>
        <w:rPr>
          <w:rFonts w:cs="Arial" w:ascii="Arial" w:hAnsi="Arial"/>
          <w:sz w:val="20"/>
          <w:szCs w:val="20"/>
        </w:rPr>
        <w:t>Sie würde den untersten Rentnern, die Anspruch auf Ergänzungsleistungen haben, weniger bringen als die 7. AHV-Revision. Ferner würde sie die Teilrenten für Altersrentner bis zum Jahre 1990/1993 und für die Hinterlassenen- und Invalidenrentner auf immer wieder einführen. Dazu bestände die Gefahr, dass die schweizerische Wohnbevölkerung künftig infolge der nach Brunnel-Gyr an alle Rentner zu leistenden einheitlichen Umlagerente die unangemessen hoch ausfallenden Ausländerrenten mitfinanzieren müsste. Die Behauptung, die heutige AHV sei unsozial und unsolidarisch, weist das Bundeskomitee als eine Entgleisung zurück, wobei es besonders auf den beachtlichen Solidaritätsbeitrag hinweist, den qualifizierte Berufsarbeiter zum Teil jetzt schon zugunsten der Schichten mit niedrigem Einkommen leisten.“</w:t>
      </w:r>
    </w:p>
    <w:p>
      <w:pPr>
        <w:pStyle w:val="Normal"/>
        <w:spacing w:lineRule="auto" w:line="240" w:before="0" w:after="120"/>
        <w:rPr>
          <w:rFonts w:ascii="Arial" w:hAnsi="Arial" w:cs="Arial"/>
          <w:sz w:val="20"/>
          <w:szCs w:val="20"/>
        </w:rPr>
      </w:pPr>
      <w:r>
        <w:rPr>
          <w:rFonts w:cs="Arial" w:ascii="Arial" w:hAnsi="Arial"/>
          <w:sz w:val="20"/>
          <w:szCs w:val="20"/>
        </w:rPr>
        <w:t>Der Ausschuss des Gewerkschaftsbundes, der sich an seiner Sitzung vom 7.Mai von Giacomo Bernasconi über die 7. AHV-Revision orientieren liess, billigte diesen Standpunkt.</w:t>
      </w:r>
    </w:p>
    <w:p>
      <w:pPr>
        <w:pStyle w:val="Normal"/>
        <w:spacing w:lineRule="auto" w:line="240" w:before="0" w:after="120"/>
        <w:rPr>
          <w:rFonts w:ascii="Arial" w:hAnsi="Arial" w:cs="Arial"/>
          <w:sz w:val="20"/>
          <w:szCs w:val="20"/>
        </w:rPr>
      </w:pPr>
      <w:r>
        <w:rPr>
          <w:rFonts w:cs="Arial" w:ascii="Arial" w:hAnsi="Arial"/>
          <w:sz w:val="20"/>
          <w:szCs w:val="20"/>
        </w:rPr>
        <w:t>Der Ständerat behandelte die Vorlage zur 7. AHV-Revision in der Sommersession. Er erhöhte die einfache Mindestrente von Fr. 175.- auf Fr. 190.-, setzte aber die Beiträge der Selbständigerwerbenden von 5 auf 4,5 Prozent herab. Als Termin für die Inkraftsetzung der Reform wurde der 1. Januar 1969 bestimmt, unbekümmert um einen eventuellen Ausgang der Volksabstimmung über die beiden AHV-Initiativen des Christlichnationalen Gewerkschaftsbundes, die übrigens im weiteren Verlaufe von beiden Räten den Stimmberechtigten zur Verwerfung empfohlen wurden.</w:t>
      </w:r>
    </w:p>
    <w:p>
      <w:pPr>
        <w:pStyle w:val="Normal"/>
        <w:spacing w:lineRule="auto" w:line="240" w:before="0" w:after="120"/>
        <w:rPr>
          <w:rFonts w:ascii="Arial" w:hAnsi="Arial" w:cs="Arial"/>
          <w:sz w:val="20"/>
          <w:szCs w:val="20"/>
        </w:rPr>
      </w:pPr>
      <w:r>
        <w:rPr>
          <w:rFonts w:cs="Arial" w:ascii="Arial" w:hAnsi="Arial"/>
          <w:sz w:val="20"/>
          <w:szCs w:val="20"/>
        </w:rPr>
        <w:t>Eine entscheidende Wende brachten die Verhandlungen der nationalrätlichen Kommission vom 4.-6.Juli auf der Lenzerheide. Unter Mitwirkung der gewerkschaftlichen und sozialdemokratischen Mitglieder der Kommission wurden Anträge angenommen, denen zufolge die jährliche Mindestrente für Alleinstehende Fr. 2400.-, für Ehepaare Fr. 3840.- und die Maximalrente jeweils das Doppelte, nämlich Fr.4800.- für Alleinstehende und Fr. 7680.- für Ehepaare betragen sollte. In richtiger Konsequenz empfahl die Kommission auch, die vollen AHV-Beiträge nicht auf 5 Prozent sondern auf 5,2 Prozent zu erhöhen. Dabei sollten die Beitrage der Selbständigerwerbenden grundsätzlich nach dem gleichen Ansatz bemessen werden. Immerhin wurde damit der Antrag verbunden, die sogenannte sinkende Beitragsskala für Selbständigerwerbende zu erweitern und für alle Einkommen anzuwenden, die Fr. 20‘000.- nicht erreichen würden.</w:t>
      </w:r>
    </w:p>
    <w:p>
      <w:pPr>
        <w:pStyle w:val="Normal"/>
        <w:spacing w:lineRule="auto" w:line="240" w:before="0" w:after="120"/>
        <w:rPr>
          <w:rFonts w:ascii="Arial" w:hAnsi="Arial" w:cs="Arial"/>
          <w:sz w:val="20"/>
          <w:szCs w:val="20"/>
        </w:rPr>
      </w:pPr>
      <w:r>
        <w:rPr>
          <w:rFonts w:cs="Arial" w:ascii="Arial" w:hAnsi="Arial"/>
          <w:sz w:val="20"/>
          <w:szCs w:val="20"/>
        </w:rPr>
        <w:t>Das Bundeskomitee begrüsste in der Sitzung vom 17.Juli diese Beschlüsse. Es erblickte in ihnen „eine fortschrittliche Lösung“ und billigte auch die damit verbundene Erhöhung des AHV-Beitrages auf 5,2 Prozent. Es hielt jedoch dafür, dass in einigen Punkten der Vorlage noch Verbesserungen anzubringen seien. Den Bezügern von Ergänzungsleistungen dürfe aus der Rentenerhöhung kein Nachteil erwachsen. Es sei daher notwendig, die Einkommensgrenzen für Ergänzungsleistungen in einer ebenfalls auf den 1. Januar 1969 in Kraft zu setzenden Vorlage zu erhöhen. Die Einkommensgrenze, bis zu der die AHV-Beiträge der Selbständigerwerbenden der Degression unterliegen, erachtete das Bundeskomitee als zu hoch angesetzt. Sie bedürften im Interesse eines gerechten Ausgleiches der Beitragslasten einer Korrektur nach unten.</w:t>
      </w:r>
    </w:p>
    <w:p>
      <w:pPr>
        <w:pStyle w:val="Normal"/>
        <w:spacing w:lineRule="auto" w:line="240" w:before="0" w:after="120"/>
        <w:rPr>
          <w:rFonts w:ascii="Arial" w:hAnsi="Arial" w:cs="Arial"/>
          <w:sz w:val="20"/>
          <w:szCs w:val="20"/>
        </w:rPr>
      </w:pPr>
      <w:r>
        <w:rPr>
          <w:rFonts w:cs="Arial" w:ascii="Arial" w:hAnsi="Arial"/>
          <w:sz w:val="20"/>
          <w:szCs w:val="20"/>
        </w:rPr>
        <w:t>In der Herbstsession folgte der Nationalrat den Anträgen seiner Kommission auf der garr.zer Linie, wobei sich die Vertreter des Gewerkschaftsbundes tatkräftig nicht nur für die Anträge der Kommission, sondern auch für die vom Gewerkschaftsbund für nötig gehaltenen Verbesserungen einsetzten. In einer viel beachteten Rede umriss der Präsident des Gewerkschaftsbundes, Hermann Leuenberger, den grundsätzlichen Standpunkt des Gewerkschaftsbundes zur Frage der AHV wie folgt:</w:t>
      </w:r>
    </w:p>
    <w:p>
      <w:pPr>
        <w:pStyle w:val="Normal"/>
        <w:spacing w:lineRule="auto" w:line="240" w:before="0" w:after="120"/>
        <w:rPr>
          <w:rFonts w:ascii="Arial" w:hAnsi="Arial" w:cs="Arial"/>
          <w:sz w:val="20"/>
          <w:szCs w:val="20"/>
        </w:rPr>
      </w:pPr>
      <w:r>
        <w:rPr>
          <w:rFonts w:cs="Arial" w:ascii="Arial" w:hAnsi="Arial"/>
          <w:sz w:val="20"/>
          <w:szCs w:val="20"/>
        </w:rPr>
        <w:t>„</w:t>
      </w:r>
      <w:r>
        <w:rPr>
          <w:rFonts w:cs="Arial" w:ascii="Arial" w:hAnsi="Arial"/>
          <w:sz w:val="20"/>
          <w:szCs w:val="20"/>
        </w:rPr>
        <w:t>Der Schweizerische Gewerkschaftsbund stand nicht nur an der Wiege der AHY; er ist bis zur 6. Revision, welche die erste massive Verbesserung der Renten brachte, unbestritten führend geblieben. Nach seiner Einstellung ist die AHV als staatliche Basisversicherung zu betrachten und das Ziel muss eine genügende Vorsorge für die Alten mit beruflichen und öffentlichen Zusatzversicherungen bleiben. Es scheint dem Schweizerischen Gewerkschaftsbund nicht sinnvoll zu sein, die historisch gewachsenen Einrichtungen zu gefährden oder gar zusammenzulegen.“</w:t>
      </w:r>
    </w:p>
    <w:p>
      <w:pPr>
        <w:pStyle w:val="Normal"/>
        <w:spacing w:lineRule="auto" w:line="240" w:before="0" w:after="120"/>
        <w:rPr>
          <w:rFonts w:ascii="Arial" w:hAnsi="Arial" w:cs="Arial"/>
          <w:sz w:val="20"/>
          <w:szCs w:val="20"/>
        </w:rPr>
      </w:pPr>
      <w:r>
        <w:rPr>
          <w:rFonts w:cs="Arial" w:ascii="Arial" w:hAnsi="Arial"/>
          <w:sz w:val="20"/>
          <w:szCs w:val="20"/>
        </w:rPr>
        <w:t>Die Kollegen Otto Schütz und Dr. Richard Müller vertraten in der Detailberatung Verbesserungen, wie sie der Konzeption des Gewerkschaftsbundes entsprachen.</w:t>
      </w:r>
    </w:p>
    <w:p>
      <w:pPr>
        <w:pStyle w:val="Normal"/>
        <w:spacing w:lineRule="auto" w:line="240" w:before="0" w:after="120"/>
        <w:rPr>
          <w:rFonts w:ascii="Arial" w:hAnsi="Arial" w:cs="Arial"/>
          <w:sz w:val="20"/>
          <w:szCs w:val="20"/>
        </w:rPr>
      </w:pPr>
      <w:r>
        <w:rPr>
          <w:rFonts w:cs="Arial" w:ascii="Arial" w:hAnsi="Arial"/>
          <w:sz w:val="20"/>
          <w:szCs w:val="20"/>
        </w:rPr>
        <w:t>In der Differenzbereinigung fügte sich der Ständerat hinsichtlich der Rentenerhöhung dem Elan des Nationalrates, vermochte aber bei den AHV-Beiträgen der Selbständigerwerbenden einen niedrigeren Beitragssatz durchzusetzen und auch eine Erhöhung der Einkommensgrenzen für den Anspruch auf Ergänzungsleistungen zu verhindern.</w:t>
      </w:r>
    </w:p>
    <w:p>
      <w:pPr>
        <w:pStyle w:val="Normal"/>
        <w:spacing w:lineRule="auto" w:line="240" w:before="0" w:after="120"/>
        <w:rPr>
          <w:rFonts w:ascii="Arial" w:hAnsi="Arial" w:cs="Arial"/>
          <w:sz w:val="20"/>
          <w:szCs w:val="20"/>
        </w:rPr>
      </w:pPr>
      <w:r>
        <w:rPr>
          <w:rFonts w:cs="Arial" w:ascii="Arial" w:hAnsi="Arial"/>
          <w:sz w:val="20"/>
          <w:szCs w:val="20"/>
        </w:rPr>
        <w:t>Die parlamentarische Verabschiedung der 7. AHV-Revision in der Herbstsession und die Tatsache, dass kein Referendum gegen das Gesetz ergriffen wurde, ermöglichte es, die Revision auf den 1. Januar 1969 in Kraft zu setzen. Trotz einiger Mängel darf sie als ein Werk betrachtet werden, das den Willen des Schweizervolkes zum solidarischen Ausbau der Altersversorgung in erfreulicher Weise zum Ausdruck bringt. Neben der Rentenerhöhung um durchschnittlich einen Drittel ist als weitere Verbesserung besonders die Einführung der Hilflosenentschädigung für AHV-Rentner zu nennen. Die 7. AHV-Revision soll indessen kein Schlusspunkt für längere Zeit, sondern Ausgangspunkt für eine weitere positive Entwicklung des grossen Sozialwerkes sein.</w:t>
      </w:r>
    </w:p>
    <w:p>
      <w:pPr>
        <w:pStyle w:val="Normal"/>
        <w:spacing w:lineRule="auto" w:line="240" w:before="0" w:after="120"/>
        <w:rPr>
          <w:rFonts w:ascii="Arial" w:hAnsi="Arial" w:cs="Arial"/>
          <w:sz w:val="20"/>
          <w:szCs w:val="20"/>
        </w:rPr>
      </w:pPr>
      <w:r>
        <w:rPr>
          <w:rFonts w:cs="Arial" w:ascii="Arial" w:hAnsi="Arial"/>
          <w:sz w:val="20"/>
          <w:szCs w:val="20"/>
        </w:rPr>
        <w:t>In der Diskussion um die 7. AHV-Revision spielte auch der Gedanke, sie zu einer allgemeinen Volkspension auszubauen, eine Rolle. Der Gewerkschaftsbund sah jedoch keine Veranlassung, von der an seinem letzten Kongress bestätigten Drei-Säulen-Theorie abzugehen. In der betrieblichen und verbandlichen Altersvorsorge erblickte er nach wie vor einen zu fördernden Weg, um zu einer ausreichenden Altersvorsorge zu gelangen. Noch bevor der Nationalrat sich mit der 7. AHV-Revision befasste, beauftragte der Parteitag der Schweizerischen Sozialdemokratischen Partei vom 15. und 16.Juni 1968 den Parteivorstand, den Text zu einer eidgenössischen Volksinitiative für ein umfassendes System der sozialen Sicherheit auszuarbeiten. Die AHV soll danach in eine Alters- und Invalidenversicherung umgewandelt werden, die allen auf dem Gebiet der Eidgenossenschaft Erwerbstätigen den Anspruch auf eine Rente erteilt, die sich mindestens auf 60 Prozent des durchschnittlichen früheren Einkommens in den zehn besten Erwerbsjahren beläuft. Der Präsident des Gewerkschaftsbundes, Hermann Leuenberger, wies in seiner am Parteitag gehaltenen Begrüssungsansprache darauf hin, dass dem Gewerkschaftsbund keine Gelegenheit gegeben wurde, sich mit dem Antrag des Parteivorstandes für eine solche Initiative zu befassen. Er fügte hinzu: „Im Moment will und darf ich nicht verschweigen, dass zurzeit der Bedarf des Gewerkschaftsbundes an neuen Initiativen gedeckt ist. Nicht zuletzt mit Blick auf die jüngsten Erfahrungen ist der Gewerkschaftsbund der Meinung, dass das Schwergewicht jetzt auf die Inkraftsetzung der 7. AHV-Revision gelegt werden sollte, nachdem wir - Partei und Gewerkschaftsbund - gemeinsam diese Forderung vertreten haben. Ob und wie weit sich der Gewerkschaftsbund später mit den Beschlüssen der Partei beschäftigen will, sich diesen anschliessen kann oder nicht, werden seine zuständigen Organe entscheiden.“</w:t>
      </w:r>
    </w:p>
    <w:p>
      <w:pPr>
        <w:pStyle w:val="Normal"/>
        <w:spacing w:lineRule="auto" w:line="240" w:before="0" w:after="120"/>
        <w:rPr>
          <w:rFonts w:ascii="Arial" w:hAnsi="Arial" w:cs="Arial"/>
          <w:sz w:val="20"/>
          <w:szCs w:val="20"/>
        </w:rPr>
      </w:pPr>
      <w:r>
        <w:rPr>
          <w:rFonts w:cs="Arial" w:ascii="Arial" w:hAnsi="Arial"/>
          <w:sz w:val="20"/>
          <w:szCs w:val="20"/>
        </w:rPr>
        <w:t>SMUV Schweiz. 7. AHV-Revision. Geschäftsbericht 1968.</w:t>
        <w:br/>
        <w:t>SMUV Schweiz &gt; AHV-Revision. SMUV Schweiz. Geschäftsbericht 1968</w:t>
      </w:r>
    </w:p>
    <w:p>
      <w:pPr>
        <w:pStyle w:val="Normal"/>
        <w:spacing w:lineRule="auto" w:line="240" w:before="0" w:after="12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4:24:00Z</dcterms:created>
  <dc:creator>W7!</dc:creator>
  <dc:description/>
  <dc:language>en-US</dc:language>
  <cp:lastModifiedBy>W7!</cp:lastModifiedBy>
  <dcterms:modified xsi:type="dcterms:W3CDTF">2014-01-11T14:24:00Z</dcterms:modified>
  <cp:revision>2</cp:revision>
  <dc:subject/>
  <dc:title/>
</cp:coreProperties>
</file>