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ehr Rente: Volksinitiative beschlossen</w:t>
      </w:r>
    </w:p>
    <w:p>
      <w:pPr>
        <w:pStyle w:val="Normal"/>
        <w:spacing w:before="0" w:after="120"/>
        <w:rPr>
          <w:rFonts w:ascii="Arial" w:hAnsi="Arial" w:cs="Arial"/>
          <w:sz w:val="20"/>
          <w:szCs w:val="20"/>
          <w:lang w:eastAsia="de-DE"/>
        </w:rPr>
      </w:pPr>
      <w:r>
        <w:rPr>
          <w:rFonts w:cs="Arial" w:ascii="Arial" w:hAnsi="Arial"/>
          <w:sz w:val="20"/>
          <w:szCs w:val="20"/>
          <w:lang w:eastAsia="de-DE"/>
        </w:rPr>
        <w:t>In der Schweiz erzielen viele Menschen im Alter nur ein ungenügendes Renteneinkommen. Ausserdem hinkt die Rentenentwicklung immer mehr der Lohnentwicklung hinterher. Die Delegiertenversammlung des SGB hat deshalb einstimmig beschlossen, im Frühjahr 2013 die Volksinitiative AHVplus zu lancieren. AHV-Rentnerinnen und AHV-Rentner sollen von einem monatlichen Zuschlag in der Höhe von 10 Prozent profitieren.</w:t>
        <w:br/>
        <w:t>Die Bundesverfassung verlangt, dass die Renten der AHV und der Pensionskasse zusammen die „Fortsetzung der gewohnten Lebenshaltung in angemessener Weise“ gewährleisten müssen. Heute wird dieses Ziel bei vielen Menschen nicht erreicht. Dies betrifft nicht nur jene, die nach der Pensionierung einzig auf eine AHV-Rente zählen können. Auch viele mit Renten aus Erster und Zweiter Säule erreichen die von der Verfassung vorgesehene Quote nicht. Dieses Phänomen könnte sich angesichts des Drucks auf die Pensionskassen noch verschärfen. Die Renten der AHV müssen deshalb erhöht werden.</w:t>
      </w:r>
    </w:p>
    <w:p>
      <w:pPr>
        <w:pStyle w:val="Normal"/>
        <w:spacing w:before="0" w:after="120"/>
        <w:rPr>
          <w:rFonts w:ascii="Arial" w:hAnsi="Arial" w:cs="Arial"/>
          <w:sz w:val="20"/>
          <w:szCs w:val="20"/>
          <w:lang w:eastAsia="de-DE"/>
        </w:rPr>
      </w:pPr>
      <w:r>
        <w:rPr>
          <w:rFonts w:cs="Arial" w:ascii="Arial" w:hAnsi="Arial"/>
          <w:sz w:val="20"/>
          <w:szCs w:val="20"/>
          <w:lang w:eastAsia="de-DE"/>
        </w:rPr>
        <w:t>Der SGB schlägt in seiner Initiative vor, die AHV-Renten linear um 10 Prozent anzuheben. Das entspricht einem spürbaren Zustupf von monatlich 116 bis 232 Franken. Viele Arbeitnehmende sehen sich heute mit steigenden Beiträgen für die Pensionskasse konfrontiert, nur um die Leistungen halten zu können. Bei einer vollen Ehepaarrente würde der Zuschlag 348 Franken betragen. Ein Blick auf die heutige Rentenverteilung zeigt, dass Frauen – insbesondere Alleinerziehende – stark von der Erhöhung profitieren würden.</w:t>
      </w:r>
    </w:p>
    <w:p>
      <w:pPr>
        <w:pStyle w:val="Normal"/>
        <w:spacing w:before="0" w:after="120"/>
        <w:rPr>
          <w:rFonts w:ascii="Arial" w:hAnsi="Arial" w:cs="Arial"/>
          <w:sz w:val="20"/>
          <w:szCs w:val="20"/>
          <w:lang w:eastAsia="de-DE"/>
        </w:rPr>
      </w:pPr>
      <w:r>
        <w:rPr>
          <w:rFonts w:cs="Arial" w:ascii="Arial" w:hAnsi="Arial"/>
          <w:sz w:val="20"/>
          <w:szCs w:val="20"/>
          <w:lang w:eastAsia="de-DE"/>
        </w:rPr>
        <w:t>AHVplus ist mit Kosten von 3,6 Milliarden Franken verbunden. Die Initiative macht zur Finanzierung keine Vorschriften. Als Finanzierungsquelle in Betracht kommen etwa die Erträge aus einer nationalen Erbschaftssteuer, wie sie eine vom SGB unterstützte Initiative fordert. Mit der geforderten Besteuerung von Erbschaften ab 2 Millionen Franken würden der AHV jährliche Mehreinnahmen von 2 Milliarden Franken zufliess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GB wird nun den genauen Wortlaut der Initiative formulieren und bei der Bundeskanzlei die Vorprüfung einleiten. Die Unterschriftensammlung soll im Frühjahr beginnen und die Initiative im Sommer eingereicht werden. Mehr: </w:t>
      </w:r>
      <w:hyperlink r:id="rId2">
        <w:r>
          <w:rPr>
            <w:rStyle w:val="InternetLink"/>
            <w:rFonts w:cs="Arial" w:ascii="Arial" w:hAnsi="Arial"/>
            <w:sz w:val="20"/>
            <w:szCs w:val="20"/>
            <w:lang w:eastAsia="de-DE"/>
          </w:rPr>
          <w:t>www.sgb.ch</w:t>
        </w:r>
      </w:hyperlink>
    </w:p>
    <w:p>
      <w:pPr>
        <w:pStyle w:val="Normal"/>
        <w:spacing w:before="0" w:after="120"/>
        <w:rPr>
          <w:rFonts w:ascii="Arial" w:hAnsi="Arial" w:cs="Arial"/>
          <w:sz w:val="20"/>
          <w:szCs w:val="20"/>
          <w:lang w:eastAsia="de-DE"/>
        </w:rPr>
      </w:pPr>
      <w:r>
        <w:rPr>
          <w:rFonts w:cs="Arial" w:ascii="Arial" w:hAnsi="Arial"/>
          <w:sz w:val="20"/>
          <w:szCs w:val="20"/>
          <w:lang w:eastAsia="de-DE"/>
        </w:rPr>
        <w:t>Christoph Schlatt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VPOD Schweiz online, 19.11.12.</w:t>
        <w:br/>
        <w:t>VPOD Schweiz &gt; AHV-Initiative. Rentenerhöhung. 19.11.2012.</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b.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0:00Z</dcterms:created>
  <dc:creator>Beat Schaffer</dc:creator>
  <dc:description/>
  <dc:language>en-US</dc:language>
  <cp:lastModifiedBy>Beat Schaffer</cp:lastModifiedBy>
  <dcterms:modified xsi:type="dcterms:W3CDTF">2012-11-19T15:10:00Z</dcterms:modified>
  <cp:revision>2</cp:revision>
  <dc:subject/>
  <dc:title/>
</cp:coreProperties>
</file>