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Der VPOD verlangt eine Initiative für den markanten Ausbau der Ersten Säule.</w:t>
      </w:r>
    </w:p>
    <w:p>
      <w:pPr>
        <w:pStyle w:val="Normal"/>
        <w:spacing w:before="0" w:after="120"/>
        <w:rPr>
          <w:rFonts w:ascii="Arial" w:hAnsi="Arial" w:cs="Arial"/>
          <w:b/>
          <w:b/>
          <w:sz w:val="28"/>
          <w:szCs w:val="28"/>
        </w:rPr>
      </w:pPr>
      <w:r>
        <w:rPr>
          <w:rFonts w:cs="Arial" w:ascii="Arial" w:hAnsi="Arial"/>
          <w:b/>
          <w:sz w:val="28"/>
          <w:szCs w:val="28"/>
        </w:rPr>
        <w:t>Ein Fünftel mehr AHV bitte</w:t>
      </w:r>
    </w:p>
    <w:p>
      <w:pPr>
        <w:pStyle w:val="Normal"/>
        <w:spacing w:before="0" w:after="120"/>
        <w:rPr>
          <w:rFonts w:ascii="Arial" w:hAnsi="Arial" w:cs="Arial"/>
          <w:sz w:val="20"/>
          <w:szCs w:val="20"/>
        </w:rPr>
      </w:pPr>
      <w:r>
        <w:rPr>
          <w:rFonts w:cs="Arial" w:ascii="Arial" w:hAnsi="Arial"/>
          <w:sz w:val="20"/>
          <w:szCs w:val="20"/>
        </w:rPr>
        <w:t>Die Delegiertenversammlung des VPOD fordert eine Volksinitiative zum Ausbau der Ersten Säule. Das System AHV ist in Bezug auf Leistungen wie auch punkto Finanzierung sehr sozial und solidarisch ausgerichtet. Die Delegierten wollen, dass die Renten dieses krisensicheren Vorsorgesystems um 20 Prozent erhöht werden.</w:t>
      </w:r>
    </w:p>
    <w:p>
      <w:pPr>
        <w:pStyle w:val="Normal"/>
        <w:spacing w:before="0" w:after="120"/>
        <w:rPr>
          <w:rFonts w:ascii="Arial" w:hAnsi="Arial" w:cs="Arial"/>
          <w:sz w:val="20"/>
          <w:szCs w:val="20"/>
        </w:rPr>
      </w:pPr>
      <w:r>
        <w:rPr>
          <w:rFonts w:cs="Arial" w:ascii="Arial" w:hAnsi="Arial"/>
          <w:sz w:val="20"/>
          <w:szCs w:val="20"/>
        </w:rPr>
        <w:t>Problemzone Zweite Säule: In vielen Pensionskassen werden die Zinsen gedruckt, die Umwandlungssätze gesenkt, die Leistungen abgebaut. Nur wenige Kassen gewähren ihren Versicherlen heute überhaupt noch eine Teuerungsanpassung auf die Renten. Dagegen die AHV: Sie schreibt trotz Finanz- und Wirtschaftskrise schwarze Zahlen. Und dank Umlageverfahren können die Renten alle zwei Jahre problemlos der Teuerung und der Lohnentwicklung angepasst werden.</w:t>
      </w:r>
    </w:p>
    <w:p>
      <w:pPr>
        <w:pStyle w:val="Normal"/>
        <w:spacing w:before="0" w:after="120"/>
        <w:rPr>
          <w:rFonts w:ascii="Arial" w:hAnsi="Arial" w:cs="Arial"/>
          <w:sz w:val="20"/>
          <w:szCs w:val="20"/>
        </w:rPr>
      </w:pPr>
      <w:r>
        <w:rPr>
          <w:rFonts w:cs="Arial" w:ascii="Arial" w:hAnsi="Arial"/>
          <w:b/>
          <w:sz w:val="20"/>
          <w:szCs w:val="20"/>
        </w:rPr>
        <w:t>Wenn die Rente nicht reicht.</w:t>
        <w:br/>
        <w:t>„</w:t>
      </w:r>
      <w:r>
        <w:rPr>
          <w:rFonts w:cs="Arial" w:ascii="Arial" w:hAnsi="Arial"/>
          <w:sz w:val="20"/>
          <w:szCs w:val="20"/>
        </w:rPr>
        <w:t>In vielen Pensionskassen werden jetzt die Renten heruntergefahren“, stellt VPOD-Präsidentin Katharina Prelicz-Huber fest. „Deshalb brauchen wir dringend einen Ausbau der krisenfesten AHV!“ Entgegen weitverbreiteter Meinung ist die Mehrheit der Pensionierten nämlich keineswegs auf Rosen gebettet. In vielen Haushalten reichen die Renten aus Erster und Zweiter Säule nicht aus, „die gewohnte Lebenshaltung in angemessener Weise“ zu garantieren, obwohl die Verfassung das so vorschreibt. Auch viele Menschen mit mittleren Einkommen sind betroffen: Obwohl sie ein Leben lang hart gearbeitet haben, müssen sie im Ruhestand jeden Franken zwei Mal umdrehen.</w:t>
      </w:r>
    </w:p>
    <w:p>
      <w:pPr>
        <w:pStyle w:val="Normal"/>
        <w:spacing w:before="0" w:after="120"/>
        <w:rPr>
          <w:rFonts w:ascii="Arial" w:hAnsi="Arial" w:cs="Arial"/>
          <w:sz w:val="20"/>
          <w:szCs w:val="20"/>
        </w:rPr>
      </w:pPr>
      <w:r>
        <w:rPr>
          <w:rFonts w:cs="Arial" w:ascii="Arial" w:hAnsi="Arial"/>
          <w:sz w:val="20"/>
          <w:szCs w:val="20"/>
        </w:rPr>
        <w:t>Wie kann korrigiert werden? Die Zielsetzung gab der SGB-Kongress 2010 vor: Die Ersatzquote des staatlichen Sozialversicherungssystems soll für tiefe und für mittlere Einkommen verbessert werden. Und wo muss der Hebel konkret angesetzt werden? Da in der Zweiten Säule nicht alle Lohnabhängigen erfasst sind, muss eine Verbesserung über einen Ausbau in der sozialen Ersten Säule erfolgen. Dass man den allerdings auf parlamentarischem Weg hinbekäme, ist ausgeschlossen - im Bundeshaus diskutieren sie lieber über Abbau. Es braucht demnach eine Volksinitiative. Im Rahmen eines Konsultationsverfahrens bei seinen Verbänden erörtert der SGB derzeit, was genau in dieser Initiative stehen soll.</w:t>
      </w:r>
    </w:p>
    <w:p>
      <w:pPr>
        <w:pStyle w:val="Normal"/>
        <w:spacing w:before="0" w:after="120"/>
        <w:rPr>
          <w:rFonts w:ascii="Arial" w:hAnsi="Arial" w:cs="Arial"/>
          <w:sz w:val="20"/>
          <w:szCs w:val="20"/>
        </w:rPr>
      </w:pPr>
      <w:r>
        <w:rPr>
          <w:rFonts w:cs="Arial" w:ascii="Arial" w:hAnsi="Arial"/>
          <w:b/>
          <w:sz w:val="20"/>
          <w:szCs w:val="20"/>
        </w:rPr>
        <w:t>lV nicht abkoppeln!</w:t>
        <w:br/>
      </w:r>
      <w:r>
        <w:rPr>
          <w:rFonts w:cs="Arial" w:ascii="Arial" w:hAnsi="Arial"/>
          <w:sz w:val="20"/>
          <w:szCs w:val="20"/>
        </w:rPr>
        <w:t>SGB-Präsident Paul Rechsteiner hat sich in den Medien für eine 10-prozentige Anhebung der AHV-Renten ausgesprochen. Der VPOD möchte in zwei Punkten darüber hinausgehen. Zum einen stellt er sich dagegen, AHV und IV zu entkoppeln. Und zweitens will er, wie an der Delegiertenversammlung bekräftigt, eine stärkere Anhebung der Renten.</w:t>
      </w:r>
    </w:p>
    <w:p>
      <w:pPr>
        <w:pStyle w:val="Normal"/>
        <w:spacing w:before="0" w:after="120"/>
        <w:rPr>
          <w:rFonts w:ascii="Arial" w:hAnsi="Arial" w:cs="Arial"/>
          <w:sz w:val="20"/>
          <w:szCs w:val="20"/>
        </w:rPr>
      </w:pPr>
      <w:r>
        <w:rPr>
          <w:rFonts w:cs="Arial" w:ascii="Arial" w:hAnsi="Arial"/>
          <w:sz w:val="20"/>
          <w:szCs w:val="20"/>
        </w:rPr>
        <w:t>AHV und IV funktionieren seit ihrem Bestehen parallel, mit identischer Rentenskala. Der VPOD war bisher immer dezidiert der Ansicht, dass die beiden Zweige der Ersten Säule zusammengehören. Bei beiden Versicherungen geht es darum, die Arbeitnehmerinnen und Arbeitnehmer zu schützen: Wer das Rentenalter erreicht hat oder wer aufgrund eines Handicaps nicht mehr oder nicht mehr voll arbeiten kann, soll nicht darben müssen. Wenn nun eine Initiative lediglich für die AHV, nicht aber für die IV lanciert würde, wäre das ein falsches Signal. Wohl steht die IV derzeit im politischen Gegenwind. Die Auseinandersetzung dreht sich hier aber nicht um die Höhe der Renten, sondern um die Untersteilung, dass angeblich die „Falschen“ eine IV-Rente bekämen. Für „echte Invalide“ sind die Renten selbst in SVP-Perspektive nicht zu hoch. Dazu kommt, dass die aktuellen Trends in der Ersten und der Zweiten Säule auch die Invalidenrenten, nicht nur die Altersrenten betreffen. Die BVG-Renten sind unter Druck; es braucht also auch hier Gegensteuer via Erste Säule, die im Vergleich zu den überteuerten Risikoversicherungen namentlich in Sammelstiftungen viel kostengünstiger arbeitet.</w:t>
      </w:r>
    </w:p>
    <w:p>
      <w:pPr>
        <w:pStyle w:val="Normal"/>
        <w:spacing w:before="0" w:after="120"/>
        <w:rPr>
          <w:rFonts w:ascii="Arial" w:hAnsi="Arial" w:cs="Arial"/>
          <w:sz w:val="20"/>
          <w:szCs w:val="20"/>
        </w:rPr>
      </w:pPr>
      <w:r>
        <w:rPr>
          <w:rFonts w:cs="Arial" w:ascii="Arial" w:hAnsi="Arial"/>
          <w:b/>
          <w:sz w:val="20"/>
          <w:szCs w:val="20"/>
        </w:rPr>
        <w:t>Aufs Paralleluniversum schauen.</w:t>
        <w:br/>
      </w:r>
      <w:r>
        <w:rPr>
          <w:rFonts w:cs="Arial" w:ascii="Arial" w:hAnsi="Arial"/>
          <w:sz w:val="20"/>
          <w:szCs w:val="20"/>
        </w:rPr>
        <w:t>Der VPOD tritt für eine Erhöhung der AHV- und IV-Renten um 20 Prozent ein. Dafür wäre eine Anhebung der Beiträge um ledig 1,06 Prozent nötig (siehe Berechnung unten). Auch hier hilft ein Blick auf das Paralleluniversum Zweite Säule. Stefan Giger, VPOD-Generalsekretär: „In vielen Pensionskassen zahlen wir 2,3 oder noch mehr Prozent Sanierungsbeiträge - und die Leistungen sinken dennoch.“ Im Rahmen der laufenden SGB-Konsultation fordert der VPOD deshalb die Lancierung einer Volksinitiative für einen Ausbau von AHV und IV um 20 Prozent. Der Entscheid, wie die Initiativer im Detail aussehen soll, wird voraussichtlich im Winter gefällt. So dass der Start der Unterschriftensammlung in den Frühling fäll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8"/>
          <w:szCs w:val="28"/>
        </w:rPr>
      </w:pPr>
      <w:r>
        <w:rPr>
          <w:rFonts w:cs="Arial" w:ascii="Arial" w:hAnsi="Arial"/>
          <w:b/>
          <w:sz w:val="28"/>
          <w:szCs w:val="28"/>
        </w:rPr>
        <w:t>Die Berechnung</w:t>
      </w:r>
    </w:p>
    <w:p>
      <w:pPr>
        <w:pStyle w:val="Normal"/>
        <w:spacing w:before="0" w:after="120"/>
        <w:rPr>
          <w:rFonts w:ascii="Arial" w:hAnsi="Arial" w:cs="Arial"/>
          <w:sz w:val="20"/>
          <w:szCs w:val="20"/>
        </w:rPr>
      </w:pPr>
      <w:r>
        <w:rPr>
          <w:rFonts w:cs="Arial" w:ascii="Arial" w:hAnsi="Arial"/>
          <w:sz w:val="20"/>
          <w:szCs w:val="20"/>
        </w:rPr>
        <w:t>Derzeit kommen für die AHV im Jahr 28,312 Milliarden Franken aus Arbeitgeber- und Arbeitnehmerbeiträgen zusammen. Die Rentenleistungen der AHV beliefen sich 2011 auf 37,1 Milliarden Franken (da sind noch verschiedene Steuererträge drin: aus Alkohol- und Tabaksteuern und Mehrwertsteuer insbesondere). Eine 20-prozentige Erhöhung macht also 7,42 Milliarden Franken aus. Gemäss AHV-Gesetz trägt der Bund davon 19,55 Prozent, so dass noch 5,97 Milliarden oder 21,09 Prozent über Beiträge zu finanzieren sind. Die Erhöhung macht 0,89 Lohnprozente aus; also belaufen sich der Arbeitgeber- und der Arbeitnehmerbeitrag für die AHV auf je 5,09 (statt wie bisher 4,2) Lohnprozente. Bei der IV resultieren nochmals 0,17 zusätzliche Lohnprozente; die EO bliebe unverändert. Auf dem Lohnzettel stünde also ein Abzug von 6,21 gegenüber heute 5,15 Prozent für AHV/lV/EO, eine Erhöhung um 1,06 Lohnprozente. Daraus kommt bei AHV und IV ein Leistungsausbau um einen Fünftel zustand e.</w:t>
      </w:r>
    </w:p>
    <w:p>
      <w:pPr>
        <w:pStyle w:val="Normal"/>
        <w:spacing w:before="0" w:after="120"/>
        <w:rPr>
          <w:rFonts w:ascii="Arial" w:hAnsi="Arial" w:cs="Arial"/>
          <w:sz w:val="20"/>
          <w:szCs w:val="20"/>
        </w:rPr>
      </w:pPr>
      <w:r>
        <w:rPr>
          <w:rFonts w:cs="Arial" w:ascii="Arial" w:hAnsi="Arial"/>
          <w:sz w:val="20"/>
          <w:szCs w:val="20"/>
        </w:rPr>
        <w:t>VPOD.</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8"/>
          <w:szCs w:val="28"/>
        </w:rPr>
      </w:pPr>
      <w:r>
        <w:rPr>
          <w:rFonts w:cs="Arial" w:ascii="Arial" w:hAnsi="Arial"/>
          <w:b/>
          <w:sz w:val="28"/>
          <w:szCs w:val="28"/>
        </w:rPr>
        <w:t>Warum die AHV so sozial ist</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sz w:val="20"/>
          <w:szCs w:val="20"/>
        </w:rPr>
        <w:t>Dass die AHV eine sehr soziale Sozialversicherung ist, hat damit zu tun, dass die Rentenskala nur beschränkt einkommensabhängig ist und beim Doppelten der Minimalrente schon wieder endet. Dagegen gibt es einen solchen Deckel auf der Finanzierungsseite nicht: Lohnabzüge werden auf dem gesamten Lohn gemacht, auch dann, wenn der (oder - seltener - die) Lohnabhängige mehrere Millionen Franken im Jahr kassiert. Auch die Herren Vasella oder Dougan erhalten dann aber, wenn sie ins AHV-Alter kommen, nicht mehr als die Maximalrente, derzeit 2320 Franken. Also die doppelte Minimalrente von 1160 Franken. Weitere soziale Anliegen wurden auf gewerkschaftliche Vorschläge hin in der 10. AHV-Revision in der Ära Ruth Dreifuss umgesetzt. Nach seinem „Erfinder“, einem ehemaligen SGB-Sekretär, ist der sogenannte Leuthy-Knick benannt, der die Renten in der Mitte der Skala gegenüber dem linearen Verlauf etwas erhöht, was vorab die kleinen Einkommen begünstigt. Weiter kennt die AHV zwei Elemente, die für Betreuungspflichten entschädigen. Es gibt Beitragsgutschriften, also ein virtuelles Zusatzeinkommen, das die AHV bei jenen verbucht, die in ihrem Haushalt Kinder zwischen 0 und 16 Jahren haben oder die Angehörige pflegen. Und für Ehepaare (neu auch für eingetragene Partnerschaften) gilt das sogenannte Splitting: Die Beiträge beider Eheleute werden hälftig auf beide Konten gutgeschrieben. Auch das nützt speziell (geschiedenen) Frauen, die wegen der Kinder beruflich kürzer treten.</w:t>
      </w:r>
    </w:p>
    <w:p>
      <w:pPr>
        <w:pStyle w:val="Normal"/>
        <w:spacing w:before="0" w:after="120"/>
        <w:rPr>
          <w:rFonts w:ascii="Arial" w:hAnsi="Arial" w:cs="Arial"/>
          <w:sz w:val="20"/>
          <w:szCs w:val="20"/>
        </w:rPr>
      </w:pPr>
      <w:r>
        <w:rPr>
          <w:rFonts w:cs="Arial" w:ascii="Arial" w:hAnsi="Arial"/>
          <w:sz w:val="20"/>
          <w:szCs w:val="20"/>
        </w:rPr>
        <w:t>Christoph Schlatt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POD-Magazin, Oktober 2012.</w:t>
        <w:br/>
        <w:t xml:space="preserve">VPOD Schweiz &gt; AHV-Initiative. 2012-10-01.doc. </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49:00Z</dcterms:created>
  <dc:creator>Beat Schaffer</dc:creator>
  <dc:description/>
  <dc:language>en-US</dc:language>
  <cp:lastModifiedBy>Beat Schaffer</cp:lastModifiedBy>
  <dcterms:modified xsi:type="dcterms:W3CDTF">2012-10-25T14:49:00Z</dcterms:modified>
  <cp:revision>2</cp:revision>
  <dc:subject/>
  <dc:title/>
</cp:coreProperties>
</file>