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Frage der Internationalen Einheit der Gewerkschaftsbewegung</w:t>
      </w:r>
    </w:p>
    <w:p>
      <w:pPr>
        <w:pStyle w:val="Normal"/>
        <w:spacing w:before="0" w:after="120"/>
        <w:rPr/>
      </w:pPr>
      <w:r>
        <w:rPr>
          <w:rFonts w:cs="Arial" w:ascii="Arial" w:hAnsi="Arial"/>
          <w:sz w:val="20"/>
          <w:szCs w:val="20"/>
        </w:rPr>
        <w:t>Eb. Nicht um eine neue Stellungnahme für oder gegen die Dritte Internationale soll es sich heute handeln. Diese Frage ist am Interlakener Verbandstag 1921 beantwortet worden, und der Streit der zwei Jahre lang den Verband in Aufregung versetzt hatte, ist heute wohl endgültig beigelegt. Wir gehören durch unsere Mitgliedschaft im Schweizerischen Gewerkschaftsbund und im Internationalen Verband der Arbeiter öffentlicher Dienste dem Internationalen Gewerkschaftsbund (I.G.B.) an, der seinen Sitz heute in Amsterdam hat. Wenn auch sehr vieles dort unseren Wünschen nicht entspricht, so denkt doch wohl keiner mehr an eine grundsätzliche Änderung des Zugehörigkeitsverhältnisses. Anderseits aber hat unser Verband seit Iangem, Beziehungen mit den im russischen Kommunalarbeiterverband organisierten Genossen, Beziehungen, die unter anderem auch am Verbandstag in Luzern zu Pfingsten 1923 zum Ausdruck kamen, als das Begrüssungsschreiben dieses Verbandes zum Verlesen kam. Unsere Bemühungen, zu einer Annäherung der Arbeiter der öffentlichen Dienste diesseits und jenseits der russischen Grenze beizutragen, sind denn auch von der wohl überwiegenden Mehrheit der Verbandsangehörigen gutgeheissen worden.</w:t>
      </w:r>
    </w:p>
    <w:p>
      <w:pPr>
        <w:pStyle w:val="Normal"/>
        <w:spacing w:before="0" w:after="120"/>
        <w:rPr/>
      </w:pPr>
      <w:r>
        <w:rPr>
          <w:rFonts w:cs="Arial" w:ascii="Arial" w:hAnsi="Arial"/>
          <w:sz w:val="20"/>
          <w:szCs w:val="20"/>
        </w:rPr>
        <w:t>Daher verfolgen wir mit grossem Interesse die Besprechungen, die infolge des Besuchs englischer Gewerkschafter in Moskau neu zwischen I.G.B. und R.G.I. aufgenommen worden sind. Noch ist eine völlige Verständigung nicht erfolgt, aber wenn es auch noch vieler Bemühungen bedarf, um zu einer solchen zu kommen, so ist doch die starre, grundsätzliche Ablehnung, die namentlich von Amsterdam aus früher erfolgte, gebrochen. Die Verhandlungen zwischen den Russen und den West- und Mittelmächten werden noch längere Zeit beanspruchen, aber die Einigung wird und muss kommen!</w:t>
      </w:r>
    </w:p>
    <w:p>
      <w:pPr>
        <w:pStyle w:val="Normal"/>
        <w:spacing w:before="0" w:after="120"/>
        <w:rPr/>
      </w:pPr>
      <w:r>
        <w:rPr>
          <w:rFonts w:cs="Arial" w:ascii="Arial" w:hAnsi="Arial"/>
          <w:sz w:val="20"/>
          <w:szCs w:val="20"/>
        </w:rPr>
        <w:t>Voraussetzung zu einer sachlichen Würdigung der Verhältnisse, wie sie durch die russische Revolution geschaffen wurden, ist allerdings, dass man sich vor einer kritiklosen Verherrlichung wie auch vor einer ebenso kritiklosen Verurteilung alles dessen hütet, was die Russen getan oder unterlassen haben. Wir Westeuropäer mögen bedenken, unter welchen wirtschaftlichen und politischen Schwierigkeiten der Wiederaufbau in Russland erfolgen musste.</w:t>
      </w:r>
    </w:p>
    <w:p>
      <w:pPr>
        <w:pStyle w:val="Normal"/>
        <w:spacing w:before="0" w:after="120"/>
        <w:rPr/>
      </w:pPr>
      <w:r>
        <w:rPr>
          <w:rFonts w:cs="Arial" w:ascii="Arial" w:hAnsi="Arial"/>
          <w:sz w:val="20"/>
          <w:szCs w:val="20"/>
        </w:rPr>
        <w:t>Gerade für uns, die in einer früher oder später kommenden Umwälzung der Gesellschaftsordnung eine grosse Rolle zu spielen haben, da dann die öffentlichen Betriebe stark vermehrt und ausgestaltet werden, wäre es wichtig, sowohl aus den Erfolgen wie auch aus den unvermeidlichen Missgriffen der russischen Gewerkschaften zu lernen.</w:t>
      </w:r>
    </w:p>
    <w:p>
      <w:pPr>
        <w:pStyle w:val="Normal"/>
        <w:spacing w:before="0" w:after="120"/>
        <w:rPr>
          <w:rFonts w:ascii="Arial" w:hAnsi="Arial" w:cs="Arial"/>
          <w:sz w:val="20"/>
          <w:szCs w:val="20"/>
        </w:rPr>
      </w:pPr>
      <w:r>
        <w:rPr>
          <w:rFonts w:cs="Arial" w:ascii="Arial" w:hAnsi="Arial"/>
          <w:sz w:val="20"/>
          <w:szCs w:val="20"/>
        </w:rPr>
        <w:t>Wir denken, die nachfolgenden Ausführungen des unabhängigen deutschen Gewerkschaftstheoretikers K. Zwing in seinem „Gewerkschaftsarchiv" werden zahlreiche unserer Leser interessieren und vielleicht auch in den Versammlungen die Grundlage zu sachlichen Besprechungen geben. Zur Ergänzung fügen wir den Beschluss des I.G.B. nach den Mitteilungen des Sekretariats be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Amsterdam und Moskau</w:t>
      </w:r>
    </w:p>
    <w:p>
      <w:pPr>
        <w:pStyle w:val="Normal"/>
        <w:spacing w:before="0" w:after="120"/>
        <w:rPr>
          <w:rFonts w:ascii="Arial" w:hAnsi="Arial" w:cs="Arial"/>
          <w:sz w:val="20"/>
          <w:szCs w:val="20"/>
        </w:rPr>
      </w:pPr>
      <w:r>
        <w:rPr>
          <w:rFonts w:cs="Arial" w:ascii="Arial" w:hAnsi="Arial"/>
          <w:sz w:val="20"/>
          <w:szCs w:val="20"/>
        </w:rPr>
        <w:t>Die Reise der englischen Gewerkschaftsdelegation nach Russland und die von ihren Mitgliedern auf dem Kongress des AIIrussischen Gewerkschaftsbundes gehaltenen Begrüssungsansprachen haben in der gesamten Gewerkschaftspresse viel Staub aufgewirbelt und namentlich den kontinentalen, nichtkommunistischen Anlass zu manchen wenig freundschaftlichen Bemerkungen gegeben. Auf der anderen Seite befleissigen sich die Kommunisten überall, jede einzelne Äusserung der englischen Gäste über ihren wirklichen Wert hinauszuheben und sie als Widerlegung aller an Russland geübten Kritik zu deuten. Aber wie dem auch sei: die Haltung der englischen Gewerkschaftsdelegation hat gezeigt, dass die englischen Gewerkschaftsgenossen von dem heissen Verlangen erfüllt sind, mit der russischen Gewerkschaftsbewegung zu einer Verständigung zu kommen und ihre Vereinigung mit dem Internationalen Gewerkschaftsbund (Amsterdam) zu verwirklichen. Das war in Anbetracht der Haltung der englischen Delegation auf dem Wiener Kongress des I.G.B. auch gar nicht anders zu erwarten und man würde jedenfalls völlig in die Irre gehen, wenn man annehmen wollte, dass die russischen Sympathien auf einen mehr oder weniger grossen Teil der englischen Gewerkschaftsbewegung beschränkt sind. In dieser Beziehung besteht unter den englischen Genossen von rechts bis links kein prinzipieller Unterschied. Sie alle erstreben ein Zusammenwirken mit den russischen Arbeitern und so ist es auch kein Zufall, dass fast zur gleichen Zeit, als Purcell, der frühere Vorsitzende des englischen Gewerkschaftskongresses und jetzige Vorsitzende des Internationalen Gewerkschaftsbundes, die Arbeiterklasse Russlands in Moskau hochleben liess, ein anderer Engländer des gemässigten Gewerkschaftsflügels auf dem Kongress des amerikanischen Gewerkschaftsbundes in EI Paso ebenfalls auf die Notwendigkeit einer Verständigung mit den russischen Gewerkschaften hinwies und durch seinen betonten Gegensatz zu dem deutschen Delegierten  Grossmann unter der amerikanischen Arbeiter-Aristokratie fast wie ein bolschevistischer Abgesandter erschien. Dieser war kein anderer als der Sekretär des englischen Eisenbahnerverbandes und Vorstandsmitglied der Sozialistischen Arbeiterinternationale, C.T. Cramp.</w:t>
      </w:r>
    </w:p>
    <w:p>
      <w:pPr>
        <w:pStyle w:val="Normal"/>
        <w:spacing w:before="0" w:after="120"/>
        <w:rPr>
          <w:rFonts w:ascii="Arial" w:hAnsi="Arial" w:cs="Arial"/>
          <w:sz w:val="20"/>
          <w:szCs w:val="20"/>
        </w:rPr>
      </w:pPr>
      <w:r>
        <w:rPr>
          <w:rFonts w:cs="Arial" w:ascii="Arial" w:hAnsi="Arial"/>
          <w:sz w:val="20"/>
          <w:szCs w:val="20"/>
        </w:rPr>
        <w:t>Wie gerade die englischen Gewerkschafter dazu kommen, gewissermassen als die Schrittmacher einer  Verständigung zwischen Amsterdam und Moskau aufzutreten, kann hier füglich unbesprochen bleiben. Jedenfalls hat die kontinentale Gewerkschaftsbewegung mit dieser Tatsache zu rechnen und diese wiegt um so schwerer, als der englische Gewerkschaftsbund nicht nur ungefähr einen Viertel der Gesamtmitgliedschaft des I.G.B. darstellt, sondern England auch das Land ist, wo die Gewerkschaftsbewegung heute den zweifellos stärksten Einfluss ausübt.</w:t>
      </w:r>
    </w:p>
    <w:p>
      <w:pPr>
        <w:pStyle w:val="Normal"/>
        <w:spacing w:before="0" w:after="120"/>
        <w:rPr>
          <w:rFonts w:ascii="Arial" w:hAnsi="Arial" w:cs="Arial"/>
          <w:sz w:val="20"/>
          <w:szCs w:val="20"/>
        </w:rPr>
      </w:pPr>
      <w:r>
        <w:rPr>
          <w:rFonts w:cs="Arial" w:ascii="Arial" w:hAnsi="Arial"/>
          <w:sz w:val="20"/>
          <w:szCs w:val="20"/>
        </w:rPr>
        <w:t>Dennoch darf man nicht annehmen, dass die Annäherung zwischen Amsterdam und Moskau schon in absehbarer Zeit Wirklichkeit werden wird. Auf beiden Seiten sind rührige Kräfte am Werk, die einer Annäherung Schwierigkeiten in den Weg legen und diese fortgesetzt komplizieren. Sehr stark ausgeprägt sind diese Bemühungen bei den politischen Arbeiterorganisationen. Die Kommunisten befürchten den Zerfall ihrer selbständigen Gewerkschaftsbewegung und die Sozialisten befürchten, dass gerade die Vereinigung mit den russischen Gewerkschaften den Anfang einer Zersetzung der bisher verhältnismässig geschlossen gebliebenen Gewerkschaftsbewegung in Europa bilden werde. Die Richtigkeit dieser Befürchtung beweisen sie durch ihnen von Kommunisten massenweise gelieferte Reden, in denen betont wird, dass eine Vereinigung mit Amsterdam nichts anderes bedeutet als eine Verlegung des Kampfes um die Massen in die Amsterdamer Internationale. Aber mit solchen Zitaten ist schliesslich doch herzlich wenig bewiesen, denn man weiss auch, dass viele dieser Beteuerungen sehr dazu bestimmt sind, die zögernden Mitglieder im eigenen Kreis zu überreden und das völlige Missglücken des Aufbaues einer wirklichen kommunistischen Gewerkschaftsinternationale zu verschleiern.</w:t>
      </w:r>
    </w:p>
    <w:p>
      <w:pPr>
        <w:pStyle w:val="Normal"/>
        <w:spacing w:before="0" w:after="120"/>
        <w:rPr>
          <w:rFonts w:ascii="Arial" w:hAnsi="Arial" w:cs="Arial"/>
          <w:sz w:val="20"/>
          <w:szCs w:val="20"/>
        </w:rPr>
      </w:pPr>
      <w:r>
        <w:rPr>
          <w:rFonts w:cs="Arial" w:ascii="Arial" w:hAnsi="Arial"/>
          <w:sz w:val="20"/>
          <w:szCs w:val="20"/>
        </w:rPr>
        <w:t>Aber auch in Amsterdamer Gewerkschaftskreisen ist man nicht müssig, seitdem der stürmische Empfang russischer Gewerkschaftsdelegierter auf dem Kongress in Hull zum ersten Male die wahre Stimmung unter den sonst so gefühlskalten und leidenschaftslosen Engländern deutlich hat werden lassen. Es ist sogar Tatsache, dass sich die Publikationen des Internationalen Gewerkschaftsbundes seit dieser Zeit besonders emsig mit den Kommunisten beschäftigen, und jede noch so nebensächliche Erscheinung als ein Argument gegen die Russen aufgreifen. Offenbar will man damit den englischen Genossen die Augen öffnen und ihrer angeblichen Weltfremdheit in internationalen Dingen zu Hilfe kommen. (Wurde doch einmal in den Presseberichten des I.G.B allen Ernstes behauptet, dass die englischen Sympathien für Russland nur darauf zurückzuführen seien, dass die Engländer nicht sprachengewandt sind!) Die Art und Weise, wie diese Belehrung geschieht, scheint uns wenig dazu angetan, den Zweck zu erfüllen.</w:t>
      </w:r>
    </w:p>
    <w:p>
      <w:pPr>
        <w:pStyle w:val="Normal"/>
        <w:spacing w:before="0" w:after="120"/>
        <w:rPr>
          <w:rFonts w:ascii="Arial" w:hAnsi="Arial" w:cs="Arial"/>
          <w:sz w:val="20"/>
          <w:szCs w:val="20"/>
        </w:rPr>
      </w:pPr>
      <w:r>
        <w:rPr>
          <w:rFonts w:cs="Arial" w:ascii="Arial" w:hAnsi="Arial"/>
          <w:sz w:val="20"/>
          <w:szCs w:val="20"/>
        </w:rPr>
        <w:t>Bedenklicher ist indessen die Störung, die dadurch hervorgerufen wird, dass man sowohl in Moskau als in Amsterdam die Frage der Einigung auf die Formel zurückführt: Anschluss oder Verschmelzung? Dem Anschluss, erklärt Amsterdam, hat nie etwas im Wege gestanden, wir haben im Gegenteil schon bei früheren Anlässen zum Anschluss eingeladen. In Moskau aber meint man, dass von den russischen Gewerkschaften nicht die Anerkennung von Statuten verlangt werden könne, auf deren Zustandekommen sie keinen Einfluss besessen haben und dass jedenfalls zunächst die Bedingungen der Vereinigung festgelegt und hierzu Verhandlungen eingeleitet werden müssten. Sehr nachdrücklieh ist dies schon in dem ersten Antwortschreiben des Allrussischen Gewerkschaftsbundes vom 26. JuIi 1924 betont worden. Gleichwohl hat der I.G.B. darin damals keinen Grund erblickt, um der Briefwechsel abzubrechen, womit bewiesen ist, dass der I.G.B. die Vereinigung damals nicht an Formalitäten scheitern lassen wollte. Gewisse Erscheinungen deuten nun darauf hin, dass man in letzter Zeit wieder besonders auf die formalen Umstände der Vereinigung Wert legt und die Möglichkeit liegt darum nahe, dass die bisherigen Anknüpfungsversuche durch die Unnachgiebigkeit beider Seiten in formalen Fragen wieder scheitern.</w:t>
      </w:r>
    </w:p>
    <w:p>
      <w:pPr>
        <w:pStyle w:val="Normal"/>
        <w:spacing w:before="0" w:after="120"/>
        <w:rPr>
          <w:rFonts w:ascii="Arial" w:hAnsi="Arial" w:cs="Arial"/>
          <w:sz w:val="20"/>
          <w:szCs w:val="20"/>
        </w:rPr>
      </w:pPr>
      <w:r>
        <w:rPr>
          <w:rFonts w:cs="Arial" w:ascii="Arial" w:hAnsi="Arial"/>
          <w:sz w:val="20"/>
          <w:szCs w:val="20"/>
        </w:rPr>
        <w:t>Wäre eine Verständigung und organisatorische Verbindung mit den russischen Gewerkschaften nun wirklich von so grosser Bedeutung wie von manchen Seiten beschrieben wird? Wäre die internationale Gewerkschaftsbewegung der Amsterdamer Richtung ohne die Russen wirklich, wie Purcell in Moskau erklärte, dem Versuch einer Aufführung von Shakespeares Hamlet ohne Besetzung der Hamletrolle gleichzustellen? Wir meinen, dass zur Zeit nicht der englische Gewerkschaftsbund der Hamlet der internationalen Bewegung ist, aber Hamlet hin oder Hamlet her: die Einfügung der russischen Gewerkschaftsbewegung in die internationale Gewerkschaftsfront wäre der Beginn der Beendigung eines seit langem den Vorwärtsmarsch der Arbeiter hemmenden und die Gewerkschaften viel zu viel von ihren seit Kriegsbeendigung so erheblich vermehrten Aufgaben ableitenden Zustandes. Denn sicher würde diesem Schritt früher oder später auch der weitere Schritt einer Wiedervereinheitlichung der Gewerkschaftsbewegung in denjenigen Ländern, wo eine Wegscheidung stattgefunden hat, folgen. Nun sind aber gerade hier die Gegensätze noch immer scharf ausgeprägt, doch wären auch sie in den gemeinsamen Kämpfen bald vergessen, wenn nicht die politischen Parteien, den gegenseitigen Hass schürend, dahinterständ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Jedenfalls ist der gegenwärtige Zustand der internationalen Gewerkschaftsbewegung auf die Dauer unhaltbar. Es geht nicht an, dass die Gewerkschaftsorganisationen fortfahren, einen grossen Teil ihrer Zeit - und ihrer Mittel - zur gegenseitigen Bekämpfung zu verwenden, die doch nur das alleinige Resultat hat, dass sie den Arbeitermassen gegenüber die Gewerkschaftsbewegung überhaupt diskreditiert und den sowieso ziemlich Gleichgültigen einen willkommenen Vorwand verschafft, um den Organisationen den Rücken zuzukehren. Aber auch der geistige Gehalt und die geistige Arbeit der Gewerkschaften leidet unter den heutigen Verhältnissen. Es genügt den meisten Organisationen, dass Moskau oder Amsterdam diese oder jene Erklärung abgibt, um sie sofort entsprechend ihrer Herkunft zu stigmatisieren und um einer sachlichen Prüfung und einem sachlichen Meinungsaustausch auszuweichen. Meinungsverschiedenheiten werden kaum noch geduldet und wer sich das Recht eines selbständigen Urteils wahrt und dabei mit der von den hohen Instanzen gegebenen Weisung in Konflikt kommt, wird sofort verdächtigt, Helfershelfer der anderen zu sein. Kein Wunder, dass die Gewerkschaftsbewegung auf dem besten Wege ist, eine Art Arbeiterkirche zu werden, in der nur die Päpste entweder von Amsterdam oder von Moskau zu bestimmen haben. Damit verlieren aber die Gewerkschaften die wichtigste Voraussetzung für ihren weiteren Vormarsch: das lebendige Zusammenwirken, die begeisterte Beteiligung aller an der Lösung der gewerkschaftlichen Fragen, und die Überzeugung jedes einzelnen Mitgliedes, nicht nur eine Nummer wie im Betriebe einer grossen Fabrik, sondern ein mitbestimmender und mitwirkender Faktor im Gewerkschaftsleben zu sein. Vielleicht ist diese Gefahr im Augenblick noch nicht so ausgeprägt, um begriffen zu werden, vielleicht mögen wir auch ihren tatsächlichen Grad in einiger Vergröberung sehen, aber es kann nicht geleugnet werden, dass diese Gefahr wie in den politischen Organisationen auch in den Gewerkschaften besteht und bei einer Fortdauer droht, die Erstarrung an die Stelle dessen zu setzen, was, wie unser Sprachgebrauch richtig andeutet, Bewegung, lebendige, wachsende Gewerkschaftsbewegung, sein soll.</w:t>
      </w:r>
    </w:p>
    <w:p>
      <w:pPr>
        <w:pStyle w:val="Normal"/>
        <w:spacing w:before="0" w:after="120"/>
        <w:rPr>
          <w:rFonts w:ascii="Arial" w:hAnsi="Arial" w:cs="Arial"/>
          <w:sz w:val="20"/>
          <w:szCs w:val="20"/>
        </w:rPr>
      </w:pPr>
      <w:r>
        <w:rPr>
          <w:rFonts w:cs="Arial" w:ascii="Arial" w:hAnsi="Arial"/>
          <w:sz w:val="20"/>
          <w:szCs w:val="20"/>
        </w:rPr>
        <w:t>Ob die Vereinheitlichung der Gewerkschaftsbewegung in dieser Richtung so förderlich sein wird und den möglichen Vorteilen nicht so viele Nachteile gegenüberstehen, dass der Einsatz dafür doch zu hoch ist? Werden die russischen kommunistischen Gewerkschafter die Arbeiten des I.G.B. schliesslich nicht doch nur durch die Propagierung. der Thesen der kommunistischen (politischen) Internationale stören? Auf diese Frage wäre zunächst mit einem Hinweis auf der Tätigkeitsbericht des I.G.B. zu antworten, dessen Seitenzahl in einem argen Missverhältnis zu der Bedeutung seiner Tätigkeiten steht. In dieser Beziehung dürfte es jedenfalls nichts schaden, wenn der I.G.B. etwas aus seiner geistigen Trägheit und Sorglosigkeit aufgerüttelt und mehr als bisher daran erinnert wird, dass die Kraft und die Hoffnung der Arbeiterschaft bei den Gewerkschaften selbst liegt und jene bedauerliche und zeitfremde Illusionäre sind, die da glauben, jeden Erfolg nur als die Frucht diplomatischer Geschicklichkeit aus den Händen des internationalen Arbeitsamts entgegennehmen zu dürfen. Die Vertreter der internationalen Gewerkschaftsbewegung beim I.A.A. haben keine Veranlassung, sich dort durch besonders grosse Verbeugungen auszuzeichnen. Ihre ganze Kraft muss in erster Linie ihrer eigenen Bewegung selbst gelter, denn diese bedarf noch vielen Fleisses und harter Mühen, um sie zu dem zu machen, was heute erwartet wird und verlangt werden muss.</w:t>
      </w:r>
    </w:p>
    <w:p>
      <w:pPr>
        <w:pStyle w:val="Normal"/>
        <w:spacing w:before="0" w:after="120"/>
        <w:rPr>
          <w:rFonts w:ascii="Arial" w:hAnsi="Arial" w:cs="Arial"/>
          <w:sz w:val="20"/>
          <w:szCs w:val="20"/>
        </w:rPr>
      </w:pPr>
      <w:r>
        <w:rPr>
          <w:rFonts w:cs="Arial" w:ascii="Arial" w:hAnsi="Arial"/>
          <w:sz w:val="20"/>
          <w:szCs w:val="20"/>
        </w:rPr>
        <w:t>(K. Zwing, im „Gewerkschaftsarchi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8"/>
          <w:szCs w:val="28"/>
        </w:rPr>
        <w:t>Die Beziehungen zu Russland im Ausschuss des I.G.B.</w:t>
      </w:r>
    </w:p>
    <w:p>
      <w:pPr>
        <w:pStyle w:val="Normal"/>
        <w:spacing w:before="0" w:after="120"/>
        <w:rPr>
          <w:rFonts w:ascii="Arial" w:hAnsi="Arial" w:cs="Arial"/>
          <w:sz w:val="20"/>
          <w:szCs w:val="20"/>
        </w:rPr>
      </w:pPr>
      <w:r>
        <w:rPr>
          <w:rFonts w:cs="Arial" w:ascii="Arial" w:hAnsi="Arial"/>
          <w:sz w:val="20"/>
          <w:szCs w:val="20"/>
        </w:rPr>
        <w:t>5.-7. Februar 1925.</w:t>
      </w:r>
    </w:p>
    <w:p>
      <w:pPr>
        <w:pStyle w:val="Normal"/>
        <w:spacing w:before="0" w:after="120"/>
        <w:rPr/>
      </w:pPr>
      <w:r>
        <w:rPr>
          <w:rFonts w:eastAsia="Arial" w:cs="Arial" w:ascii="Arial" w:hAnsi="Arial"/>
          <w:sz w:val="20"/>
          <w:szCs w:val="20"/>
        </w:rPr>
        <w:t xml:space="preserve"> </w:t>
      </w:r>
      <w:r>
        <w:rPr>
          <w:rFonts w:cs="Arial" w:ascii="Arial" w:hAnsi="Arial"/>
          <w:sz w:val="20"/>
          <w:szCs w:val="20"/>
        </w:rPr>
        <w:t>(I.G.B.) Es liegen vor: 1. ein Schreiben des Generalrates des britischen Gewerkschaftsbundes, das die Einberufung einer Konferenz ohne Vorbedingungen zwischen Vertretern des Allrussischen Gewerkschaftsrates und dem I.G.B. verlangt. 2. Ein Telegramm des Allrussischen Gewerkschaftsbundes, das als ersten praktischen Schritt zur Erzielung der Einheit in der Gewerkschaftsbewegung eine gemeinsame Konferenz ohne Vorbedingungen von Vertretern des I.G.B. und des Allrussischen Gewerkschaftsrates vorschlägt, „die Mittel und Wege finden soll, die volle Einstimmigkeit sichern und so die Gründung einer Vereinigten Internationalen Gewerkschaftsorganisation ermöglichen, der sich alle jetzt dem I.G.B. und der Roten Gewerkschafts-Internationale angehörenden Organisationen anschliessen können“</w:t>
      </w:r>
    </w:p>
    <w:p>
      <w:pPr>
        <w:pStyle w:val="Normal"/>
        <w:spacing w:before="0" w:after="120"/>
        <w:rPr>
          <w:rFonts w:ascii="Arial" w:hAnsi="Arial" w:cs="Arial"/>
          <w:sz w:val="20"/>
          <w:szCs w:val="20"/>
        </w:rPr>
      </w:pPr>
      <w:r>
        <w:rPr>
          <w:rFonts w:cs="Arial" w:ascii="Arial" w:hAnsi="Arial"/>
          <w:sz w:val="20"/>
          <w:szCs w:val="20"/>
        </w:rPr>
        <w:t>Nach langen, im Geist voltständiger Solidarität und Offenheit geführten Debatten, in denen besonders Bramley im Namen der britischen Delegation zugunsten des englischen Vorschlages eintritt, wird der englische Antrag mit 13 gegen 6 Stimmen abgelehnt. Eine Kompromiss-Resolution Stenhuis-Smit wurde mit 14 gegen 5 Stimmen angenommen, Sie lautet wie folgt:</w:t>
      </w:r>
    </w:p>
    <w:p>
      <w:pPr>
        <w:pStyle w:val="Normal"/>
        <w:spacing w:before="0" w:after="120"/>
        <w:rPr/>
      </w:pPr>
      <w:r>
        <w:rPr>
          <w:rFonts w:cs="Arial" w:ascii="Arial" w:hAnsi="Arial"/>
          <w:sz w:val="20"/>
          <w:szCs w:val="20"/>
        </w:rPr>
        <w:t>„</w:t>
      </w:r>
      <w:r>
        <w:rPr>
          <w:rFonts w:cs="Arial" w:ascii="Arial" w:hAnsi="Arial"/>
          <w:sz w:val="20"/>
          <w:szCs w:val="20"/>
        </w:rPr>
        <w:t>Der .vom 5. bis 7. Februar 1925 in Amsterdam tagende Ausschuss des Internationalen Gewerkschaftsbundes, nachdem er Kenntnis genommen hat von der Korrespondenz zwischen dem I.G.B. und dem Allrussischen Gewerkschaftsrat, beauftragt den Vorstand des I.G.B., dem Allrussischen Gewerkschaftsrat mitzuteilen, dass der I.G.B. sich bereit erklärt, den Allrussischen Gewerkschaftsrat zuzulassen, wenn dieser Wunsch geäussert wird. Er erklärt sich ebenfalls bereit, sobald die russischen Gewerkschalten diesen Wunsch zum Anschluss an den I.G.B. zur Kenntnis gebracht haben, auf Ersuchen in Amsterdam eine Konferenz mit dem russischen Gewerkschaftsrat abzuhalten, zwecks gegenseitigen Gedankenaustausches.“</w:t>
      </w:r>
    </w:p>
    <w:p>
      <w:pPr>
        <w:pStyle w:val="Normal"/>
        <w:spacing w:before="0" w:after="120"/>
        <w:rPr>
          <w:rFonts w:ascii="Arial" w:hAnsi="Arial" w:cs="Arial"/>
          <w:sz w:val="20"/>
          <w:szCs w:val="20"/>
        </w:rPr>
      </w:pPr>
      <w:r>
        <w:rPr>
          <w:rFonts w:cs="Arial" w:ascii="Arial" w:hAnsi="Arial"/>
          <w:sz w:val="20"/>
          <w:szCs w:val="20"/>
        </w:rPr>
        <w:t>Falls sich der russische Gewerkschaftsrat zum Beitritt bereiterklären und demnach die in der Entschliessung erwähnte Konferenz stattfinden wird, wird der I.G.B. vom Vorstand und nachfolgenden Ausschussmitgliedern vertreten sein: Bramley, Fimmen, Grassmann und Zulawsky (Pol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Zwei Urteile internationaler Sekretäre</w:t>
      </w:r>
    </w:p>
    <w:p>
      <w:pPr>
        <w:pStyle w:val="Normal"/>
        <w:spacing w:before="0" w:after="120"/>
        <w:rPr>
          <w:rFonts w:ascii="Arial" w:hAnsi="Arial" w:cs="Arial"/>
          <w:sz w:val="20"/>
          <w:szCs w:val="20"/>
        </w:rPr>
      </w:pPr>
      <w:r>
        <w:rPr>
          <w:rFonts w:cs="Arial" w:ascii="Arial" w:hAnsi="Arial"/>
          <w:sz w:val="20"/>
          <w:szCs w:val="20"/>
        </w:rPr>
        <w:t>Anschliessend an den Beschluss des I.G.B. über die Zulassung der Russen, schreibt Genosse Van Hinte in der holländischen Verbandszeitu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Der Standpunkt, der hiermit eingenommen wurde, ist deutlich. Wie jedes andere Land ist auch Russland berechtigt, um die Zulassung in den I.G.B. nachzusuchen, nicht durch eine Fusion zwischen Amsterdam und Moskau, sondern durch den Anschluss des russischen Gewerkschaftsbundes, wie jeder andere Gewerkschaftsbund irgendeines anderen Landes. Die allgemeine Auffassung war, dass bei einem allfäIligen Anschluss der Russen diese keine bevorrechtete Stellung einnehmen sollen. Selbstverständlich bringt dieser Beschluss gewisse Folgen für die Berufssekretariate mit sich. Gehen die Russen über diese Brücke in den I.G.B., dann wird der Weg nach den Berufssekretariaten sicher auch für einen Teil von ihnen offen sein, so dass die Moskauer dann auch danach trachten werden, dorthin zu kommen. Fragt man uns nach unserer Ansicht über diesen Beschluss, dann glauben wir sagen zu müssen, dass die Folgen davon nicht zu übersehen sind. Treten die Russen bei, dann wird nach unserer Meinung der Streit erst recht entbrennen, und dann werden wir durch die vielen Debatten in den internationalen Organisationen viel Zeit verlieren. Es ist unsere Überzeugung, dass es dann nicht um die sogenannte Einheitsfront gehen wird, sondern um die Frage, ‚wer soll die Leitung haben, Amsterdam oder Moskau‘?“</w:t>
      </w:r>
    </w:p>
    <w:p>
      <w:pPr>
        <w:pStyle w:val="Normal"/>
        <w:spacing w:before="0" w:after="120"/>
        <w:rPr>
          <w:rFonts w:ascii="Arial" w:hAnsi="Arial" w:cs="Arial"/>
          <w:sz w:val="20"/>
          <w:szCs w:val="20"/>
        </w:rPr>
      </w:pPr>
      <w:r>
        <w:rPr>
          <w:rFonts w:cs="Arial" w:ascii="Arial" w:hAnsi="Arial"/>
          <w:sz w:val="20"/>
          <w:szCs w:val="20"/>
        </w:rPr>
        <w:t>Einen anderen Standpunkt nimmt Genosse Jean Schifferstein, Sekretär der Lebensmittelarbeiterunion und zugleich Präsident des Schweiz. V.H.T.L., ein, der in seinem Bulletin schreibt:</w:t>
      </w:r>
    </w:p>
    <w:p>
      <w:pPr>
        <w:pStyle w:val="Normal"/>
        <w:spacing w:before="0" w:after="120"/>
        <w:rPr>
          <w:rFonts w:ascii="Arial" w:hAnsi="Arial" w:cs="Arial"/>
          <w:sz w:val="20"/>
          <w:szCs w:val="20"/>
        </w:rPr>
      </w:pPr>
      <w:r>
        <w:rPr>
          <w:rFonts w:cs="Arial" w:ascii="Arial" w:hAnsi="Arial"/>
          <w:sz w:val="20"/>
          <w:szCs w:val="20"/>
        </w:rPr>
        <w:t>Zur Zeit wird viel über die russischen Verhältnisse geschrieben. Unsere Absicht ist nicht die, uns ebenfalls über Russland zu verbreiten. Wir erlauben uns nur, die Feststellung zu machen, dass der eingeschlagene Weg nicht zum Ziele führt. Die Schilderungen des Genossen Fimmen über seine persönlichen Eindrücke erfuhren in der politischen wie gewerkschaftlichen Presse eine Beurteilung, die zu keinem Resultate führen konnte. Besonders erhebend war es sodann gewiss nicht, was im Zusammenhang mit der Delegation aus England bis jetzt schon alles geschrieben wurde. Der in Aussicht gestellte Bericht wird das Bild nicht ändern. Die Berufenen werden je nach ihrer Einstellung den Bericht verwerten. Zu einer Klärung dürfte es dabei nicht kommen. Wir befürchten eher das Gegenteil. Aus all dem, was bis jetzt zutage trat, ist so viel ersichtlich, dass ein grosses Streben nach der Wahrheit über die Verhältnisse in Russland vorhanden ist. Um nun zu einem praktischen Ergebnis zu kommen, machen wir den Vorschlag, eine aus den Vertretern der Landeszentralen aller grösseren Länder, wie aus den der grösseren Berufsinternationalen zusammengesetzte Delegation zu bilden und diese zu beauftragen, unter der Leitung der führenden Persönlichkeiten des I.G.B. nach Russland zu reisen. Diese aus fachkundigen Leuten zusammengesetzte Delegation bietet jedenfalls genügend Garantie für einen objektiven Bericht. Der Bericht dieser Delegation hätte das noch für sich, dass er nicht in der Weise ausgenützt werden könnte, wie die erwähnten Bericht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0.2.1925.</w:t>
        <w:br/>
        <w:t>IGB &gt; 3. Internationale. Gewerkschaften. 20.2.19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7:00Z</dcterms:created>
  <dc:creator>Beat Schaffer</dc:creator>
  <dc:description/>
  <dc:language>en-US</dc:language>
  <cp:lastModifiedBy>Beat Schaffer</cp:lastModifiedBy>
  <dcterms:modified xsi:type="dcterms:W3CDTF">2012-09-04T13:37:00Z</dcterms:modified>
  <cp:revision>2</cp:revision>
  <dc:subject/>
  <dc:title/>
</cp:coreProperties>
</file>