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pPr>
      <w:r>
        <w:rPr>
          <w:rFonts w:cs="Arial" w:ascii="Arial" w:hAnsi="Arial"/>
          <w:b/>
          <w:sz w:val="28"/>
          <w:szCs w:val="28"/>
          <w:lang w:eastAsia="de-DE"/>
        </w:rPr>
        <w:t>Redaktions-Fusion bei 20 Minuten:</w:t>
        <w:br/>
        <w:t>Syndicom fordert den Verzicht auf Kündigungen</w:t>
      </w:r>
    </w:p>
    <w:p>
      <w:pPr>
        <w:pStyle w:val="Normal"/>
        <w:spacing w:before="0" w:after="120"/>
        <w:rPr>
          <w:rFonts w:ascii="Arial" w:hAnsi="Arial" w:cs="Arial"/>
          <w:sz w:val="20"/>
          <w:szCs w:val="20"/>
          <w:lang w:eastAsia="de-DE"/>
        </w:rPr>
      </w:pPr>
      <w:r>
        <w:rPr>
          <w:rFonts w:cs="Arial" w:ascii="Arial" w:hAnsi="Arial"/>
          <w:sz w:val="20"/>
          <w:szCs w:val="20"/>
          <w:lang w:eastAsia="de-DE"/>
        </w:rPr>
        <w:t>Die heutige Meldung von Tamedia sieht auf den ersten Blick nach einer einfachen Personalie aus: Der Chefredaktor von 20 Minuten-online, Hansi Voigt, geht, es übernimmt der Chefredaktor von 20 Minuten Print, Marco Boselli. Letzterer wird der Chef über die künftig zu fusionierenden beiden Redaktion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as das für die Ausrichtung der beiden Medien bedeutet, lässt sich noch nicht abschätzen. Die Meldung birgt aber Zündstoff für die Angestellten der beiden Redaktionen. Die beiden bisher grundsätzlich getrennt und unabhängig arbeitenden Teile werden im Zuge der neu verordneten Konvergenz schlicht fusioniert, um Kosten zu sparen. Dabei gibt es offensichtlich nur Platz für einen Chef - aber auch auf den Redaktionen wird abgebaut werden, heisst es aus dem Verlag. </w:t>
      </w:r>
    </w:p>
    <w:p>
      <w:pPr>
        <w:pStyle w:val="Normal"/>
        <w:spacing w:before="0" w:after="120"/>
        <w:rPr>
          <w:rFonts w:ascii="Arial" w:hAnsi="Arial" w:cs="Arial"/>
          <w:sz w:val="20"/>
          <w:szCs w:val="20"/>
          <w:lang w:eastAsia="de-DE"/>
        </w:rPr>
      </w:pPr>
      <w:r>
        <w:rPr>
          <w:rFonts w:cs="Arial" w:ascii="Arial" w:hAnsi="Arial"/>
          <w:sz w:val="20"/>
          <w:szCs w:val="20"/>
          <w:lang w:eastAsia="de-DE"/>
        </w:rPr>
        <w:t>Syndicom ist als die Gewerkschaft der Medienschaffenden besorgt über die Pläne des Verlagshauses Tamedia, insbesondere was die Personalpolitik anbelangt. Syndicom erwartet von Tamedia, die Konvergenz von Print und online nicht als Sparprojekt zu missbrauchen und alles zu machen, um einen Stellenabbau und Kündigungen zu verhindern. Verschiedene Redaktionen der Tamedia-Titel wurden in den letzten Jahren bereits von Sparprogrammen heimgesucht und geschröpft. Das von Zürich aus operierende Unternehmen hat als grösster Medienverlag in der Schweiz und angesichts der millionenschweren Gewinne eine besondere Verantwortung gegenüber dem ganzen Personal und gegenüber der Öffentlichkeit.</w:t>
      </w:r>
    </w:p>
    <w:p>
      <w:pPr>
        <w:pStyle w:val="Normal"/>
        <w:spacing w:before="0" w:after="120"/>
        <w:rPr>
          <w:rFonts w:ascii="Arial" w:hAnsi="Arial" w:cs="Arial"/>
          <w:sz w:val="20"/>
          <w:szCs w:val="20"/>
          <w:lang w:eastAsia="de-DE"/>
        </w:rPr>
      </w:pPr>
      <w:r>
        <w:rPr>
          <w:rFonts w:cs="Arial" w:ascii="Arial" w:hAnsi="Arial"/>
          <w:sz w:val="20"/>
          <w:szCs w:val="20"/>
          <w:lang w:val="fr-CH" w:eastAsia="de-DE"/>
        </w:rPr>
        <w:t>Syndicom online, 27.9.2012.</w:t>
        <w:br/>
        <w:t xml:space="preserve">Syndicom &gt; 20 Minuten. Fusion. </w:t>
      </w:r>
      <w:r>
        <w:rPr>
          <w:rFonts w:cs="Arial" w:ascii="Arial" w:hAnsi="Arial"/>
          <w:sz w:val="20"/>
          <w:szCs w:val="20"/>
          <w:lang w:eastAsia="de-DE"/>
        </w:rPr>
        <w:t>Kündigungen 27.9.2012.doc.</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11:00Z</dcterms:created>
  <dc:creator>Beat Schaffer</dc:creator>
  <dc:description/>
  <dc:language>en-US</dc:language>
  <cp:lastModifiedBy>Beat Schaffer</cp:lastModifiedBy>
  <dcterms:modified xsi:type="dcterms:W3CDTF">2012-09-28T09:12:00Z</dcterms:modified>
  <cp:revision>3</cp:revision>
  <dc:subject/>
  <dc:title/>
</cp:coreProperties>
</file>