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13. Monatslohn: Muss ich verzichten?</w:t>
      </w:r>
    </w:p>
    <w:p>
      <w:pPr>
        <w:pStyle w:val="Normal"/>
        <w:spacing w:before="0" w:after="120"/>
        <w:rPr>
          <w:rFonts w:ascii="Arial" w:hAnsi="Arial" w:cs="Arial"/>
          <w:bCs/>
          <w:sz w:val="20"/>
          <w:szCs w:val="20"/>
          <w:lang w:eastAsia="de-DE"/>
        </w:rPr>
      </w:pPr>
      <w:r>
        <w:rPr>
          <w:rFonts w:cs="Arial" w:ascii="Arial" w:hAnsi="Arial"/>
          <w:bCs/>
          <w:sz w:val="20"/>
          <w:szCs w:val="20"/>
          <w:lang w:eastAsia="de-DE"/>
        </w:rPr>
        <w:t>Seit fünf Jahren arbeite ich als Maler in einem Kleinbetrieb. Neben meinem Chef und mir gibt es nur noch einen weiteren Angestellten. Nun habe ich gekündigt. Ende Dezember habe ich meinen letzten Arbeitstag. Weil die Auftragslage zurzeit eher schlecht ist, hat mich mein Chef gefragt, ob ich allenfalls dazu bereit wäre, auf den 13. Monatslohn zu verzichten. Ist das überhaupt zulässig?</w:t>
      </w:r>
    </w:p>
    <w:p>
      <w:pPr>
        <w:pStyle w:val="Normal"/>
        <w:spacing w:before="0" w:after="120"/>
        <w:rPr>
          <w:rFonts w:ascii="Arial" w:hAnsi="Arial" w:cs="Arial"/>
          <w:sz w:val="20"/>
          <w:szCs w:val="20"/>
          <w:lang w:eastAsia="de-DE"/>
        </w:rPr>
      </w:pPr>
      <w:r>
        <w:rPr>
          <w:rFonts w:cs="Arial" w:ascii="Arial" w:hAnsi="Arial"/>
          <w:sz w:val="20"/>
          <w:szCs w:val="20"/>
          <w:lang w:eastAsia="de-DE"/>
        </w:rPr>
        <w:t>Alice Niklewicz: Nein, das ist nicht erlaubt. Denn im allgemeinverbindlich erklärten Gesamtarbeitsvertrag (GAV) für das Maler- und Gipsergewerbe ist ein 13. Monatslohn festgeschrieben. Wird das Arbeitsverhältnis während des Jahres ordnungsgemäss aufgelöst, haben Sie anteilsmässig Anspruch auf den 13. Monatslohn. Das ist bei Ihnen der Fall. Ihr Betrieb muss den Dreizehnten mit dem letzten Zahltag auszahlen. Das Gesetz ist in dieser Frage ganz eindeutig. Artikel 341 Obligationenrecht hält fest: Arbeitnehmende dürfen nicht auf Forderungen verzichten, die vom Gesetz oder in GAV-Bestimmungen vorgeschrieben sind. Dies gilt während des Arbeitsverhältnisses und bis einen Monat nach dessen Beendigung. Die Bestimmung bezüglich des Dreizehnten gemäss GAV des Maler- und Gipsergewerbes ist genau ein solcher Fall. Kurz: Sie müssen nicht auf Ihren 13. Monatslohn verzichten.</w:t>
      </w:r>
    </w:p>
    <w:p>
      <w:pPr>
        <w:pStyle w:val="Normal"/>
        <w:spacing w:before="0" w:after="120"/>
        <w:rPr>
          <w:rFonts w:ascii="Arial" w:hAnsi="Arial" w:cs="Arial"/>
          <w:sz w:val="20"/>
          <w:szCs w:val="20"/>
          <w:lang w:eastAsia="de-DE"/>
        </w:rPr>
      </w:pPr>
      <w:r>
        <w:rPr>
          <w:rFonts w:cs="Arial" w:ascii="Arial" w:hAnsi="Arial"/>
          <w:sz w:val="20"/>
          <w:szCs w:val="20"/>
          <w:lang w:eastAsia="de-DE"/>
        </w:rPr>
        <w:t>Alice Niklewicz.</w:t>
        <w:br/>
        <w:br/>
        <w:t>Work online, 13.12.2012.</w:t>
        <w:br/>
        <w:t>Löhne &gt; 13. Monatslohn. Unia-Rechtsabteilung. 13.12.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11:00Z</dcterms:created>
  <dc:creator>Beat Schaffer</dc:creator>
  <dc:description/>
  <dc:language>en-US</dc:language>
  <cp:lastModifiedBy>Beat Schaffer</cp:lastModifiedBy>
  <dcterms:modified xsi:type="dcterms:W3CDTF">2013-01-03T10:11:00Z</dcterms:modified>
  <cp:revision>2</cp:revision>
  <dc:subject/>
  <dc:title/>
</cp:coreProperties>
</file>