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n die Arbeiterschaft der Schweiz</w:t>
      </w:r>
    </w:p>
    <w:p>
      <w:pPr>
        <w:pStyle w:val="Normal"/>
        <w:spacing w:before="0" w:after="120"/>
        <w:rPr>
          <w:rFonts w:ascii="Arial" w:hAnsi="Arial" w:cs="Arial"/>
          <w:sz w:val="20"/>
          <w:szCs w:val="20"/>
        </w:rPr>
      </w:pPr>
      <w:r>
        <w:rPr>
          <w:rFonts w:cs="Arial" w:ascii="Arial" w:hAnsi="Arial"/>
          <w:sz w:val="20"/>
          <w:szCs w:val="20"/>
        </w:rPr>
        <w:t>Bern, den 18. April 1922.</w:t>
      </w:r>
    </w:p>
    <w:p>
      <w:pPr>
        <w:pStyle w:val="Normal"/>
        <w:spacing w:before="0" w:after="120"/>
        <w:rPr>
          <w:rFonts w:ascii="Arial" w:hAnsi="Arial" w:cs="Arial"/>
          <w:sz w:val="20"/>
          <w:szCs w:val="20"/>
        </w:rPr>
      </w:pPr>
      <w:r>
        <w:rPr>
          <w:rFonts w:cs="Arial" w:ascii="Arial" w:hAnsi="Arial"/>
          <w:sz w:val="20"/>
          <w:szCs w:val="20"/>
        </w:rPr>
        <w:t>Der 1. Mai des Jahres 1922 unter dem Zeichen der Wirtschaftskrise und der Reaktion.</w:t>
      </w:r>
    </w:p>
    <w:p>
      <w:pPr>
        <w:pStyle w:val="Normal"/>
        <w:spacing w:before="0" w:after="120"/>
        <w:rPr>
          <w:rFonts w:ascii="Arial" w:hAnsi="Arial" w:cs="Arial"/>
          <w:sz w:val="20"/>
          <w:szCs w:val="20"/>
        </w:rPr>
      </w:pPr>
      <w:r>
        <w:rPr>
          <w:rFonts w:cs="Arial" w:ascii="Arial" w:hAnsi="Arial"/>
          <w:sz w:val="20"/>
          <w:szCs w:val="20"/>
        </w:rPr>
        <w:t>Das gesamte wirtschaftliche Leben des Landes liegt darnieder. 150‘000 Ganz- und Teilweisearbeitslose bevölkern die Strassen der Städte und Industrieorte. Viele von ihnen sind heute schon aller Mittel entblösst. Die Not wächst täglich.</w:t>
      </w:r>
    </w:p>
    <w:p>
      <w:pPr>
        <w:pStyle w:val="Normal"/>
        <w:spacing w:before="0" w:after="120"/>
        <w:rPr>
          <w:rFonts w:ascii="Arial" w:hAnsi="Arial" w:cs="Arial"/>
          <w:sz w:val="20"/>
          <w:szCs w:val="20"/>
        </w:rPr>
      </w:pPr>
      <w:r>
        <w:rPr>
          <w:rFonts w:cs="Arial" w:ascii="Arial" w:hAnsi="Arial"/>
          <w:sz w:val="20"/>
          <w:szCs w:val="20"/>
        </w:rPr>
        <w:t>Auf den noch Arbeitenden lastet ein unerträglicher Lohndruck. Unter der Parole der Wiederherstellung der Konkurrenzfähigkeit mit dem Ausland wird die NotIage der Arbeiter zu immer stärkeren Lohnreduktionen ausgenützt. Die dahin zielenden Tendenzen werden begünstigt durch die jedem drohende Arbeitslosigkeit. Der Preisabbau, die Vorbedingung des Lohnabbaues, folgt nur zögernd und bruchstückweise.</w:t>
      </w:r>
    </w:p>
    <w:p>
      <w:pPr>
        <w:pStyle w:val="Normal"/>
        <w:spacing w:before="0" w:after="120"/>
        <w:rPr>
          <w:rFonts w:ascii="Arial" w:hAnsi="Arial" w:cs="Arial"/>
          <w:sz w:val="20"/>
          <w:szCs w:val="20"/>
        </w:rPr>
      </w:pPr>
      <w:r>
        <w:rPr>
          <w:rFonts w:cs="Arial" w:ascii="Arial" w:hAnsi="Arial"/>
          <w:sz w:val="20"/>
          <w:szCs w:val="20"/>
        </w:rPr>
        <w:t>Gleichzeitig versucht das Unternehmertum mit Hilfe des Bundes, den Arbeitern die einzige Errungenschaft des Krieges, die 48-Stundenwoche, wieder zu rauben.</w:t>
      </w:r>
    </w:p>
    <w:p>
      <w:pPr>
        <w:pStyle w:val="Normal"/>
        <w:spacing w:before="0" w:after="120"/>
        <w:rPr>
          <w:rFonts w:ascii="Arial" w:hAnsi="Arial" w:cs="Arial"/>
          <w:sz w:val="20"/>
          <w:szCs w:val="20"/>
        </w:rPr>
      </w:pPr>
      <w:r>
        <w:rPr>
          <w:rFonts w:cs="Arial" w:ascii="Arial" w:hAnsi="Arial"/>
          <w:sz w:val="20"/>
          <w:szCs w:val="20"/>
        </w:rPr>
        <w:t>Bereits hat der Bundesrat sehr willfährig mit Hilfe des Art. 41 des eidg. Fabrikgesetzes einer Reihe von Industriezweigen und vielen einzelnen Unternehmern eine periodische Verlängerung der Arbeitszeit auf 52 Stunden bewilligt, und zahlreich sind die Bahnverwaltungen, die auf Grund des Art. 16 des Arbeitszeitgesetzes für die Transportanstalten vom Bundesrat ermächtigt worden sind, die Arbeitszeit bis auf neun und mehr Stunden zu verlängern und die gesetzlichen Ferien bis auf die Hälfte herabzusetzen.</w:t>
      </w:r>
    </w:p>
    <w:p>
      <w:pPr>
        <w:pStyle w:val="Normal"/>
        <w:spacing w:before="0" w:after="120"/>
        <w:rPr>
          <w:rFonts w:ascii="Arial" w:hAnsi="Arial" w:cs="Arial"/>
          <w:sz w:val="20"/>
          <w:szCs w:val="20"/>
        </w:rPr>
      </w:pPr>
      <w:r>
        <w:rPr>
          <w:rFonts w:cs="Arial" w:ascii="Arial" w:hAnsi="Arial"/>
          <w:sz w:val="20"/>
          <w:szCs w:val="20"/>
        </w:rPr>
        <w:t>Bereits fühlt er sich sogar so stark, durch Änderung der Artikel 136 und 137 der Vollziehungsverordnung der Arbeiterschaft das Recht der Begutachtung der Anträge abzusprechen, ja sogar die Mitwirkung der eidg. Fabrikkommission aufzuheben. Es soll lediglich Sache des Volkswirtschaftsdepartements und des Chefs der Abteilung Gewerbe und Industrie sein, von sich aus die Arbeitszeitverlängerung zu dekretieren.</w:t>
      </w:r>
    </w:p>
    <w:p>
      <w:pPr>
        <w:pStyle w:val="Normal"/>
        <w:spacing w:before="0" w:after="120"/>
        <w:rPr>
          <w:rFonts w:ascii="Arial" w:hAnsi="Arial" w:cs="Arial"/>
          <w:sz w:val="20"/>
          <w:szCs w:val="20"/>
        </w:rPr>
      </w:pPr>
      <w:r>
        <w:rPr>
          <w:rFonts w:cs="Arial" w:ascii="Arial" w:hAnsi="Arial"/>
          <w:sz w:val="20"/>
          <w:szCs w:val="20"/>
        </w:rPr>
        <w:t>Von der letzten Session des Nationalrats liegt bereits der Auftrag an den Bundesrat vor, den Arr.41 des Fabrikgesetzes au revidieren, um die Arbeitszeit allgemein auf 54 Stunden zu verlängern und um auch in Zeiten normaler Beschäftigung freie Hand zur willkürlichen Anwendung des Fabrikgesetzes zu erhalten.</w:t>
      </w:r>
    </w:p>
    <w:p>
      <w:pPr>
        <w:pStyle w:val="Normal"/>
        <w:spacing w:before="0" w:after="120"/>
        <w:rPr>
          <w:rFonts w:ascii="Arial" w:hAnsi="Arial" w:cs="Arial"/>
          <w:sz w:val="20"/>
          <w:szCs w:val="20"/>
        </w:rPr>
      </w:pPr>
      <w:r>
        <w:rPr>
          <w:rFonts w:cs="Arial" w:ascii="Arial" w:hAnsi="Arial"/>
          <w:sz w:val="20"/>
          <w:szCs w:val="20"/>
        </w:rPr>
        <w:t>Politisch liegen die Dinge nicht besser. In den nächsten Monaten muss der Kampf der Arbeiterschaft gegen die Lex Häberlin ausgefochten werden, ein Gesetz, dazu bestimmt, die Bestrebungen der Arbeiterschaft auf eine menschenwürdige Existenz zu unterbinden. Nicht weniger erfordern die Neuregelung der Zollfrage und der Brotversorgung des Landes unsere grösste Aufmerksamkeit.</w:t>
      </w:r>
    </w:p>
    <w:p>
      <w:pPr>
        <w:pStyle w:val="Normal"/>
        <w:spacing w:before="0" w:after="120"/>
        <w:rPr>
          <w:rFonts w:ascii="Arial" w:hAnsi="Arial" w:cs="Arial"/>
          <w:sz w:val="20"/>
          <w:szCs w:val="20"/>
        </w:rPr>
      </w:pPr>
      <w:r>
        <w:rPr>
          <w:rFonts w:cs="Arial" w:ascii="Arial" w:hAnsi="Arial"/>
          <w:sz w:val="20"/>
          <w:szCs w:val="20"/>
        </w:rPr>
        <w:t>Mehr denn je gilt es für die Arbeiterschaft, wie ein Mann zusammenzustehen. Der Lohnabbau, die Arbeitszeitverlängerung werden katastrophale Folgen zeitigen, wenn nicht alle Kräfte zur Abwehr zusammengefasst werden.</w:t>
      </w:r>
    </w:p>
    <w:p>
      <w:pPr>
        <w:pStyle w:val="Normal"/>
        <w:spacing w:before="0" w:after="120"/>
        <w:rPr>
          <w:rFonts w:ascii="Arial" w:hAnsi="Arial" w:cs="Arial"/>
          <w:sz w:val="20"/>
          <w:szCs w:val="20"/>
        </w:rPr>
      </w:pPr>
      <w:r>
        <w:rPr>
          <w:rFonts w:cs="Arial" w:ascii="Arial" w:hAnsi="Arial"/>
          <w:sz w:val="20"/>
          <w:szCs w:val="20"/>
        </w:rPr>
        <w:t>Leider scheinen die politischen Vorbedingungen hierzu nicht günstig. Der Streit um theoretische Fragen hat die Arbeiterschaft politisch gespalten. Der Streit ist vereinzelt auch in die Gewerkschaften eingedrungen, immerhin nicht in dem Masse, dass die Einheit der gewerkschaftlichen Bewegung in Frage gestellt wäre.</w:t>
      </w:r>
    </w:p>
    <w:p>
      <w:pPr>
        <w:pStyle w:val="Normal"/>
        <w:spacing w:before="0" w:after="120"/>
        <w:rPr>
          <w:rFonts w:ascii="Arial" w:hAnsi="Arial" w:cs="Arial"/>
          <w:sz w:val="20"/>
          <w:szCs w:val="20"/>
        </w:rPr>
      </w:pPr>
      <w:r>
        <w:rPr>
          <w:rFonts w:cs="Arial" w:ascii="Arial" w:hAnsi="Arial"/>
          <w:sz w:val="20"/>
          <w:szCs w:val="20"/>
        </w:rPr>
        <w:t>Es ist leider auch kein Zweifel, dass sich gewisser Arbeiterkreise unter dem herrschenden wirtschaftlichen Druck eine gewisse Mutlosigkeit bemächtigt hat, dass sie nur zu leicht geneigt sind, den Kampf um ihre Menschenrechte einzustellen und bessere Zeiten abzuwarten. Eine solche Haltung ist eines aufrechten Menschen und erst recht eines Gewerkschafters unwürdig. Ja noch mehr. Jedes Nachlassen des Widerstandes bedeutet eine Stärkung der Reaktion. Es kann für die Arbeiterklasse auch in der schlimmsten wirtschaftlichen Situation nichts anderes geben als den Kampf. Widerstand mit allen verfügbaren Mitteln und Kräften. Und wenn im Einzelfall auch nicht jede Verschlechterung abgewehrt werden kann, weil die wirtschaftlichen Verhältnisse gegen uns sind, so dürfen wir doch nicht im Zweifel darüber sein, dass der Widerstand geeignet ist, die Reaktion wirkungsvoll einzudämmen. Überall, wo dies geschieht, bleiben unsere Organisationen auch in der Krisenzeit gefürchtet und schlagkräftig. Die im Kampf befindlichen Lohnkämpfe legen davon Zeugnis ab.</w:t>
      </w:r>
    </w:p>
    <w:p>
      <w:pPr>
        <w:pStyle w:val="Normal"/>
        <w:spacing w:before="0" w:after="120"/>
        <w:rPr>
          <w:rFonts w:ascii="Arial" w:hAnsi="Arial" w:cs="Arial"/>
          <w:sz w:val="20"/>
          <w:szCs w:val="20"/>
        </w:rPr>
      </w:pPr>
      <w:r>
        <w:rPr>
          <w:rFonts w:cs="Arial" w:ascii="Arial" w:hAnsi="Arial"/>
          <w:sz w:val="20"/>
          <w:szCs w:val="20"/>
        </w:rPr>
        <w:t>Der 1. Mai 1922 soll daher nicht nur ein Tag der Rückschau, nicht nur ein Tag des Protestes gegen die Reaktion sein, sondern vor allem ein Tag der Sammlung, ein Tag des Gelöbnisses für die unverbrüchliche Festhaltung an den gewerkschaftlichen Grundprinzipien. Hunderttausende von Proletariern stehen den Bestrebungen der organisierten Arbeiterschaft noch fern. Sie müssen herangezogen, ihnen muss es gesagt werden, dass es keine Ernte gibt ohne Aussaat, ohne mühsame und zähe Arbeit. Alle Opfer, die die Arbeiterschaft für ihre Sache bringt, sind bescheiden im Vergleich zu den Folgen der Gleichgültigkeit, Verzagtheit oder gar der Selbstsucht.</w:t>
      </w:r>
    </w:p>
    <w:p>
      <w:pPr>
        <w:pStyle w:val="Normal"/>
        <w:spacing w:before="0" w:after="120"/>
        <w:rPr>
          <w:rFonts w:ascii="Arial" w:hAnsi="Arial" w:cs="Arial"/>
          <w:sz w:val="20"/>
          <w:szCs w:val="20"/>
        </w:rPr>
      </w:pPr>
      <w:r>
        <w:rPr>
          <w:rFonts w:cs="Arial" w:ascii="Arial" w:hAnsi="Arial"/>
          <w:sz w:val="20"/>
          <w:szCs w:val="20"/>
        </w:rPr>
        <w:t>Darum, Gewerkschafter, Arbeitskameraden, gestaltet den 1. Mai zu einem Tag der Sammlung, der Einigkeit und des entschlossenen Willens zum Widerstand. Das allein wäre ein würdiger Auftakt zum Gewerkschaftskongress, zur Abstimmungskampagne gegen die Lex Häberlin, zum Kampf gegen die Verlängerung der Arbeitszeit und aller anderen Massnahmen, durch die der Gegner versucht, die Arbeiterschaft wieder in das alte Joch niederzuzwingen! Zeigt, dass die Einheitsfront der Gewerkschafter keine leere Formel, sondern eine lebendige Tatsache ist.</w:t>
      </w:r>
    </w:p>
    <w:p>
      <w:pPr>
        <w:pStyle w:val="Normal"/>
        <w:spacing w:before="0" w:after="120"/>
        <w:rPr>
          <w:rFonts w:ascii="Arial" w:hAnsi="Arial" w:cs="Arial"/>
          <w:sz w:val="20"/>
          <w:szCs w:val="20"/>
        </w:rPr>
      </w:pPr>
      <w:r>
        <w:rPr>
          <w:rFonts w:cs="Arial" w:ascii="Arial" w:hAnsi="Arial"/>
          <w:sz w:val="20"/>
          <w:szCs w:val="20"/>
        </w:rPr>
        <w:t>Bundeskomitee des Schweiz. Gewerkschaftsbund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28.4.1922.</w:t>
        <w:br/>
        <w:t>SGB &gt; 1.-Mai-Aufruf. 1.5.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05:00Z</dcterms:created>
  <dc:creator>Beat Schaffer</dc:creator>
  <dc:description/>
  <dc:language>en-US</dc:language>
  <cp:lastModifiedBy>Beat Schaffer</cp:lastModifiedBy>
  <dcterms:modified xsi:type="dcterms:W3CDTF">2012-07-18T11:05:00Z</dcterms:modified>
  <cp:revision>2</cp:revision>
  <dc:subject/>
  <dc:title/>
</cp:coreProperties>
</file>