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8"/>
          <w:szCs w:val="28"/>
        </w:rPr>
        <w:t>Die Freigabe der gesetzlichen Feiertage und des 1. Mai</w:t>
        <w:br/>
        <w:t>in den kantonal-zürcherischen Anstalten</w:t>
      </w:r>
    </w:p>
    <w:p>
      <w:pPr>
        <w:pStyle w:val="Normal"/>
        <w:spacing w:before="0" w:after="120"/>
        <w:rPr>
          <w:rFonts w:ascii="Arial" w:hAnsi="Arial" w:cs="Arial"/>
          <w:sz w:val="20"/>
          <w:szCs w:val="20"/>
        </w:rPr>
      </w:pPr>
      <w:r>
        <w:rPr>
          <w:rFonts w:cs="Arial" w:ascii="Arial" w:hAnsi="Arial"/>
          <w:sz w:val="20"/>
          <w:szCs w:val="20"/>
        </w:rPr>
        <w:t>Seit Jahren hat sich die Sektion Kantonale Angestellte Zürich unseres Verbandes bemüht, die Freigabe des 1. Mai zu erwirken. Es ist damit nur das verlangt worden, was auch dem übrigen Personal der allgemeinen Staatsverwaltung längst gewährleistet ist. Die Bureaux der Verwaltung und der Gerichte bleiben jeweilen am Nachmittag des 1. Mai geschlossen. Da eine Schliessung der Anstalten selbstverständlich nicht möglich ist, führte man bisher am 1. Mai einfach den Sonntagsbetrieb ein, was zur Folge hatte, dass der Nachmittag des 1. Mai an den übrigen Freitagen abgezogen wurde. Bei den Beamten jedoch erfolgte kein solcher Abzug. Hierin lag eine ungleiche Behandlung, die zu beseitigen von jeher unser Bestreben war. Erst dieses Jahr brachte uns den gewünschten Erfolg. Durch Kreisschreiben vom 28. April 1925 - publiziert im Verbandsorgan „Der öffentliche Dienst“ Nr. 19, vom 15. Mai 1925 - verfügte die Direktion des Gesundheitswesens des Kantons Zürich im Einverständnis mit dem Regierungsrat die Freigabe des Nachmittags des 1. Mai ohne Anrechnung an den übrigen Freitagen bzw. Ferien. Wer den ganzen Tag freimachen will und kann, dem wird ein halber Tag an der übrigen Freizeit in Abzug gebracht.</w:t>
      </w:r>
    </w:p>
    <w:p>
      <w:pPr>
        <w:pStyle w:val="Normal"/>
        <w:spacing w:before="0" w:after="120"/>
        <w:rPr>
          <w:rFonts w:ascii="Arial" w:hAnsi="Arial" w:cs="Arial"/>
          <w:sz w:val="20"/>
          <w:szCs w:val="20"/>
        </w:rPr>
      </w:pPr>
      <w:r>
        <w:rPr>
          <w:rFonts w:cs="Arial" w:ascii="Arial" w:hAnsi="Arial"/>
          <w:sz w:val="20"/>
          <w:szCs w:val="20"/>
        </w:rPr>
        <w:t>Im gleichen Kreisschreiben an die Direktionen und Verwaltungen der Anstalten ist auch die Freigabe der gesetzlichen Feiertage, wie Karfreitag, Ostermontag, Auffahrt, Pfingstmontag und zweiter Weihnachtstag, geregelt. Wie beim 1. Mai wird auch an diesen Tagen der Sonntagsbetrieb eingeführt. Nach den Weisungen des Kreisschreibens haben Angestellte, die an diesen gesetzlichen Feiertagen keinerlei oder nur unbedeutenden Dienst leisten müssen, in den entsprechenden Wochen keinen Anspruch auf einen weiteren Freitag. Dagegen findet eine Kürzung der Ferien derjenigen Angestellten, die an diesen Freitagen zu keinerlei Dienstleistungen beordert sind, nicht statt. Das heisst mit anderen Worten: die gesetzlichen Feiertage werden, wie die übrigen Sonntage, grundsätzlich freigegeben. Wer an diesen Tagen zum Dienst befohlen wird, hat dafür Anspruch auf einen anderen Tag. Eine Ausnahme wird nur für diejenigen Angestellten gemacht, die an solchen Feiertagen nur ganz unbedeutende Dienstverrichtungen zu besorgen haben, die vielleicht ein bis zwei Stunden beanspruchen und den ganzen übrigen Tag freilassen, wie z.B. das Ab- und Zudecken von Treibhausbeeten, Kontrollgänge usw. In Anbetracht der minimen Beanspruchung wird diesen Angestellten kein anderer freier Tag als Kompensation gewährt. Die Sektion Kantonale Angestellte Zürich hat diese Auffassung, wie sie sich aus der Diskussion in Mitgliederkreisen ergeben, der Gesundheitsdirektion am 20. Juni 1925 zur Kenntnis gebracht. Sie ist unwidersprochen geblieben und entspricht somit den Weisungen der Direktion. Das Personal hat damit den Nachmittag des 1. Mai sowie 5 weitere freie Tage gewonnen, ein Erfolg der gewerkschaftlichen Tätigkeit.</w:t>
      </w:r>
    </w:p>
    <w:p>
      <w:pPr>
        <w:pStyle w:val="Normal"/>
        <w:spacing w:before="0" w:after="120"/>
        <w:rPr>
          <w:rFonts w:ascii="Arial" w:hAnsi="Arial" w:cs="Arial"/>
          <w:sz w:val="20"/>
          <w:szCs w:val="20"/>
        </w:rPr>
      </w:pPr>
      <w:r>
        <w:rPr>
          <w:rFonts w:cs="Arial" w:ascii="Arial" w:hAnsi="Arial"/>
          <w:sz w:val="20"/>
          <w:szCs w:val="20"/>
        </w:rPr>
        <w:t>W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Der öffentliche Dienst, 4.9.1925.</w:t>
        <w:br/>
        <w:t>VPOD ZH Kanton &gt; 1. Mai. Freitag. 4.9.1925.</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32:00Z</dcterms:created>
  <dc:creator>Beat Schaffer</dc:creator>
  <dc:description/>
  <dc:language>en-US</dc:language>
  <cp:lastModifiedBy>Beat Schaffer</cp:lastModifiedBy>
  <dcterms:modified xsi:type="dcterms:W3CDTF">2012-11-06T09:32:00Z</dcterms:modified>
  <cp:revision>2</cp:revision>
  <dc:subject/>
  <dc:title/>
</cp:coreProperties>
</file>