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Heraus zum 1. Mai!</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Namen des Gewerkschaftsbundes gratuliere ich Richard Wolff zum Einzug in den Zürcher Stadtrat! Wir freuen uns sehr, dass mit Wolff ein weiterer engagierter Kämpfer für soziale Vernunft und wirtschaftliche Gerechtigkeit in der Zürcher Exekutive Einzug hält. „Du hast das Undenkbare und Unmögliche geschafft!“, schreibt ein Freund an Wolff. Sicher ist die Wahl eines siebten linken Stadtrats in die 9-köpfige Exekutive ein unübersehbares Zeichen, dass es brodelt im Volk.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Leute haben genug von der seit Jahren wachsenden Ungleichheit und Ungerechtigkeit: Die Schweiz ist so reich wie noch nie. Aber die Einkommen und Vermögen sind äusserst ungerecht verteilt. Oben sitzen die Millionenabzocker, der neue Geldadel, der sich ständig weitere Boni und Prämien zuschanzt, selbst in der Krise und bei schlechtem Geschäftsgang. Unten chrampfen und kämpfen die normalen Menschen, die in einem Monat für ihren Lohn länger arbeiten müssen als ein Abzocker an einem Tag. Ein Fünftel der Erwerbstätigen kommt mit ihrem Einkommen kaum über die Runden. Nicht einmal eine erfolgreich abgeschlossene Berufslehre garantiert einen Lohn von 4000 Frank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ber nicht nur die Unterschicht kämpft jeden Monat fürs Überleben und darum, die Rechnungen zu bezahlen. Immer mehr gerät auch die Mittelschicht unter Druck: Sie zahlt die Hauptlast der Steuern, denn ihre Arbeitseinkommen werden überproportional besteuert. Dazu kommen ständig steigende Krankenkassenprämien und – ganz besonders in der Stadt Zürich – die explodierenden Mietpreise. Man wagt es heute in Zürich schon gar nicht mehr, an einen Wohnungswechsel zu denk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bürgerliche Steuer- und Abgabenpolitik, die der Oberschicht landauf landab üppige Steuergeschenke brachte, hat den Druck auf grosse Teile der Gesellschaft verstärkt und den sozialen Ausgleich in Frage gestellt. Die Wahl von Richi Wolff ist ein Zeichen dafür, aber auch eine Antwort darauf. </w:t>
      </w:r>
    </w:p>
    <w:p>
      <w:pPr>
        <w:pStyle w:val="Normal"/>
        <w:spacing w:before="0" w:after="120"/>
        <w:rPr>
          <w:rFonts w:ascii="Arial" w:hAnsi="Arial" w:cs="Arial"/>
          <w:sz w:val="20"/>
          <w:szCs w:val="20"/>
          <w:lang w:eastAsia="de-DE"/>
        </w:rPr>
      </w:pPr>
      <w:r>
        <w:rPr>
          <w:rFonts w:cs="Arial" w:ascii="Arial" w:hAnsi="Arial"/>
          <w:sz w:val="20"/>
          <w:szCs w:val="20"/>
          <w:lang w:eastAsia="de-DE"/>
        </w:rPr>
        <w:t>Die Leute haben genug davon. Der Trend gegen die bürgerliche Politik der Umverteilung von unten nach oben ist deutlich: Im Kanton Zürich wurde 2009 die Pauschalbesteuerung abgeschafft, 2011 die Steuerentlastung für natürliche Personen sowie die „Initiative für einen wettbewerbsfähigen Kanton“ verworfen und letztes Jahr erlitt der Hauseigentümerverband eine deutliche Abfuhr, als er die Grundstückgewinnsteuer massiv senken wollte. Mit der Zustimmung zur Minder-Initiative hat der Trend gegen Abzockervorlagen und AbzockerpolitikerInnen den Durchbruch geschafft. Die Wahl von Richard Wolff in den Stadtrat hat diesen Trend bestätigt und ihm das i-Tüpfchen aufgesetzt.</w:t>
      </w:r>
    </w:p>
    <w:p>
      <w:pPr>
        <w:pStyle w:val="Normal"/>
        <w:spacing w:before="0" w:after="120"/>
        <w:rPr/>
      </w:pPr>
      <w:r>
        <w:rPr>
          <w:rFonts w:cs="Arial" w:ascii="Arial" w:hAnsi="Arial"/>
          <w:sz w:val="20"/>
          <w:szCs w:val="20"/>
          <w:lang w:eastAsia="de-DE"/>
        </w:rPr>
        <w:t xml:space="preserve">Aber ein Trend ist noch keine wirkliche Umkehr und sicher noch keine Kursänderung Richtung Vernunft. Wir müssen diesen Trend bestätigen, ihn sichern und weitertragen. Dazu dient auch der internationale Tag der Arbeit. Am 1. Mai wollen wir unter dem Motto „Faire Löhne – bessere Renten“ zeigen, dass wir viele sind und dass wir eine Umkehr wollen. Die Mindestlohn- und die 1:12-Initiative sind dabei ebenso Thema wie die neu lancierte eidgenössische Volksinitiative AHVplus. Sollen sich die Bürgerlichen noch ein Weilchen ungläubig die Augen reiben und Boykottmassnahmen gegen das Volk und gegen die Demokratie planen, wie dies die SVP tut. Arbeiten wir stattdessen weiter an unseren Projekten für eine soziale und gerechte Gesellschaft und tragen wir diese Projekte auf die Strasse. Zeigen wir allen, dass wir die zukunftstauglicheren Konzepte für sozialen Ausgleich, faire Löhne und wirtschaftlichen Erfolg haben! Heraus zum 1. Mai. Wir sehen uns! </w:t>
      </w:r>
    </w:p>
    <w:p>
      <w:pPr>
        <w:pStyle w:val="Normal"/>
        <w:spacing w:before="0" w:after="120"/>
        <w:rPr/>
      </w:pPr>
      <w:r>
        <w:rPr>
          <w:rFonts w:cs="Arial" w:ascii="Arial" w:hAnsi="Arial"/>
          <w:sz w:val="20"/>
          <w:szCs w:val="20"/>
          <w:lang w:eastAsia="de-DE"/>
        </w:rPr>
        <w:t xml:space="preserve">Julia Gerber Rüegg, Präsidentin Gewerkschaftsbund des Kantons Zürich. </w:t>
      </w:r>
    </w:p>
    <w:p>
      <w:pPr>
        <w:pStyle w:val="Normal"/>
        <w:spacing w:before="0" w:after="120"/>
        <w:rPr>
          <w:rFonts w:ascii="Arial" w:hAnsi="Arial" w:cs="Arial"/>
          <w:sz w:val="20"/>
          <w:szCs w:val="20"/>
          <w:lang w:eastAsia="de-DE"/>
        </w:rPr>
      </w:pPr>
      <w:r>
        <w:rPr>
          <w:rFonts w:cs="Arial" w:ascii="Arial" w:hAnsi="Arial"/>
          <w:sz w:val="20"/>
          <w:szCs w:val="20"/>
          <w:lang w:eastAsia="de-DE"/>
        </w:rPr>
        <w:t>GBKZ, 24.4.2013.</w:t>
        <w:br/>
        <w:t>Gewerkschaftsbund ZH Kanton &gt; 1. Mai Zürich 2013. GBKZ. Medienmitteilung 24.4.201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6:00Z</dcterms:created>
  <dc:creator>Beat Schaffer</dc:creator>
  <dc:description/>
  <dc:language>en-US</dc:language>
  <cp:lastModifiedBy>Beat Schaffer</cp:lastModifiedBy>
  <dcterms:modified xsi:type="dcterms:W3CDTF">2013-04-24T13:36:00Z</dcterms:modified>
  <cp:revision>2</cp:revision>
  <dc:subject/>
  <dc:title/>
</cp:coreProperties>
</file>