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1. Mai Solothurn</w:t>
      </w:r>
    </w:p>
    <w:p>
      <w:pPr>
        <w:pStyle w:val="Normal"/>
        <w:spacing w:before="0" w:after="120"/>
        <w:rPr>
          <w:rFonts w:ascii="Arial" w:hAnsi="Arial" w:cs="Arial"/>
          <w:sz w:val="20"/>
          <w:szCs w:val="20"/>
        </w:rPr>
      </w:pPr>
      <w:r>
        <w:rPr>
          <w:rFonts w:cs="Arial" w:ascii="Arial" w:hAnsi="Arial"/>
          <w:sz w:val="20"/>
          <w:szCs w:val="20"/>
        </w:rPr>
        <w:t>Die Organisationen des unteren Leberberges, der Stadt Solothurn und des Wasseramtes haben beschlossen, die Maifeier wie letztes Jahr gemeinsam zu begehen. Wir wollen über die allgemeinde und grosse Bedeutung der Maidemonstration kein Wort verlieren, da darüber ja an anderer Stelle dieser Zeitung eindringlich gesprochen wird, Die Veranstaltung findet in Solothurn nach folgendem Programm statt:</w:t>
      </w:r>
    </w:p>
    <w:p>
      <w:pPr>
        <w:pStyle w:val="Normal"/>
        <w:spacing w:before="0" w:after="120"/>
        <w:rPr>
          <w:rFonts w:ascii="Arial" w:hAnsi="Arial" w:cs="Arial"/>
          <w:sz w:val="20"/>
          <w:szCs w:val="20"/>
        </w:rPr>
      </w:pPr>
      <w:r>
        <w:rPr>
          <w:rFonts w:cs="Arial" w:ascii="Arial" w:hAnsi="Arial"/>
          <w:sz w:val="20"/>
          <w:szCs w:val="20"/>
        </w:rPr>
        <w:t>1. Maidemonstration.</w:t>
        <w:br/>
        <w:t>Sammlung punkt 2 Uhr in Solothurn: 1. Radlahrer beim Volkshaus. 2. Turner, Jugend- und Frauengruppe Dornacherplatz, 3. Sänger Dornacherstrasse, 4. Gewerkschaften und Parteisektionen Hauptbahnhof.</w:t>
      </w:r>
    </w:p>
    <w:p>
      <w:pPr>
        <w:pStyle w:val="Normal"/>
        <w:spacing w:before="0" w:after="120"/>
        <w:rPr>
          <w:rFonts w:ascii="Arial" w:hAnsi="Arial" w:cs="Arial"/>
          <w:sz w:val="20"/>
          <w:szCs w:val="20"/>
        </w:rPr>
      </w:pPr>
      <w:r>
        <w:rPr>
          <w:rFonts w:cs="Arial" w:ascii="Arial" w:hAnsi="Arial"/>
          <w:sz w:val="20"/>
          <w:szCs w:val="20"/>
        </w:rPr>
        <w:t>Zugsordnung: 1. Radfahrer, 2. Jugend- und Frauengruppe, 3. Musikgesellschaft Biberist, 4. Turner, 5. Sänger, 6. Arbeiter-Musikgesellschaft Oensingen, 7. Referent und Behörden, 8. Gewerkschaften und Parteisektionen.</w:t>
      </w:r>
    </w:p>
    <w:p>
      <w:pPr>
        <w:pStyle w:val="Normal"/>
        <w:spacing w:before="0" w:after="120"/>
        <w:rPr>
          <w:rFonts w:ascii="Arial" w:hAnsi="Arial" w:cs="Arial"/>
          <w:sz w:val="20"/>
          <w:szCs w:val="20"/>
        </w:rPr>
      </w:pPr>
      <w:r>
        <w:rPr>
          <w:rFonts w:cs="Arial" w:ascii="Arial" w:hAnsi="Arial"/>
          <w:sz w:val="20"/>
          <w:szCs w:val="20"/>
        </w:rPr>
        <w:t>Zugsroute: Spitze Volkshaus, Stalden, Hauptgasse, Kronenplatz, Gurzelengasse, Bieltor, Konzertsaal.</w:t>
      </w:r>
    </w:p>
    <w:p>
      <w:pPr>
        <w:pStyle w:val="Normal"/>
        <w:spacing w:before="0" w:after="120"/>
        <w:rPr>
          <w:rFonts w:ascii="Arial" w:hAnsi="Arial" w:cs="Arial"/>
          <w:sz w:val="20"/>
          <w:szCs w:val="20"/>
        </w:rPr>
      </w:pPr>
      <w:r>
        <w:rPr>
          <w:rFonts w:cs="Arial" w:ascii="Arial" w:hAnsi="Arial"/>
          <w:sz w:val="20"/>
          <w:szCs w:val="20"/>
        </w:rPr>
        <w:t>2. Maifeier.</w:t>
        <w:br/>
        <w:t>1. Musikvortrag: Musikgesellschaft Biberist.</w:t>
        <w:br/>
        <w:t>2. Gesamtchöre.</w:t>
        <w:br/>
        <w:t>3. Instrumentalmusik: Violine, Cello und Klavier.</w:t>
        <w:br/>
        <w:t>4. Referat von Genosse Nationalrat Killer aus Baden.</w:t>
        <w:br/>
        <w:t>5. Instrumentalmusik.</w:t>
        <w:br/>
        <w:t>6. Damenriege.</w:t>
        <w:br/>
        <w:t>7. Turnproduktionen.</w:t>
        <w:br/>
        <w:t>8. Radfahrerpyramiden.</w:t>
        <w:br/>
        <w:t>9. Gesamtchöre.</w:t>
        <w:br/>
        <w:t>10. Musikvortrag: Arbeitermusik Oensingen.</w:t>
      </w:r>
    </w:p>
    <w:p>
      <w:pPr>
        <w:pStyle w:val="Normal"/>
        <w:spacing w:before="0" w:after="120"/>
        <w:rPr>
          <w:rFonts w:ascii="Arial" w:hAnsi="Arial" w:cs="Arial"/>
          <w:sz w:val="20"/>
          <w:szCs w:val="20"/>
        </w:rPr>
      </w:pPr>
      <w:r>
        <w:rPr>
          <w:rFonts w:cs="Arial" w:ascii="Arial" w:hAnsi="Arial"/>
          <w:sz w:val="20"/>
          <w:szCs w:val="20"/>
        </w:rPr>
        <w:t>Gewerkschafter und Genossen! Diese Maifeier soll sich würdig an unseren letztjährigen prächtigen Zug anreihen. Richtet euch deshalb mit den Garten- und Hausarbeiten ein, damit dieser Tag rein der Demonstration und der Sache der Arbeiterschaft gewidmet werden kann. Nehmt die Frauen mit! Zeigt die Demonstration euren Kindern! Das Komitee und die Organisationen haben alles getan. Würdigt diese ihre Arbeit durch einen mächtigen Aufmarsch. Stellt euch aber nicht auf die. Randsteine, sondern marschiert im Zug mit. Auf zu einer kräftigen Demonstration nach Solothur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1.5.1926.</w:t>
        <w:br/>
        <w:t>Gewerkschaften &gt; 1. Mai 1926. Programm. Solothurn.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10:00Z</dcterms:created>
  <dc:creator>Beat Schaffer</dc:creator>
  <dc:description/>
  <dc:language>en-US</dc:language>
  <cp:lastModifiedBy>Beat Schaffer</cp:lastModifiedBy>
  <dcterms:modified xsi:type="dcterms:W3CDTF">2012-12-10T14:10:00Z</dcterms:modified>
  <cp:revision>2</cp:revision>
  <dc:subject/>
  <dc:title/>
</cp:coreProperties>
</file>