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fruf des I.G.B. für den 1. Ma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en Achtstundentag!</w:t>
        <w:br/>
        <w:t>Gegen Militarismus und Brudermord!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ssen! Demonstriert am 1. Mai mit eurer ganzen Macht und bis zum letzten Mann für die Forderungen des Weltproletariats!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ch immer haben wir den Kampf zu führen gegen die Reaktion, die, nachdem sie dem Proletariat im Weltkrieg Gesundheit und Leben geraubt hat, ihm nun das Wichtigste und Notwendigste vorenthält: Arbeit und Fried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Krieg wurde von der besitzenden Klasse gemacht und für die besitzende Klasse geführt. Von den Besitzenden wird der Achtstundentag bekämpft und in ihrem Interesse sabotier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eimal in den letzten Jahren lebte in der Welt dig Hoffnung auf, dass dem Trauerspiel, das der Kapitalismus Tag für Tag aufführt, ein Ende gemacht werden würd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erste Mal, als die Washingtoner Arbeitskonferenz den Achtstundentag als internationale Massregel festlegt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zweite Mal, als Macdonald in Genf sein erlösendes Wort gegen den Militarismus in die Welt sandt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kapitalistische Reaktion hat die Durchführung beider Losungen zu verhindern gewusst: die Arbeitszeit wird weiter verlängert, die Kriegsrüstungen werden weiter fortgesetz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ist Zeit, dass die Arbeiter endlich die Regierungen zwingen, den Achtstundentag und die Abrüstung durchzuführ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ist Zeit, dass die Arbeiter ihre Augen öffnen und ihre wirtschaftlichen und politischen Rechte fordern!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ist Zeit, dass die Arbeiter ihren Gleichmut aufgeben und den Besitzenden zurufen: Es ist genug! Wir wollen nicht länger von einer kleinen Bande kapitalistischer Nutzniesser, die nur an ihren eigenen Vorteil und ihren eigenen Profit denken, beherrscht werden!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wollen nicht länger die Beute einer Kaste sein, die im Interesse ihres eigenen Wohlbefindens und ihres eigenen Glücks das Wohlbefinden und Glück des Proletariers und der proletarischen Familie zerstören!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wollen frei sein vom kapitalistischen Joch, das auf uns drücken wird, so lange die Arbeitszeit lang und die Kasernen voll sind!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Genossen!</w:t>
        <w:br/>
        <w:t>Demonstriert am 1. Mai in Millionen und Millionen!</w:t>
        <w:br/>
        <w:t>Für den Achtstundentag!</w:t>
        <w:br/>
        <w:t>Für Abrüstung!</w:t>
        <w:br/>
        <w:t>Gegen Krieg und Militarismus!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er Gewerkschaftsbund:</w:t>
        <w:br/>
        <w:t>A. A. Purcell (Grossbritannien), Vorsitzender.</w:t>
        <w:br/>
        <w:t>Léon Jouhaux (Frankreich),</w:t>
        <w:br/>
        <w:t>C. Mertens (Belgien),</w:t>
        <w:br/>
        <w:t>Th. Leipart (Deutschland), Vize-Vorsitzende,</w:t>
        <w:br/>
        <w:t>J. Oudegeest, J. Sassenbach, John W. Brown, Sekretär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er öffentliche Dienst, 17.4.1925.</w:t>
        <w:br/>
        <w:t>IGB &gt; 1. Mai 1925. IGB. 17.4.1925.do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0:00Z</dcterms:created>
  <dc:creator>Beat Schaffer</dc:creator>
  <dc:description/>
  <dc:language>en-US</dc:language>
  <cp:lastModifiedBy>Beat Schaffer</cp:lastModifiedBy>
  <dcterms:modified xsi:type="dcterms:W3CDTF">2012-09-06T09:00:00Z</dcterms:modified>
  <cp:revision>2</cp:revision>
  <dc:subject/>
  <dc:title/>
</cp:coreProperties>
</file>