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taatsarbeiterverein Base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Mai 1924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esammlung des gesamten Staatspersonals, vormittags 9 Uhr in den Anlagen vor der Strafanstalt.</w:t>
        <w:br/>
        <w:t>Abmarsch zur Aufstellung zum Demonstrationszug am Klingentalgraben Unterer Rheinweg,  9 ¼ Uh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Marschroute:</w:t>
        <w:br/>
        <w:t>Sperrstrasse-Hammerstrasse-Wettsteinplatz-Wettsteinstrasse-Wettsteinbrücke-Albangraben-Freie- um den Marktplatz herum bis Gerbergasse und hierauf Aufstellung auf dem Marktplatz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Referenten: Genossen Schneider und Arnold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ei schlechtem Wetter besammelt sich das Staatspersonal im Greifenbräu Horburg, vormittags 10 Uhr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mittags:</w:t>
        <w:br/>
        <w:t>Besammlung 2 Uhr nachmittags an der Heuwage und Abmarsch nach Binningen zur Demonstration mit unseren Genossen von Baselland bezw. von Binning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nds 8 Uhr:</w:t>
        <w:br/>
        <w:t>Volksvorstellung der Arbeiterunion im Stadt-Theater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ie Zauberflöte“</w:t>
        <w:br/>
      </w:r>
      <w:r>
        <w:rPr>
          <w:rFonts w:cs="Arial" w:ascii="Arial" w:hAnsi="Arial"/>
          <w:sz w:val="20"/>
          <w:szCs w:val="20"/>
        </w:rPr>
        <w:t>Billette im Vorverkauf auf dem Arbeitersekretariat, Obere Rebgasse 1, erhältlic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loser Aufmarsch erwartet der Vorstand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.S. In Ausführung des Beschlusses der letzten Sektionsversammlung gelangten wir an die Regierung mit dem Begehren, um 4-Uhr-Arbeitsschluss am Vorabend des 1. Mai. Die Regierung hat das Begehren mit vager Begründung abgelehnt und den Verwaltungen Weisung erteilt, um 5 Uhr Feierabend zu mache. Wir werden noch auf die Sache zurückkomm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Sekretaria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er öffentliche Dienst, 25.4.1924.</w:t>
        <w:br/>
        <w:t>Gemeinde- und Staatsarbeiter Basel &gt; 1. Mai 1924. Staatsarbeiterverein Basel. Programm.do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5:00Z</dcterms:created>
  <dc:creator>Beat Schaffer</dc:creator>
  <dc:description/>
  <dc:language>en-US</dc:language>
  <cp:lastModifiedBy>Beat Schaffer</cp:lastModifiedBy>
  <dcterms:modified xsi:type="dcterms:W3CDTF">2013-02-12T10:05:00Z</dcterms:modified>
  <cp:revision>2</cp:revision>
  <dc:subject/>
  <dc:title/>
</cp:coreProperties>
</file>