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An die Arbeiter aller Länder</w:t>
      </w:r>
    </w:p>
    <w:p>
      <w:pPr>
        <w:pStyle w:val="Normal"/>
        <w:spacing w:before="0" w:after="120"/>
        <w:rPr>
          <w:rFonts w:ascii="Arial" w:hAnsi="Arial" w:cs="Arial"/>
          <w:sz w:val="20"/>
          <w:szCs w:val="20"/>
        </w:rPr>
      </w:pPr>
      <w:r>
        <w:rPr>
          <w:rFonts w:cs="Arial" w:ascii="Arial" w:hAnsi="Arial"/>
          <w:sz w:val="20"/>
          <w:szCs w:val="20"/>
        </w:rPr>
        <w:t>Moskau, den 4. April 1922.</w:t>
      </w:r>
    </w:p>
    <w:p>
      <w:pPr>
        <w:pStyle w:val="Normal"/>
        <w:spacing w:before="0" w:after="120"/>
        <w:rPr>
          <w:rFonts w:ascii="Arial" w:hAnsi="Arial" w:cs="Arial"/>
          <w:sz w:val="20"/>
          <w:szCs w:val="20"/>
        </w:rPr>
      </w:pPr>
      <w:r>
        <w:rPr>
          <w:rFonts w:cs="Arial" w:ascii="Arial" w:hAnsi="Arial"/>
          <w:sz w:val="20"/>
          <w:szCs w:val="20"/>
        </w:rPr>
        <w:t>Der 1. Mai 1922 muss in der Geschichte der Arbeiterbewegung aller Länder eine besondere Stelle einnehmen. Das abgelaufene Jahr stand im Zeichen der urunterbrochenen und heftigsten Offensive des Kapitals. Im Monat Mai des Jahres 1921 war der Kampf der englischen Bergarbeiter gegen ihre Ausbeuter in vollem Gange. Auch der 1. Mai des laufenden Jahres steht unter dem Zeichen grosser Aussperrungen. Hunderttausende von Metall- und Schiffsarbeitern sowie Arbeiter des Baugewerbes in demselben England werden auf die Strasse geworfen. Gleichzeitig damit sind Hunderttausende von amerikanischen Bergarbeitern zum Kampf um ihre elementarsten Rechte gezwungen. Millionen von Arbeitern in Deutschland, Italien, Frankreich, Dänemark und andern Ländern verteidigen kämpfend ihre Existenz.</w:t>
      </w:r>
    </w:p>
    <w:p>
      <w:pPr>
        <w:pStyle w:val="Normal"/>
        <w:spacing w:before="0" w:after="120"/>
        <w:rPr>
          <w:rFonts w:ascii="Arial" w:hAnsi="Arial" w:cs="Arial"/>
          <w:sz w:val="20"/>
          <w:szCs w:val="20"/>
        </w:rPr>
      </w:pPr>
      <w:r>
        <w:rPr>
          <w:rFonts w:cs="Arial" w:ascii="Arial" w:hAnsi="Arial"/>
          <w:sz w:val="20"/>
          <w:szCs w:val="20"/>
        </w:rPr>
        <w:t>Es gibt kein einziges Land in der Welt, wo das Kapital nicht die elementarsten Forderungen der Arbeiterklasse mit Füssen tritt. Der achtstündige Arbeitstag wird bedroht, der Arbeitslohn um das Zwei- bis Dreifache verkürzt. Von London bis New York, von Yokohama bis Johannisburg, von Kopenhagen bis Melbourne - überall wütet der soziale Kampf, überall greifen die Unternehmer in geschlossener Front das desorganisierte und zersplitterte Proletariat an. Die bürgerlichen Regierungen, die Unternehmerorganisationen, die bürgerliche Presse, Kirche und Wissenschaft und Kunst - alles wird zum Kampfe gegen die Arbeiterklasse ausgenützt. Der sterbende Kapitalismus klammert sich krampfhaft an seine Privilegien. Nach den ersten Jahren der Erschütterung hat er sich erholt durch Ausnützung der Gewerkschaftsführer und zieht nunmehr all das zurück, was er früher unter dem Druck der empörten Massen zugestanden hatte.</w:t>
      </w:r>
    </w:p>
    <w:p>
      <w:pPr>
        <w:pStyle w:val="Normal"/>
        <w:spacing w:before="0" w:after="120"/>
        <w:rPr>
          <w:rFonts w:ascii="Arial" w:hAnsi="Arial" w:cs="Arial"/>
          <w:sz w:val="20"/>
          <w:szCs w:val="20"/>
        </w:rPr>
      </w:pPr>
      <w:r>
        <w:rPr>
          <w:rFonts w:cs="Arial" w:ascii="Arial" w:hAnsi="Arial"/>
          <w:sz w:val="20"/>
          <w:szCs w:val="20"/>
        </w:rPr>
        <w:t>Je schärfere Formen die Krise annimmt, je mehr sich der internationale Markt verengt, je mehr die Arbeitslosigkeit zunimmt, desto wütender werden die Überfälle der Bourgeoisie auf die Arbeiterklasse. Die Bourgeoisie ist bestrebt,  alle Lasten des Krieges und der Krise der Nachkriegszeit den Werktätigen aufzubürden. Sie will die Arbeiterschaft zwingen, alle Schäden zu bezahlen, die der Gesellschaft durch das jahrelange Schlachten und Völkermorden zugefügt wurden. Sie lässt alle Masken fallen. In frecher und zynischer Weise treten ihre Ideologen und Staatsmänner gegen die Arbeiterklasse auf. Der Druck der Steuerpresse steigert sich für die Arbeiter ununterbrochen. Die Bedrückung nimmt immer grössere Ausmasse an, und die Arbeiterklasse steht vor der Notwendigkeit, um jeden Preis die errungenen Positionen zu verteidigen und den Angriff zurückzuschlagen, wenn sie nicht vernichtet werden will.</w:t>
      </w:r>
    </w:p>
    <w:p>
      <w:pPr>
        <w:pStyle w:val="Normal"/>
        <w:spacing w:before="0" w:after="120"/>
        <w:rPr>
          <w:rFonts w:ascii="Arial" w:hAnsi="Arial" w:cs="Arial"/>
          <w:sz w:val="20"/>
          <w:szCs w:val="20"/>
        </w:rPr>
      </w:pPr>
      <w:r>
        <w:rPr>
          <w:rFonts w:cs="Arial" w:ascii="Arial" w:hAnsi="Arial"/>
          <w:sz w:val="20"/>
          <w:szCs w:val="20"/>
        </w:rPr>
        <w:t>Die Offensive des Kapitals hat den nationalen Rahmen überschritten und wird international geführt. Die Washingtoner Konferenz erwies sich, wie nicht anders zu erwarten war, als Bluff betrogener Betrüger. Niemals wird sich die Bourgeoisie freiwillig entwaffnen. Sie glaubt selbst nicht an die Möglichkeit einer Entwaffnung. Sie überlässt es der Einfältigkeit der Reformisten, an ihren guten Willen und an ihre Friedensabsichten zu glauben.</w:t>
      </w:r>
    </w:p>
    <w:p>
      <w:pPr>
        <w:pStyle w:val="Normal"/>
        <w:spacing w:before="0" w:after="120"/>
        <w:rPr>
          <w:rFonts w:ascii="Arial" w:hAnsi="Arial" w:cs="Arial"/>
          <w:sz w:val="20"/>
          <w:szCs w:val="20"/>
        </w:rPr>
      </w:pPr>
      <w:r>
        <w:rPr>
          <w:rFonts w:cs="Arial" w:ascii="Arial" w:hAnsi="Arial"/>
          <w:sz w:val="20"/>
          <w:szCs w:val="20"/>
        </w:rPr>
        <w:t>Die Konferenz von Genua, wo angeblich die Vertreter der gesamten kapitalistischen Welt versuchen, das ökonomische Gleichgewicht wieder herzustellen, werden den Werktätigen Russlands und der Arbeiterklasse der besiegten Länder ihre Rechnung in der Manier eines Shylock präsentieren. Die Bourgeoisie der Siegerländer wird sich verständigen mit der besiegten Bourgeoisie auf Kosten der Arbeiterklasse der ganzen Welt. An der Spitze dieser frechen und zynischen Industrie- und Finanzherren steht die englische und französische Bourgeoisie. Der prinzipienlose Demagoge Lloyd George und der freche Advokat des französischen Geldsackes, Raymond Poincarö, das sind die Helden der modernen kapitalistischen Welt, welche auf den Knochen der Arbeiter ihrer Länder und auf Kosten der Werktätigen Sovietrusslands die kapitalistische Ausbeutung sichern und wieder erhalten wollen.</w:t>
      </w:r>
    </w:p>
    <w:p>
      <w:pPr>
        <w:pStyle w:val="Normal"/>
        <w:spacing w:before="0" w:after="120"/>
        <w:rPr>
          <w:rFonts w:ascii="Arial" w:hAnsi="Arial" w:cs="Arial"/>
          <w:sz w:val="20"/>
          <w:szCs w:val="20"/>
        </w:rPr>
      </w:pPr>
      <w:r>
        <w:rPr>
          <w:rFonts w:cs="Arial" w:ascii="Arial" w:hAnsi="Arial"/>
          <w:sz w:val="20"/>
          <w:szCs w:val="20"/>
        </w:rPr>
        <w:t>Was tun während der Offensive des Kapitals, wo die Arbeiter in jedem Lande die Auswirkung dieser Offensive unmittelbar zu fühlen bekommen, die Gewerkschaftsführer der alten Schule?</w:t>
      </w:r>
    </w:p>
    <w:p>
      <w:pPr>
        <w:pStyle w:val="Normal"/>
        <w:spacing w:before="0" w:after="120"/>
        <w:rPr/>
      </w:pPr>
      <w:r>
        <w:rPr>
          <w:rFonts w:cs="Arial" w:ascii="Arial" w:hAnsi="Arial"/>
          <w:sz w:val="20"/>
          <w:szCs w:val="20"/>
        </w:rPr>
        <w:t>Sie treten freiwillig den Rückzug an, versuchen nicht irgendwie den Widerstand zu organisieren, sondern verbünden sich mit den Unternehmern gegen die Arbeiter. Sie versuchen nicht, die Arbeiter zu einer einheitlichen Armee zu vereinigen. Sie fürchten den Aufmarsch der Arbeitermassen. Sie sind bemüht, um jeden Preis den grossen sozialen Konflikten auszuweichen und den Kampf gegen die Bourgeoisie zu verhindern, indem sie zu der alten reformistischen Taktik Zuflucht nehmen, welche die Arbeiterklasse um alle bereits erreichten Errungenschaften bringt und sie in das grösste Elend stürzt.</w:t>
      </w:r>
    </w:p>
    <w:p>
      <w:pPr>
        <w:pStyle w:val="Normal"/>
        <w:spacing w:before="0" w:after="120"/>
        <w:rPr>
          <w:rFonts w:ascii="Arial" w:hAnsi="Arial" w:cs="Arial"/>
          <w:sz w:val="20"/>
          <w:szCs w:val="20"/>
        </w:rPr>
      </w:pPr>
      <w:r>
        <w:rPr>
          <w:rFonts w:cs="Arial" w:ascii="Arial" w:hAnsi="Arial"/>
          <w:sz w:val="20"/>
          <w:szCs w:val="20"/>
        </w:rPr>
        <w:t>Der 1. Mai 1922 muss der Erweckung des Weltproletariats dienen. Der 1. Mai 1922 muss unter dem Zeichen der Organisation des Widerstandes gegen das angreifende Kapital stehen. Wir müssen den Angriff zurückschlagen, auf den Schlag mit einem Gegenschlag antworten, auf die Offensive mit der Gegenoffensive.</w:t>
      </w:r>
    </w:p>
    <w:p>
      <w:pPr>
        <w:pStyle w:val="Normal"/>
        <w:spacing w:before="0" w:after="120"/>
        <w:rPr>
          <w:rFonts w:ascii="Arial" w:hAnsi="Arial" w:cs="Arial"/>
          <w:sz w:val="20"/>
          <w:szCs w:val="20"/>
        </w:rPr>
      </w:pPr>
      <w:r>
        <w:rPr>
          <w:rFonts w:cs="Arial" w:ascii="Arial" w:hAnsi="Arial"/>
          <w:sz w:val="20"/>
          <w:szCs w:val="20"/>
        </w:rPr>
        <w:t>Zu diesem Zwecke muss sich die Arbeiterklasse vor allem zu einer einheitlichen Kampfmasse zusammen schliessen.</w:t>
      </w:r>
    </w:p>
    <w:p>
      <w:pPr>
        <w:pStyle w:val="Normal"/>
        <w:spacing w:before="0" w:after="120"/>
        <w:rPr>
          <w:rFonts w:ascii="Arial" w:hAnsi="Arial" w:cs="Arial"/>
          <w:sz w:val="20"/>
          <w:szCs w:val="20"/>
        </w:rPr>
      </w:pPr>
      <w:r>
        <w:rPr>
          <w:rFonts w:cs="Arial" w:ascii="Arial" w:hAnsi="Arial"/>
          <w:sz w:val="20"/>
          <w:szCs w:val="20"/>
        </w:rPr>
        <w:t>Die Offensive der Bourgeoisie wirft die gesamte Arbeiterklasse zurück. Nicht nur die revolutionären, sondern auch die reformistischen und parteilosen Arbeiter. Deshalb muss die Arbeiterklasse wie ein Mann ihre Klassenzugehörigkeit, ihr inneres Band herausfühlen und sich gegen diesen unerhörten Ansturm der Bourgeoisie erheben.</w:t>
      </w:r>
    </w:p>
    <w:p>
      <w:pPr>
        <w:pStyle w:val="Normal"/>
        <w:spacing w:before="0" w:after="120"/>
        <w:rPr/>
      </w:pPr>
      <w:r>
        <w:rPr>
          <w:rFonts w:cs="Arial" w:ascii="Arial" w:hAnsi="Arial"/>
          <w:sz w:val="20"/>
          <w:szCs w:val="20"/>
        </w:rPr>
        <w:t xml:space="preserve">Die Rote Gewerkschafts-Internationale weiss, dass die Arbeiterklasse nicht einheitlich ist, dass sie eine Reihe von verschiedenen Gruppierungen aufweist, aber es gibt heute keinen einzigen Arbeiter, zu welcher Richtung er auch gehören möge, der nicht die Notwendigkeit des gemeinsamen Auftretens gegen die andauernde Offensive der Bourgeoisie fühlen würde. Aber nicht mit Resolutionen kann dieser planmässige und organisierte Angriff zum Stillstand gebracht werden und nicht mit Hoffnungen auf die: freiheitlichen Anschauungen und hohen Gefühle der Unternehmer kann der verschlungene Knoten gelöst werden. Der Knoten muss mit dem Schwerthieb der proletarischen Massenaktion durchschlagen werden. </w:t>
      </w:r>
    </w:p>
    <w:p>
      <w:pPr>
        <w:pStyle w:val="Normal"/>
        <w:spacing w:before="0" w:after="120"/>
        <w:rPr>
          <w:rFonts w:ascii="Arial" w:hAnsi="Arial" w:cs="Arial"/>
          <w:sz w:val="20"/>
          <w:szCs w:val="20"/>
        </w:rPr>
      </w:pPr>
      <w:r>
        <w:rPr>
          <w:rFonts w:cs="Arial" w:ascii="Arial" w:hAnsi="Arial"/>
          <w:sz w:val="20"/>
          <w:szCs w:val="20"/>
        </w:rPr>
        <w:t>Wir fordern die Arbeiter aller Länder auf, gemeinsam wie ein Mann am 1. Mai 1922 ihre Arbeit niederzulegen.</w:t>
      </w:r>
    </w:p>
    <w:p>
      <w:pPr>
        <w:pStyle w:val="Normal"/>
        <w:spacing w:before="0" w:after="120"/>
        <w:rPr>
          <w:rFonts w:ascii="Arial" w:hAnsi="Arial" w:cs="Arial"/>
          <w:sz w:val="20"/>
          <w:szCs w:val="20"/>
        </w:rPr>
      </w:pPr>
      <w:r>
        <w:rPr>
          <w:rFonts w:cs="Arial" w:ascii="Arial" w:hAnsi="Arial"/>
          <w:sz w:val="20"/>
          <w:szCs w:val="20"/>
        </w:rPr>
        <w:t>Alle Fabriken und Werke sollen Stillstehen, Eisenbahnen und Dampfer ruhen, Telegraph und Telephon zu arbeiten aufhören.</w:t>
      </w:r>
    </w:p>
    <w:p>
      <w:pPr>
        <w:pStyle w:val="Normal"/>
        <w:spacing w:before="0" w:after="120"/>
        <w:rPr>
          <w:rFonts w:ascii="Arial" w:hAnsi="Arial" w:cs="Arial"/>
          <w:sz w:val="20"/>
          <w:szCs w:val="20"/>
        </w:rPr>
      </w:pPr>
      <w:r>
        <w:rPr>
          <w:rFonts w:cs="Arial" w:ascii="Arial" w:hAnsi="Arial"/>
          <w:sz w:val="20"/>
          <w:szCs w:val="20"/>
        </w:rPr>
        <w:t>In allen Ländern, in allen Städten und Dörfern, wo proletarische Herzen schlagen, müssen die Arbeiter frei sich aufrichten und der angreifenden Bourgeoisie den 24stündigen Stillstand des industriellen, finanziellen und Handelslebens der ganzen Welt entgegenwerfen.</w:t>
      </w:r>
    </w:p>
    <w:p>
      <w:pPr>
        <w:pStyle w:val="Normal"/>
        <w:spacing w:before="0" w:after="120"/>
        <w:rPr/>
      </w:pPr>
      <w:r>
        <w:rPr>
          <w:rFonts w:cs="Arial" w:ascii="Arial" w:hAnsi="Arial"/>
          <w:sz w:val="20"/>
          <w:szCs w:val="20"/>
        </w:rPr>
        <w:t>Gegen die Offensive des Kapitals!</w:t>
        <w:br/>
        <w:t>Es lebe die Einheitsfront der Arbeiterklasse im Kampf gegen ihre Ausbeuter!</w:t>
        <w:br/>
        <w:t>Es lebe der internationale Proteststreik gegen die Verschwörung der Bourgeoisie I</w:t>
        <w:br/>
        <w:t>Nieder mit den Ausbeutern aller Länder!</w:t>
        <w:br/>
        <w:t>Es lebe die Herrschaft der Arbeiterklasse!</w:t>
      </w:r>
    </w:p>
    <w:p>
      <w:pPr>
        <w:pStyle w:val="Normal"/>
        <w:spacing w:before="0" w:after="120"/>
        <w:rPr>
          <w:rFonts w:ascii="Arial" w:hAnsi="Arial" w:cs="Arial"/>
          <w:sz w:val="20"/>
          <w:szCs w:val="20"/>
        </w:rPr>
      </w:pPr>
      <w:r>
        <w:rPr>
          <w:rFonts w:cs="Arial" w:ascii="Arial" w:hAnsi="Arial"/>
          <w:sz w:val="20"/>
          <w:szCs w:val="20"/>
        </w:rPr>
        <w:t>Generalsekretär der R.G.I.: A. Losowsky. Tom Mann, England. Heinrich Brandler, Deutschland, G. Melnitschanzky, Russland. A. Nin, Spanien, Repossi, Itali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8.4.1922.</w:t>
        <w:br/>
        <w:t>RGI Rote Gewerkschafts-Internationale &gt; 1. Mai 1922. RGI. Aufruf.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6:00Z</dcterms:created>
  <dc:creator>Beat Schaffer</dc:creator>
  <dc:description/>
  <dc:language>en-US</dc:language>
  <cp:lastModifiedBy>Beat Schaffer</cp:lastModifiedBy>
  <dcterms:modified xsi:type="dcterms:W3CDTF">2012-07-20T07:46:00Z</dcterms:modified>
  <cp:revision>2</cp:revision>
  <dc:subject/>
  <dc:title/>
</cp:coreProperties>
</file>