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Betrachtungen zur Maifeier 1922 in Biel</w:t>
      </w:r>
    </w:p>
    <w:p>
      <w:pPr>
        <w:pStyle w:val="Normal"/>
        <w:spacing w:before="0" w:after="120"/>
        <w:rPr>
          <w:rFonts w:ascii="Arial" w:hAnsi="Arial" w:cs="Arial"/>
          <w:sz w:val="20"/>
          <w:szCs w:val="20"/>
        </w:rPr>
      </w:pPr>
      <w:r>
        <w:rPr>
          <w:rFonts w:cs="Arial" w:ascii="Arial" w:hAnsi="Arial"/>
          <w:sz w:val="20"/>
          <w:szCs w:val="20"/>
        </w:rPr>
        <w:t>Nach langen, trüben Regentagen schickte sich auch Petrus an, zum Arbeiterweltfeiertag eine freundliche Miene aufzusetzen, obwohl von der Hitze am Maitag des letzten Jahres nichts zu verspüren war. Dessen ungeachtet rückten die Arbeiter zum Demonstrationszug in Massen auf. Pessimisten glaubten an eine bedeutend schwächere Beteiligung, zurückzuführen auf die masslos einsetzende Reaktion des Bürgertums und die immer noch nicht stark abflauende Arbeitslosigkeit. Allgemein war man durch das Gegenteil angenehm überrascht. Selbst bürgerliche Zeitungen registrierten eine grössere Beteiligung als letztes Jahr, wo der erste Maientag doch auf einen Sonntag gefallen war. Und nun der Aufmarsch unserer Mitglieder: er war fast lückenlos. Wir dürfen wohl behaupten, dass unsere Organisation nebst den Holzarbeitern am wenigsten Absenzen zu verzeichnen hatte, ohne uns damit einer Überhebung schuldig zu machen. Die ¨“uniformierten Klassenkämpfer" marschierten stramm einher, vom ergrauten Kollegen bis zum ,,jüngsten". Der Betrieb ruhte von 12 ½ Uhr bis 17 Uhr. Alle Räder stehen still, wenn dein starker Arm es will! Diese Worte Herweghs kamen hier wieder so recht zur Geltung, sie erinnerten uns an die Tage des Novembers 1918. Wohl kein aufrichtiger Strassenbahner möchte heute eine Maifeier sehen ohne Betriebseinstellung. Ist es uns sonst nie möglich, dass wir am helllichten Tag alle versammelt sein können, so doch am 1. Mai. Dieser denkwürdige Tag gehört uns, wir werden sobald nicht mehr  verzichten auf die Maifeier mit Betriebseinstellung.</w:t>
      </w:r>
    </w:p>
    <w:p>
      <w:pPr>
        <w:pStyle w:val="Normal"/>
        <w:spacing w:before="0" w:after="120"/>
        <w:rPr>
          <w:rFonts w:ascii="Arial" w:hAnsi="Arial" w:cs="Arial"/>
          <w:sz w:val="20"/>
          <w:szCs w:val="20"/>
        </w:rPr>
      </w:pPr>
      <w:r>
        <w:rPr>
          <w:rFonts w:cs="Arial" w:ascii="Arial" w:hAnsi="Arial"/>
          <w:sz w:val="20"/>
          <w:szCs w:val="20"/>
        </w:rPr>
        <w:t>Im nachstehenden führen wir noch die Absenzen auf, mit und ohne Entschuldigungen. Wegen Krankheit waren entschuldigt: Blaser Jakob I und Flückiger I. Zwei Kollegen, Marguet und Gygax, waren als Musikanten bei der Arbeitermusik engagiert, ein weiterer als Mitglied eines Arbeiterturnvereins: P. Wittwer. AIs ungenügende und nicht stichhaltige Entschuldigung müssen wir diejenige von Sägesser Ernst bezeichnen. Wir müssen sein Verhalten als Rückenschuss taxieren: wer nicht für uns, ist wider uns. Diese Angelegenheit wird noch Gegenstand der Beratung im Schosse der Organisation bilden.</w:t>
      </w:r>
    </w:p>
    <w:p>
      <w:pPr>
        <w:pStyle w:val="Normal"/>
        <w:spacing w:before="0" w:after="120"/>
        <w:rPr/>
      </w:pPr>
      <w:r>
        <w:rPr>
          <w:rFonts w:cs="Arial" w:ascii="Arial" w:hAnsi="Arial"/>
          <w:sz w:val="20"/>
          <w:szCs w:val="20"/>
        </w:rPr>
        <w:t>Zum Schluss können wir nicht unterlassen, das heuchlerische Gebaren der bürgerlichen Presse zu kennzeichnen. Wären nicht am 13./14. Mai wichtige Wahl- und Abstimmungstage, hätte wohl der O.Ha.-Redakteur vom „Bielertägel" nicht eine solch heuchlerische Epistel von Stapel gelassen, wie er es in der Nummer vom 2. Mai getan. Wir glaubten uns im Titel des Blattes getäuscht zu haben, als wir ein zweites Mal die Zeilen O.Ha‘s überflogen. Als wir beim Vorbeimarsch diesen „Arbeiterfreund“ auf dem Balkon seiner Behausung am unteren Quai beobachteten, glaubten wir nicht,  dass der Demonstrationszug so „tiefen Eindruck“ auf ihn machte. Wir wollen abwarten und nach den Wahlen sehen, ob er noch gleichen Sinns! Ja, ja, was doch so wichtige Tage im Gehirnkasten eines Bourgeois-Redakteurs für eine Sinnesänderung hervorrufen können! Oder war's etwa nur im „Vorübergehen“?.</w:t>
      </w:r>
    </w:p>
    <w:p>
      <w:pPr>
        <w:pStyle w:val="Normal"/>
        <w:spacing w:before="0" w:after="120"/>
        <w:rPr>
          <w:rFonts w:ascii="Arial" w:hAnsi="Arial" w:cs="Arial"/>
          <w:sz w:val="20"/>
          <w:szCs w:val="20"/>
        </w:rPr>
      </w:pPr>
      <w:r>
        <w:rPr>
          <w:rFonts w:cs="Arial" w:ascii="Arial" w:hAnsi="Arial"/>
          <w:sz w:val="20"/>
          <w:szCs w:val="20"/>
        </w:rPr>
        <w:t>F.E. (Franz Erns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Gemeinde- und Staatsarbeiter, 12.5.1922.</w:t>
        <w:br/>
        <w:t>Gemeinde- und Staatsarbeiter Biel &gt; 1. Mai 1922. Biel.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13:00Z</dcterms:created>
  <dc:creator>Beat Schaffer</dc:creator>
  <dc:description/>
  <dc:language>en-US</dc:language>
  <cp:lastModifiedBy>Beat Schaffer</cp:lastModifiedBy>
  <dcterms:modified xsi:type="dcterms:W3CDTF">2012-07-27T13:13:00Z</dcterms:modified>
  <cp:revision>2</cp:revision>
  <dc:subject/>
  <dc:title/>
</cp:coreProperties>
</file>