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Abendfeier des 1. Mai der Arbeiterunion Zürich</w:t>
      </w:r>
    </w:p>
    <w:p>
      <w:pPr>
        <w:pStyle w:val="Normal"/>
        <w:spacing w:before="0" w:after="120"/>
        <w:rPr>
          <w:rFonts w:ascii="Arial" w:hAnsi="Arial" w:cs="Arial"/>
          <w:sz w:val="20"/>
          <w:szCs w:val="20"/>
        </w:rPr>
      </w:pPr>
      <w:r>
        <w:rPr>
          <w:rFonts w:cs="Arial" w:ascii="Arial" w:hAnsi="Arial"/>
          <w:sz w:val="20"/>
          <w:szCs w:val="20"/>
        </w:rPr>
        <w:t>Sagen wir es gleich zum voraus: Dank gebührt nicht nur den Künstlern, die zum guten Gelingen der leider allerdings nicht übermässig zahlreich besuchten Abendfeier beigetragem haben, sondern auch schon den Genossen, die das Programm zusammenstellten. Wieder einmal eine Auswahl des Dargebotenen, die wohltuend abstach von all dem Seichten, ja vielfach Zweideutigen, das nicht selten dem Arbeiter an solchen Tagen geboten wird, als ob nicht Bildung verlangende Proletarier, sondern versimpelte Bourgeois zu unterhalten wären. Für diese mögen billige Witze das Gegebene sein, wenn sie einen der zahlreichen Vereinsanlässe feiern, für jene aber soll nur das Beste gut genug sein. Ein ernsthaftes Programm ziemte dem diesjährigen 1. Mai um so mehr, als Kriegsgefahr in Europa, Wirtschaftskrise überall, reaktionäre Anschläge von Behörden und Unternehmern dem Tage ein besonderes Gepräge des Kampfes und der inneren Sammlung, nicht des blossen „Festes" geben mussten. Hat dies zuweilen am Nachmittag gefehlt, so kam es wenigstens am Abend voll zur Geltung.</w:t>
      </w:r>
    </w:p>
    <w:p>
      <w:pPr>
        <w:pStyle w:val="Normal"/>
        <w:spacing w:before="0" w:after="120"/>
        <w:rPr>
          <w:rFonts w:ascii="Arial" w:hAnsi="Arial" w:cs="Arial"/>
          <w:sz w:val="20"/>
          <w:szCs w:val="20"/>
        </w:rPr>
      </w:pPr>
      <w:r>
        <w:rPr>
          <w:rFonts w:cs="Arial" w:ascii="Arial" w:hAnsi="Arial"/>
          <w:sz w:val="20"/>
          <w:szCs w:val="20"/>
        </w:rPr>
        <w:t>Da Russland heute wohl überall im Vordergrund des Interesses steht, das Russland der siegreichen Revolution, aber auch des durch Abschnürung und Missernte hervorgerufenen Hungers, war auch der Abend von russischem Geiste beeinflusst. Nicht nur als politische Vorkämpfe, nein, ebenso sehr aIs Vorbild in echter, nicht nationalistischer Volkspoesie dürfen wir das russische Volk betrachten. Gleich die ersten Lieder des Balalaika-Orchesters versetzten uns in jene schwermütige und doch lebensfrohe Steppenpoesie, die wohl vielen unserer Genossen aus den anspruchslosen Novellen Gorkis bekannt ist. Sie zog sich nicht nur durch die zahlreichen Orchesterstücke, sondern ebenso sehr durch die russischen Lieder, wie durch die Vorlesung einer der von uns eben erwähnten Novelle von Gorki, dem Lied vom Falken, der, nach Sonne und Freiheit strebend den Tod nicht scheut. Eine frohe Note brachten die zwei russischen Tänze.</w:t>
      </w:r>
    </w:p>
    <w:p>
      <w:pPr>
        <w:pStyle w:val="Normal"/>
        <w:spacing w:before="0" w:after="120"/>
        <w:rPr>
          <w:rFonts w:ascii="Arial" w:hAnsi="Arial" w:cs="Arial"/>
          <w:sz w:val="20"/>
          <w:szCs w:val="20"/>
        </w:rPr>
      </w:pPr>
      <w:r>
        <w:rPr>
          <w:rFonts w:cs="Arial" w:ascii="Arial" w:hAnsi="Arial"/>
          <w:sz w:val="20"/>
          <w:szCs w:val="20"/>
        </w:rPr>
        <w:t>In den Rahmen dieser künstlerischen Darbietungen passte sich glücklich ein die Festrede,, ein ernster und überzeugender Appell des Arztes und Dichters Dr. Charlot Strasser an die Proletarier, über dem Streben nach materieller Besserstellung - einer Forderung, die dem Redner ja auch als Selbstverständlichkeit erscheint – den Reichturn des Geistes nicht zu vergessen. Zu geniessen, was uns die Kunst in all ihren Formen bietet, und selbst, soweit die Kräfte vorhanden sind, mit beizutragen zum geistigen Aufstieg. Vertiefung in Kunst und Wissenschaft und in die Natur ist ja neben der erfreulichen körperlichen Ruhe eine viel bessere Erholung als die Befriedigung niederen Sinnesrausches. „Nicht zum Spiesser versimpeln dadurch, dass wir uns mit dem Erwerb unseres Brotes begnügen und unseren einzigen ZusammenschIuss nur darum suchen, damit wir durch ihn allein zu materieller Besserstellung gelangen. Nicht dem Spiesser es gleichtun darin, dass man die geistige Bereicherung - das einzig berechtigte, nie verkürzbare, nie raubbare Kapital - nach dem Nützlichkeits- und dem billigen Genussstandpunkt allein betrachtet.</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5.5.1922.</w:t>
        <w:br/>
        <w:t>Arbeiterunion Zürich &gt; 1. Mai 1922. Arbeiterunion Zürich.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8:00Z</dcterms:created>
  <dc:creator>Beat Schaffer</dc:creator>
  <dc:description/>
  <dc:language>en-US</dc:language>
  <cp:lastModifiedBy>Beat Schaffer</cp:lastModifiedBy>
  <dcterms:modified xsi:type="dcterms:W3CDTF">2012-07-26T14:48:00Z</dcterms:modified>
  <cp:revision>2</cp:revision>
  <dc:subject/>
  <dc:title/>
</cp:coreProperties>
</file>